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1600"/>
        <w:jc w:val="center"/>
        <w:rPr>
          <w:rFonts w:ascii="標楷體" w:hAnsi="標楷體" w:eastAsia="標楷體" w:cs="標楷體"/>
          <w:b/>
          <w:b/>
          <w:sz w:val="154"/>
          <w:szCs w:val="15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14859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0pt;margin-top:0pt;width:557.95pt;height:116.95pt;mso-wrap-style:none;v-text-anchor:middle">
                <v:fill o:detectmouseclick="t" type="solid" color2="#330000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b/>
          <w:sz w:val="154"/>
          <w:szCs w:val="154"/>
        </w:rPr>
        <w:t>暫停沖廁水供應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54"/>
          <w:szCs w:val="54"/>
        </w:rPr>
      </w:pPr>
      <w:r>
        <w:rPr>
          <w:rFonts w:eastAsia="Times New Roman"/>
          <w:b/>
          <w:sz w:val="54"/>
          <w:szCs w:val="54"/>
        </w:rPr>
        <w:t xml:space="preserve"> </w:t>
      </w:r>
      <w:r>
        <w:rPr>
          <w:rFonts w:eastAsia="標楷體"/>
          <w:b/>
          <w:sz w:val="54"/>
          <w:szCs w:val="54"/>
        </w:rPr>
        <w:t>Temporary Suspension of Flush Water Supply</w:t>
      </w:r>
      <w:r>
        <w:rPr>
          <w:rFonts w:eastAsia="標楷體"/>
          <w:b/>
          <w:sz w:val="54"/>
          <w:szCs w:val="54"/>
        </w:rPr>
        <w:t xml:space="preserve"> </w:t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635</wp:posOffset>
            </wp:positionH>
            <wp:positionV relativeFrom="paragraph">
              <wp:posOffset>75565</wp:posOffset>
            </wp:positionV>
            <wp:extent cx="1894205" cy="2362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9420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21717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檔案編號：</w:t>
                            </w:r>
                            <w:r>
                              <w:rPr>
                                <w:rFonts w:eastAsia="標楷體"/>
                              </w:rPr>
                              <w:t>THG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/N</w:t>
                            </w:r>
                            <w:r>
                              <w:rPr>
                                <w:rFonts w:eastAsia="標楷體"/>
                              </w:rPr>
                              <w:t>204/</w:t>
                            </w:r>
                            <w:r>
                              <w:rPr>
                                <w:rFonts w:eastAsia="標楷體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檔案編號：</w:t>
                      </w:r>
                      <w:r>
                        <w:rPr>
                          <w:rFonts w:eastAsia="標楷體"/>
                        </w:rPr>
                        <w:t>THG</w:t>
                      </w:r>
                      <w:r>
                        <w:rPr>
                          <w:rFonts w:eastAsia="標楷體"/>
                          <w:lang w:eastAsia="zh-HK"/>
                        </w:rPr>
                        <w:t>2</w:t>
                      </w:r>
                      <w:r>
                        <w:rPr>
                          <w:rFonts w:eastAsia="標楷體"/>
                        </w:rPr>
                        <w:t>/N</w:t>
                      </w:r>
                      <w:r>
                        <w:rPr>
                          <w:rFonts w:eastAsia="標楷體"/>
                        </w:rPr>
                        <w:t>204/</w:t>
                      </w:r>
                      <w:r>
                        <w:rPr>
                          <w:rFonts w:eastAsia="標楷體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39700</wp:posOffset>
                </wp:positionV>
                <wp:extent cx="1600200" cy="14859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1pt;margin-top:11pt;width:125.95pt;height:116.95pt;mso-wrap-style:none;v-text-anchor:middle">
                <v:fill o:detectmouseclick="t" type="solid" color2="aqua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95885" distR="114935" simplePos="0" locked="0" layoutInCell="0" allowOverlap="1" relativeHeight="10">
                <wp:simplePos x="0" y="0"/>
                <wp:positionH relativeFrom="column">
                  <wp:posOffset>5690235</wp:posOffset>
                </wp:positionH>
                <wp:positionV relativeFrom="paragraph">
                  <wp:posOffset>-17145</wp:posOffset>
                </wp:positionV>
                <wp:extent cx="1129030" cy="1238885"/>
                <wp:effectExtent l="0" t="0" r="4000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960" cy="1238760"/>
                          <a:chOff x="0" y="0"/>
                          <a:chExt cx="1128960" cy="1238760"/>
                        </a:xfrm>
                      </wpg:grpSpPr>
                      <wps:wsp>
                        <wps:cNvSpPr txBox="1"/>
                        <wps:spPr>
                          <a:xfrm rot="1000800">
                            <a:off x="138600" y="186840"/>
                            <a:ext cx="363240" cy="102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spacing w:val="1"/>
                                  <w:rFonts w:ascii="文鼎超明" w:hAnsi="文鼎超明" w:eastAsia="文鼎超明" w:cs="文鼎超明"/>
                                  <w:lang w:eastAsia="zh-CN" w:bidi="hi-IN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3974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429800">
                            <a:off x="574560" y="29520"/>
                            <a:ext cx="363240" cy="102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spacing w:val="1"/>
                                  <w:rFonts w:ascii="文鼎超明" w:hAnsi="文鼎超明" w:eastAsia="文鼎超明" w:cs="文鼎超明"/>
                                  <w:lang w:eastAsia="zh-CN" w:bidi="hi-IN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471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1pt;width:62.95pt;height:92.75pt" coordorigin="9180,20" coordsize="1259,18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9179;top:267;width:571;height:1607;mso-wrap-style:none;v-text-anchor:middle;rotation:17" type="_x0000_t136">
                  <v:path textpathok="t"/>
                  <v:textpath on="t" fitshape="t" string="!" style="font-family:&quot;文鼎超明&quot;;font-size:12pt"/>
                  <v:fill o:detectmouseclick="t" type="solid" color2="aqua"/>
                  <v:stroke color="black" weight="25560" joinstyle="miter" endcap="flat"/>
                  <v:shadow on="t" obscured="f" color="#990000"/>
                  <w10:wrap type="none"/>
                </v:shape>
                <v:shape id="shape_0" fillcolor="red" stroked="t" o:allowincell="f" style="position:absolute;left:9866;top:20;width:571;height:1607;mso-wrap-style:none;v-text-anchor:middle;rotation:24" type="_x0000_t136">
                  <v:path textpathok="t"/>
                  <v:textpath on="t" fitshape="t" string="!" style="font-family:&quot;文鼎超明&quot;;font-size:12pt"/>
                  <v:fill o:detectmouseclick="t" type="solid" color2="aqua"/>
                  <v:stroke color="black" weight="2556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2628265" cy="19710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971000"/>
                          <a:chOff x="0" y="0"/>
                          <a:chExt cx="2628360" cy="1971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0" y="233640"/>
                            <a:ext cx="1911240" cy="170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58400" y="0"/>
                            <a:ext cx="1569600" cy="197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2pt;width:206.95pt;height:155.2pt" coordorigin="5040,240" coordsize="4139,31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608;width:3009;height:26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707;top:240;width:2471;height:310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50800</wp:posOffset>
                </wp:positionV>
                <wp:extent cx="1143000" cy="60134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01200"/>
                          <a:chOff x="0" y="0"/>
                          <a:chExt cx="1143000" cy="601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43000" cy="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320" y="497880"/>
                            <a:ext cx="8935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4" h="326">
                                <a:moveTo>
                                  <a:pt x="2814" y="164"/>
                                </a:moveTo>
                                <a:lnTo>
                                  <a:pt x="2812" y="173"/>
                                </a:lnTo>
                                <a:lnTo>
                                  <a:pt x="2807" y="180"/>
                                </a:lnTo>
                                <a:lnTo>
                                  <a:pt x="2798" y="189"/>
                                </a:lnTo>
                                <a:lnTo>
                                  <a:pt x="2785" y="196"/>
                                </a:lnTo>
                                <a:lnTo>
                                  <a:pt x="2769" y="205"/>
                                </a:lnTo>
                                <a:lnTo>
                                  <a:pt x="2751" y="213"/>
                                </a:lnTo>
                                <a:lnTo>
                                  <a:pt x="2729" y="220"/>
                                </a:lnTo>
                                <a:lnTo>
                                  <a:pt x="2704" y="227"/>
                                </a:lnTo>
                                <a:lnTo>
                                  <a:pt x="2675" y="234"/>
                                </a:lnTo>
                                <a:lnTo>
                                  <a:pt x="2644" y="241"/>
                                </a:lnTo>
                                <a:lnTo>
                                  <a:pt x="2610" y="249"/>
                                </a:lnTo>
                                <a:lnTo>
                                  <a:pt x="2574" y="254"/>
                                </a:lnTo>
                                <a:lnTo>
                                  <a:pt x="2534" y="261"/>
                                </a:lnTo>
                                <a:lnTo>
                                  <a:pt x="2493" y="267"/>
                                </a:lnTo>
                                <a:lnTo>
                                  <a:pt x="2448" y="274"/>
                                </a:lnTo>
                                <a:lnTo>
                                  <a:pt x="2401" y="279"/>
                                </a:lnTo>
                                <a:lnTo>
                                  <a:pt x="2352" y="285"/>
                                </a:lnTo>
                                <a:lnTo>
                                  <a:pt x="2302" y="290"/>
                                </a:lnTo>
                                <a:lnTo>
                                  <a:pt x="2248" y="294"/>
                                </a:lnTo>
                                <a:lnTo>
                                  <a:pt x="2194" y="299"/>
                                </a:lnTo>
                                <a:lnTo>
                                  <a:pt x="2136" y="303"/>
                                </a:lnTo>
                                <a:lnTo>
                                  <a:pt x="2077" y="306"/>
                                </a:lnTo>
                                <a:lnTo>
                                  <a:pt x="2017" y="310"/>
                                </a:lnTo>
                                <a:lnTo>
                                  <a:pt x="1954" y="313"/>
                                </a:lnTo>
                                <a:lnTo>
                                  <a:pt x="1891" y="317"/>
                                </a:lnTo>
                                <a:lnTo>
                                  <a:pt x="1826" y="319"/>
                                </a:lnTo>
                                <a:lnTo>
                                  <a:pt x="1759" y="321"/>
                                </a:lnTo>
                                <a:lnTo>
                                  <a:pt x="1691" y="322"/>
                                </a:lnTo>
                                <a:lnTo>
                                  <a:pt x="1622" y="324"/>
                                </a:lnTo>
                                <a:lnTo>
                                  <a:pt x="1552" y="326"/>
                                </a:lnTo>
                                <a:lnTo>
                                  <a:pt x="1480" y="326"/>
                                </a:lnTo>
                                <a:lnTo>
                                  <a:pt x="1408" y="326"/>
                                </a:lnTo>
                                <a:lnTo>
                                  <a:pt x="1336" y="326"/>
                                </a:lnTo>
                                <a:lnTo>
                                  <a:pt x="1264" y="326"/>
                                </a:lnTo>
                                <a:lnTo>
                                  <a:pt x="1193" y="324"/>
                                </a:lnTo>
                                <a:lnTo>
                                  <a:pt x="1125" y="322"/>
                                </a:lnTo>
                                <a:lnTo>
                                  <a:pt x="1056" y="321"/>
                                </a:lnTo>
                                <a:lnTo>
                                  <a:pt x="990" y="319"/>
                                </a:lnTo>
                                <a:lnTo>
                                  <a:pt x="925" y="317"/>
                                </a:lnTo>
                                <a:lnTo>
                                  <a:pt x="860" y="313"/>
                                </a:lnTo>
                                <a:lnTo>
                                  <a:pt x="798" y="310"/>
                                </a:lnTo>
                                <a:lnTo>
                                  <a:pt x="737" y="306"/>
                                </a:lnTo>
                                <a:lnTo>
                                  <a:pt x="678" y="303"/>
                                </a:lnTo>
                                <a:lnTo>
                                  <a:pt x="620" y="299"/>
                                </a:lnTo>
                                <a:lnTo>
                                  <a:pt x="566" y="294"/>
                                </a:lnTo>
                                <a:lnTo>
                                  <a:pt x="512" y="290"/>
                                </a:lnTo>
                                <a:lnTo>
                                  <a:pt x="461" y="285"/>
                                </a:lnTo>
                                <a:lnTo>
                                  <a:pt x="413" y="279"/>
                                </a:lnTo>
                                <a:lnTo>
                                  <a:pt x="366" y="274"/>
                                </a:lnTo>
                                <a:lnTo>
                                  <a:pt x="321" y="267"/>
                                </a:lnTo>
                                <a:lnTo>
                                  <a:pt x="279" y="261"/>
                                </a:lnTo>
                                <a:lnTo>
                                  <a:pt x="240" y="254"/>
                                </a:lnTo>
                                <a:lnTo>
                                  <a:pt x="204" y="249"/>
                                </a:lnTo>
                                <a:lnTo>
                                  <a:pt x="169" y="241"/>
                                </a:lnTo>
                                <a:lnTo>
                                  <a:pt x="139" y="234"/>
                                </a:lnTo>
                                <a:lnTo>
                                  <a:pt x="110" y="227"/>
                                </a:lnTo>
                                <a:lnTo>
                                  <a:pt x="85" y="220"/>
                                </a:lnTo>
                                <a:lnTo>
                                  <a:pt x="63" y="213"/>
                                </a:lnTo>
                                <a:lnTo>
                                  <a:pt x="45" y="205"/>
                                </a:lnTo>
                                <a:lnTo>
                                  <a:pt x="29" y="196"/>
                                </a:lnTo>
                                <a:lnTo>
                                  <a:pt x="16" y="189"/>
                                </a:lnTo>
                                <a:lnTo>
                                  <a:pt x="7" y="180"/>
                                </a:lnTo>
                                <a:lnTo>
                                  <a:pt x="2" y="173"/>
                                </a:lnTo>
                                <a:lnTo>
                                  <a:pt x="0" y="164"/>
                                </a:lnTo>
                                <a:lnTo>
                                  <a:pt x="2" y="155"/>
                                </a:lnTo>
                                <a:lnTo>
                                  <a:pt x="7" y="148"/>
                                </a:lnTo>
                                <a:lnTo>
                                  <a:pt x="16" y="139"/>
                                </a:lnTo>
                                <a:lnTo>
                                  <a:pt x="29" y="130"/>
                                </a:lnTo>
                                <a:lnTo>
                                  <a:pt x="45" y="123"/>
                                </a:lnTo>
                                <a:lnTo>
                                  <a:pt x="63" y="116"/>
                                </a:lnTo>
                                <a:lnTo>
                                  <a:pt x="85" y="107"/>
                                </a:lnTo>
                                <a:lnTo>
                                  <a:pt x="110" y="99"/>
                                </a:lnTo>
                                <a:lnTo>
                                  <a:pt x="139" y="92"/>
                                </a:lnTo>
                                <a:lnTo>
                                  <a:pt x="169" y="85"/>
                                </a:lnTo>
                                <a:lnTo>
                                  <a:pt x="204" y="78"/>
                                </a:lnTo>
                                <a:lnTo>
                                  <a:pt x="240" y="72"/>
                                </a:lnTo>
                                <a:lnTo>
                                  <a:pt x="279" y="65"/>
                                </a:lnTo>
                                <a:lnTo>
                                  <a:pt x="321" y="60"/>
                                </a:lnTo>
                                <a:lnTo>
                                  <a:pt x="366" y="54"/>
                                </a:lnTo>
                                <a:lnTo>
                                  <a:pt x="413" y="47"/>
                                </a:lnTo>
                                <a:lnTo>
                                  <a:pt x="461" y="42"/>
                                </a:lnTo>
                                <a:lnTo>
                                  <a:pt x="512" y="38"/>
                                </a:lnTo>
                                <a:lnTo>
                                  <a:pt x="566" y="33"/>
                                </a:lnTo>
                                <a:lnTo>
                                  <a:pt x="620" y="27"/>
                                </a:lnTo>
                                <a:lnTo>
                                  <a:pt x="678" y="24"/>
                                </a:lnTo>
                                <a:lnTo>
                                  <a:pt x="737" y="20"/>
                                </a:lnTo>
                                <a:lnTo>
                                  <a:pt x="798" y="17"/>
                                </a:lnTo>
                                <a:lnTo>
                                  <a:pt x="860" y="13"/>
                                </a:lnTo>
                                <a:lnTo>
                                  <a:pt x="925" y="9"/>
                                </a:lnTo>
                                <a:lnTo>
                                  <a:pt x="990" y="8"/>
                                </a:lnTo>
                                <a:lnTo>
                                  <a:pt x="1056" y="6"/>
                                </a:lnTo>
                                <a:lnTo>
                                  <a:pt x="1125" y="4"/>
                                </a:lnTo>
                                <a:lnTo>
                                  <a:pt x="1193" y="2"/>
                                </a:lnTo>
                                <a:lnTo>
                                  <a:pt x="1264" y="0"/>
                                </a:lnTo>
                                <a:lnTo>
                                  <a:pt x="1336" y="0"/>
                                </a:lnTo>
                                <a:lnTo>
                                  <a:pt x="1408" y="0"/>
                                </a:lnTo>
                                <a:lnTo>
                                  <a:pt x="1480" y="0"/>
                                </a:lnTo>
                                <a:lnTo>
                                  <a:pt x="1552" y="0"/>
                                </a:lnTo>
                                <a:lnTo>
                                  <a:pt x="1622" y="2"/>
                                </a:lnTo>
                                <a:lnTo>
                                  <a:pt x="1691" y="4"/>
                                </a:lnTo>
                                <a:lnTo>
                                  <a:pt x="1759" y="6"/>
                                </a:lnTo>
                                <a:lnTo>
                                  <a:pt x="1826" y="8"/>
                                </a:lnTo>
                                <a:lnTo>
                                  <a:pt x="1891" y="9"/>
                                </a:lnTo>
                                <a:lnTo>
                                  <a:pt x="1954" y="13"/>
                                </a:lnTo>
                                <a:lnTo>
                                  <a:pt x="2017" y="17"/>
                                </a:lnTo>
                                <a:lnTo>
                                  <a:pt x="2077" y="20"/>
                                </a:lnTo>
                                <a:lnTo>
                                  <a:pt x="2136" y="24"/>
                                </a:lnTo>
                                <a:lnTo>
                                  <a:pt x="2194" y="27"/>
                                </a:lnTo>
                                <a:lnTo>
                                  <a:pt x="2248" y="33"/>
                                </a:lnTo>
                                <a:lnTo>
                                  <a:pt x="2302" y="38"/>
                                </a:lnTo>
                                <a:lnTo>
                                  <a:pt x="2352" y="42"/>
                                </a:lnTo>
                                <a:lnTo>
                                  <a:pt x="2401" y="47"/>
                                </a:lnTo>
                                <a:lnTo>
                                  <a:pt x="2448" y="54"/>
                                </a:lnTo>
                                <a:lnTo>
                                  <a:pt x="2493" y="60"/>
                                </a:lnTo>
                                <a:lnTo>
                                  <a:pt x="2534" y="65"/>
                                </a:lnTo>
                                <a:lnTo>
                                  <a:pt x="2574" y="72"/>
                                </a:lnTo>
                                <a:lnTo>
                                  <a:pt x="2610" y="78"/>
                                </a:lnTo>
                                <a:lnTo>
                                  <a:pt x="2644" y="85"/>
                                </a:lnTo>
                                <a:lnTo>
                                  <a:pt x="2675" y="92"/>
                                </a:lnTo>
                                <a:lnTo>
                                  <a:pt x="2704" y="99"/>
                                </a:lnTo>
                                <a:lnTo>
                                  <a:pt x="2729" y="107"/>
                                </a:lnTo>
                                <a:lnTo>
                                  <a:pt x="2751" y="116"/>
                                </a:lnTo>
                                <a:lnTo>
                                  <a:pt x="2769" y="123"/>
                                </a:lnTo>
                                <a:lnTo>
                                  <a:pt x="2785" y="130"/>
                                </a:lnTo>
                                <a:lnTo>
                                  <a:pt x="2798" y="139"/>
                                </a:lnTo>
                                <a:lnTo>
                                  <a:pt x="2807" y="148"/>
                                </a:lnTo>
                                <a:lnTo>
                                  <a:pt x="2812" y="155"/>
                                </a:lnTo>
                                <a:lnTo>
                                  <a:pt x="2814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db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02200"/>
                            <a:ext cx="857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2" h="293">
                                <a:moveTo>
                                  <a:pt x="2702" y="146"/>
                                </a:moveTo>
                                <a:lnTo>
                                  <a:pt x="2700" y="153"/>
                                </a:lnTo>
                                <a:lnTo>
                                  <a:pt x="2695" y="160"/>
                                </a:lnTo>
                                <a:lnTo>
                                  <a:pt x="2686" y="167"/>
                                </a:lnTo>
                                <a:lnTo>
                                  <a:pt x="2675" y="175"/>
                                </a:lnTo>
                                <a:lnTo>
                                  <a:pt x="2659" y="182"/>
                                </a:lnTo>
                                <a:lnTo>
                                  <a:pt x="2641" y="189"/>
                                </a:lnTo>
                                <a:lnTo>
                                  <a:pt x="2621" y="196"/>
                                </a:lnTo>
                                <a:lnTo>
                                  <a:pt x="2596" y="203"/>
                                </a:lnTo>
                                <a:lnTo>
                                  <a:pt x="2569" y="209"/>
                                </a:lnTo>
                                <a:lnTo>
                                  <a:pt x="2540" y="216"/>
                                </a:lnTo>
                                <a:lnTo>
                                  <a:pt x="2507" y="221"/>
                                </a:lnTo>
                                <a:lnTo>
                                  <a:pt x="2471" y="228"/>
                                </a:lnTo>
                                <a:lnTo>
                                  <a:pt x="2433" y="234"/>
                                </a:lnTo>
                                <a:lnTo>
                                  <a:pt x="2394" y="239"/>
                                </a:lnTo>
                                <a:lnTo>
                                  <a:pt x="2352" y="245"/>
                                </a:lnTo>
                                <a:lnTo>
                                  <a:pt x="2307" y="250"/>
                                </a:lnTo>
                                <a:lnTo>
                                  <a:pt x="2260" y="255"/>
                                </a:lnTo>
                                <a:lnTo>
                                  <a:pt x="2212" y="259"/>
                                </a:lnTo>
                                <a:lnTo>
                                  <a:pt x="2159" y="264"/>
                                </a:lnTo>
                                <a:lnTo>
                                  <a:pt x="2107" y="268"/>
                                </a:lnTo>
                                <a:lnTo>
                                  <a:pt x="2053" y="272"/>
                                </a:lnTo>
                                <a:lnTo>
                                  <a:pt x="1995" y="275"/>
                                </a:lnTo>
                                <a:lnTo>
                                  <a:pt x="1938" y="279"/>
                                </a:lnTo>
                                <a:lnTo>
                                  <a:pt x="1878" y="282"/>
                                </a:lnTo>
                                <a:lnTo>
                                  <a:pt x="1817" y="284"/>
                                </a:lnTo>
                                <a:lnTo>
                                  <a:pt x="1754" y="286"/>
                                </a:lnTo>
                                <a:lnTo>
                                  <a:pt x="1689" y="288"/>
                                </a:lnTo>
                                <a:lnTo>
                                  <a:pt x="1624" y="290"/>
                                </a:lnTo>
                                <a:lnTo>
                                  <a:pt x="1557" y="291"/>
                                </a:lnTo>
                                <a:lnTo>
                                  <a:pt x="1491" y="293"/>
                                </a:lnTo>
                                <a:lnTo>
                                  <a:pt x="1422" y="293"/>
                                </a:lnTo>
                                <a:lnTo>
                                  <a:pt x="1352" y="293"/>
                                </a:lnTo>
                                <a:lnTo>
                                  <a:pt x="1281" y="293"/>
                                </a:lnTo>
                                <a:lnTo>
                                  <a:pt x="1213" y="293"/>
                                </a:lnTo>
                                <a:lnTo>
                                  <a:pt x="1146" y="291"/>
                                </a:lnTo>
                                <a:lnTo>
                                  <a:pt x="1080" y="290"/>
                                </a:lnTo>
                                <a:lnTo>
                                  <a:pt x="1015" y="288"/>
                                </a:lnTo>
                                <a:lnTo>
                                  <a:pt x="950" y="286"/>
                                </a:lnTo>
                                <a:lnTo>
                                  <a:pt x="887" y="284"/>
                                </a:lnTo>
                                <a:lnTo>
                                  <a:pt x="825" y="282"/>
                                </a:lnTo>
                                <a:lnTo>
                                  <a:pt x="766" y="279"/>
                                </a:lnTo>
                                <a:lnTo>
                                  <a:pt x="708" y="275"/>
                                </a:lnTo>
                                <a:lnTo>
                                  <a:pt x="651" y="272"/>
                                </a:lnTo>
                                <a:lnTo>
                                  <a:pt x="596" y="268"/>
                                </a:lnTo>
                                <a:lnTo>
                                  <a:pt x="542" y="264"/>
                                </a:lnTo>
                                <a:lnTo>
                                  <a:pt x="492" y="259"/>
                                </a:lnTo>
                                <a:lnTo>
                                  <a:pt x="443" y="255"/>
                                </a:lnTo>
                                <a:lnTo>
                                  <a:pt x="396" y="250"/>
                                </a:lnTo>
                                <a:lnTo>
                                  <a:pt x="351" y="245"/>
                                </a:lnTo>
                                <a:lnTo>
                                  <a:pt x="308" y="239"/>
                                </a:lnTo>
                                <a:lnTo>
                                  <a:pt x="268" y="234"/>
                                </a:lnTo>
                                <a:lnTo>
                                  <a:pt x="230" y="228"/>
                                </a:lnTo>
                                <a:lnTo>
                                  <a:pt x="196" y="221"/>
                                </a:lnTo>
                                <a:lnTo>
                                  <a:pt x="164" y="216"/>
                                </a:lnTo>
                                <a:lnTo>
                                  <a:pt x="133" y="209"/>
                                </a:lnTo>
                                <a:lnTo>
                                  <a:pt x="106" y="203"/>
                                </a:lnTo>
                                <a:lnTo>
                                  <a:pt x="83" y="196"/>
                                </a:lnTo>
                                <a:lnTo>
                                  <a:pt x="61" y="189"/>
                                </a:lnTo>
                                <a:lnTo>
                                  <a:pt x="43" y="182"/>
                                </a:lnTo>
                                <a:lnTo>
                                  <a:pt x="27" y="175"/>
                                </a:lnTo>
                                <a:lnTo>
                                  <a:pt x="16" y="167"/>
                                </a:lnTo>
                                <a:lnTo>
                                  <a:pt x="7" y="160"/>
                                </a:lnTo>
                                <a:lnTo>
                                  <a:pt x="2" y="153"/>
                                </a:lnTo>
                                <a:lnTo>
                                  <a:pt x="0" y="146"/>
                                </a:lnTo>
                                <a:lnTo>
                                  <a:pt x="2" y="139"/>
                                </a:lnTo>
                                <a:lnTo>
                                  <a:pt x="7" y="131"/>
                                </a:lnTo>
                                <a:lnTo>
                                  <a:pt x="16" y="124"/>
                                </a:lnTo>
                                <a:lnTo>
                                  <a:pt x="27" y="117"/>
                                </a:lnTo>
                                <a:lnTo>
                                  <a:pt x="43" y="110"/>
                                </a:lnTo>
                                <a:lnTo>
                                  <a:pt x="61" y="103"/>
                                </a:lnTo>
                                <a:lnTo>
                                  <a:pt x="83" y="95"/>
                                </a:lnTo>
                                <a:lnTo>
                                  <a:pt x="106" y="90"/>
                                </a:lnTo>
                                <a:lnTo>
                                  <a:pt x="133" y="83"/>
                                </a:lnTo>
                                <a:lnTo>
                                  <a:pt x="164" y="77"/>
                                </a:lnTo>
                                <a:lnTo>
                                  <a:pt x="196" y="70"/>
                                </a:lnTo>
                                <a:lnTo>
                                  <a:pt x="230" y="65"/>
                                </a:lnTo>
                                <a:lnTo>
                                  <a:pt x="268" y="59"/>
                                </a:lnTo>
                                <a:lnTo>
                                  <a:pt x="308" y="54"/>
                                </a:lnTo>
                                <a:lnTo>
                                  <a:pt x="351" y="49"/>
                                </a:lnTo>
                                <a:lnTo>
                                  <a:pt x="396" y="43"/>
                                </a:lnTo>
                                <a:lnTo>
                                  <a:pt x="443" y="38"/>
                                </a:lnTo>
                                <a:lnTo>
                                  <a:pt x="492" y="34"/>
                                </a:lnTo>
                                <a:lnTo>
                                  <a:pt x="542" y="29"/>
                                </a:lnTo>
                                <a:lnTo>
                                  <a:pt x="596" y="25"/>
                                </a:lnTo>
                                <a:lnTo>
                                  <a:pt x="651" y="22"/>
                                </a:lnTo>
                                <a:lnTo>
                                  <a:pt x="708" y="18"/>
                                </a:lnTo>
                                <a:lnTo>
                                  <a:pt x="766" y="14"/>
                                </a:lnTo>
                                <a:lnTo>
                                  <a:pt x="825" y="11"/>
                                </a:lnTo>
                                <a:lnTo>
                                  <a:pt x="887" y="9"/>
                                </a:lnTo>
                                <a:lnTo>
                                  <a:pt x="950" y="7"/>
                                </a:lnTo>
                                <a:lnTo>
                                  <a:pt x="1015" y="5"/>
                                </a:lnTo>
                                <a:lnTo>
                                  <a:pt x="1080" y="4"/>
                                </a:lnTo>
                                <a:lnTo>
                                  <a:pt x="1146" y="2"/>
                                </a:lnTo>
                                <a:lnTo>
                                  <a:pt x="1213" y="0"/>
                                </a:lnTo>
                                <a:lnTo>
                                  <a:pt x="1281" y="0"/>
                                </a:lnTo>
                                <a:lnTo>
                                  <a:pt x="1352" y="0"/>
                                </a:lnTo>
                                <a:lnTo>
                                  <a:pt x="1422" y="0"/>
                                </a:lnTo>
                                <a:lnTo>
                                  <a:pt x="1491" y="0"/>
                                </a:lnTo>
                                <a:lnTo>
                                  <a:pt x="1557" y="2"/>
                                </a:lnTo>
                                <a:lnTo>
                                  <a:pt x="1624" y="4"/>
                                </a:lnTo>
                                <a:lnTo>
                                  <a:pt x="1689" y="5"/>
                                </a:lnTo>
                                <a:lnTo>
                                  <a:pt x="1754" y="7"/>
                                </a:lnTo>
                                <a:lnTo>
                                  <a:pt x="1817" y="9"/>
                                </a:lnTo>
                                <a:lnTo>
                                  <a:pt x="1878" y="11"/>
                                </a:lnTo>
                                <a:lnTo>
                                  <a:pt x="1938" y="14"/>
                                </a:lnTo>
                                <a:lnTo>
                                  <a:pt x="1995" y="18"/>
                                </a:lnTo>
                                <a:lnTo>
                                  <a:pt x="2053" y="22"/>
                                </a:lnTo>
                                <a:lnTo>
                                  <a:pt x="2107" y="25"/>
                                </a:lnTo>
                                <a:lnTo>
                                  <a:pt x="2159" y="29"/>
                                </a:lnTo>
                                <a:lnTo>
                                  <a:pt x="2212" y="34"/>
                                </a:lnTo>
                                <a:lnTo>
                                  <a:pt x="2260" y="38"/>
                                </a:lnTo>
                                <a:lnTo>
                                  <a:pt x="2307" y="43"/>
                                </a:lnTo>
                                <a:lnTo>
                                  <a:pt x="2352" y="49"/>
                                </a:lnTo>
                                <a:lnTo>
                                  <a:pt x="2394" y="54"/>
                                </a:lnTo>
                                <a:lnTo>
                                  <a:pt x="2433" y="59"/>
                                </a:lnTo>
                                <a:lnTo>
                                  <a:pt x="2471" y="65"/>
                                </a:lnTo>
                                <a:lnTo>
                                  <a:pt x="2507" y="70"/>
                                </a:lnTo>
                                <a:lnTo>
                                  <a:pt x="2540" y="77"/>
                                </a:lnTo>
                                <a:lnTo>
                                  <a:pt x="2569" y="83"/>
                                </a:lnTo>
                                <a:lnTo>
                                  <a:pt x="2596" y="90"/>
                                </a:lnTo>
                                <a:lnTo>
                                  <a:pt x="2621" y="95"/>
                                </a:lnTo>
                                <a:lnTo>
                                  <a:pt x="2641" y="103"/>
                                </a:lnTo>
                                <a:lnTo>
                                  <a:pt x="2659" y="110"/>
                                </a:lnTo>
                                <a:lnTo>
                                  <a:pt x="2675" y="117"/>
                                </a:lnTo>
                                <a:lnTo>
                                  <a:pt x="2686" y="124"/>
                                </a:lnTo>
                                <a:lnTo>
                                  <a:pt x="2695" y="131"/>
                                </a:lnTo>
                                <a:lnTo>
                                  <a:pt x="2700" y="139"/>
                                </a:lnTo>
                                <a:lnTo>
                                  <a:pt x="2702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c9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06880"/>
                            <a:ext cx="823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4" h="258">
                                <a:moveTo>
                                  <a:pt x="2594" y="128"/>
                                </a:moveTo>
                                <a:lnTo>
                                  <a:pt x="2592" y="135"/>
                                </a:lnTo>
                                <a:lnTo>
                                  <a:pt x="2587" y="141"/>
                                </a:lnTo>
                                <a:lnTo>
                                  <a:pt x="2579" y="148"/>
                                </a:lnTo>
                                <a:lnTo>
                                  <a:pt x="2567" y="155"/>
                                </a:lnTo>
                                <a:lnTo>
                                  <a:pt x="2552" y="161"/>
                                </a:lnTo>
                                <a:lnTo>
                                  <a:pt x="2536" y="166"/>
                                </a:lnTo>
                                <a:lnTo>
                                  <a:pt x="2515" y="173"/>
                                </a:lnTo>
                                <a:lnTo>
                                  <a:pt x="2491" y="178"/>
                                </a:lnTo>
                                <a:lnTo>
                                  <a:pt x="2466" y="184"/>
                                </a:lnTo>
                                <a:lnTo>
                                  <a:pt x="2437" y="189"/>
                                </a:lnTo>
                                <a:lnTo>
                                  <a:pt x="2406" y="195"/>
                                </a:lnTo>
                                <a:lnTo>
                                  <a:pt x="2372" y="200"/>
                                </a:lnTo>
                                <a:lnTo>
                                  <a:pt x="2336" y="205"/>
                                </a:lnTo>
                                <a:lnTo>
                                  <a:pt x="2298" y="211"/>
                                </a:lnTo>
                                <a:lnTo>
                                  <a:pt x="2257" y="216"/>
                                </a:lnTo>
                                <a:lnTo>
                                  <a:pt x="2214" y="220"/>
                                </a:lnTo>
                                <a:lnTo>
                                  <a:pt x="2168" y="223"/>
                                </a:lnTo>
                                <a:lnTo>
                                  <a:pt x="2122" y="229"/>
                                </a:lnTo>
                                <a:lnTo>
                                  <a:pt x="2073" y="232"/>
                                </a:lnTo>
                                <a:lnTo>
                                  <a:pt x="2022" y="236"/>
                                </a:lnTo>
                                <a:lnTo>
                                  <a:pt x="1970" y="240"/>
                                </a:lnTo>
                                <a:lnTo>
                                  <a:pt x="1916" y="241"/>
                                </a:lnTo>
                                <a:lnTo>
                                  <a:pt x="1860" y="245"/>
                                </a:lnTo>
                                <a:lnTo>
                                  <a:pt x="1802" y="247"/>
                                </a:lnTo>
                                <a:lnTo>
                                  <a:pt x="1743" y="250"/>
                                </a:lnTo>
                                <a:lnTo>
                                  <a:pt x="1684" y="252"/>
                                </a:lnTo>
                                <a:lnTo>
                                  <a:pt x="1622" y="254"/>
                                </a:lnTo>
                                <a:lnTo>
                                  <a:pt x="1559" y="256"/>
                                </a:lnTo>
                                <a:lnTo>
                                  <a:pt x="1494" y="256"/>
                                </a:lnTo>
                                <a:lnTo>
                                  <a:pt x="1429" y="258"/>
                                </a:lnTo>
                                <a:lnTo>
                                  <a:pt x="1364" y="258"/>
                                </a:lnTo>
                                <a:lnTo>
                                  <a:pt x="1298" y="258"/>
                                </a:lnTo>
                                <a:lnTo>
                                  <a:pt x="1231" y="258"/>
                                </a:lnTo>
                                <a:lnTo>
                                  <a:pt x="1164" y="258"/>
                                </a:lnTo>
                                <a:lnTo>
                                  <a:pt x="1101" y="256"/>
                                </a:lnTo>
                                <a:lnTo>
                                  <a:pt x="1036" y="256"/>
                                </a:lnTo>
                                <a:lnTo>
                                  <a:pt x="973" y="254"/>
                                </a:lnTo>
                                <a:lnTo>
                                  <a:pt x="912" y="252"/>
                                </a:lnTo>
                                <a:lnTo>
                                  <a:pt x="852" y="250"/>
                                </a:lnTo>
                                <a:lnTo>
                                  <a:pt x="793" y="247"/>
                                </a:lnTo>
                                <a:lnTo>
                                  <a:pt x="735" y="245"/>
                                </a:lnTo>
                                <a:lnTo>
                                  <a:pt x="679" y="241"/>
                                </a:lnTo>
                                <a:lnTo>
                                  <a:pt x="625" y="240"/>
                                </a:lnTo>
                                <a:lnTo>
                                  <a:pt x="573" y="236"/>
                                </a:lnTo>
                                <a:lnTo>
                                  <a:pt x="521" y="232"/>
                                </a:lnTo>
                                <a:lnTo>
                                  <a:pt x="472" y="229"/>
                                </a:lnTo>
                                <a:lnTo>
                                  <a:pt x="425" y="223"/>
                                </a:lnTo>
                                <a:lnTo>
                                  <a:pt x="380" y="220"/>
                                </a:lnTo>
                                <a:lnTo>
                                  <a:pt x="337" y="216"/>
                                </a:lnTo>
                                <a:lnTo>
                                  <a:pt x="297" y="211"/>
                                </a:lnTo>
                                <a:lnTo>
                                  <a:pt x="258" y="205"/>
                                </a:lnTo>
                                <a:lnTo>
                                  <a:pt x="222" y="200"/>
                                </a:lnTo>
                                <a:lnTo>
                                  <a:pt x="187" y="195"/>
                                </a:lnTo>
                                <a:lnTo>
                                  <a:pt x="157" y="189"/>
                                </a:lnTo>
                                <a:lnTo>
                                  <a:pt x="128" y="184"/>
                                </a:lnTo>
                                <a:lnTo>
                                  <a:pt x="103" y="178"/>
                                </a:lnTo>
                                <a:lnTo>
                                  <a:pt x="79" y="173"/>
                                </a:lnTo>
                                <a:lnTo>
                                  <a:pt x="57" y="166"/>
                                </a:lnTo>
                                <a:lnTo>
                                  <a:pt x="41" y="161"/>
                                </a:lnTo>
                                <a:lnTo>
                                  <a:pt x="27" y="155"/>
                                </a:lnTo>
                                <a:lnTo>
                                  <a:pt x="14" y="148"/>
                                </a:lnTo>
                                <a:lnTo>
                                  <a:pt x="7" y="141"/>
                                </a:lnTo>
                                <a:lnTo>
                                  <a:pt x="2" y="135"/>
                                </a:lnTo>
                                <a:lnTo>
                                  <a:pt x="0" y="128"/>
                                </a:lnTo>
                                <a:lnTo>
                                  <a:pt x="2" y="121"/>
                                </a:lnTo>
                                <a:lnTo>
                                  <a:pt x="7" y="116"/>
                                </a:lnTo>
                                <a:lnTo>
                                  <a:pt x="14" y="108"/>
                                </a:lnTo>
                                <a:lnTo>
                                  <a:pt x="27" y="103"/>
                                </a:lnTo>
                                <a:lnTo>
                                  <a:pt x="41" y="96"/>
                                </a:lnTo>
                                <a:lnTo>
                                  <a:pt x="57" y="90"/>
                                </a:lnTo>
                                <a:lnTo>
                                  <a:pt x="79" y="85"/>
                                </a:lnTo>
                                <a:lnTo>
                                  <a:pt x="103" y="78"/>
                                </a:lnTo>
                                <a:lnTo>
                                  <a:pt x="128" y="72"/>
                                </a:lnTo>
                                <a:lnTo>
                                  <a:pt x="157" y="67"/>
                                </a:lnTo>
                                <a:lnTo>
                                  <a:pt x="187" y="62"/>
                                </a:lnTo>
                                <a:lnTo>
                                  <a:pt x="222" y="56"/>
                                </a:lnTo>
                                <a:lnTo>
                                  <a:pt x="258" y="53"/>
                                </a:lnTo>
                                <a:lnTo>
                                  <a:pt x="297" y="47"/>
                                </a:lnTo>
                                <a:lnTo>
                                  <a:pt x="337" y="42"/>
                                </a:lnTo>
                                <a:lnTo>
                                  <a:pt x="380" y="38"/>
                                </a:lnTo>
                                <a:lnTo>
                                  <a:pt x="425" y="35"/>
                                </a:lnTo>
                                <a:lnTo>
                                  <a:pt x="472" y="29"/>
                                </a:lnTo>
                                <a:lnTo>
                                  <a:pt x="521" y="26"/>
                                </a:lnTo>
                                <a:lnTo>
                                  <a:pt x="573" y="22"/>
                                </a:lnTo>
                                <a:lnTo>
                                  <a:pt x="625" y="18"/>
                                </a:lnTo>
                                <a:lnTo>
                                  <a:pt x="679" y="17"/>
                                </a:lnTo>
                                <a:lnTo>
                                  <a:pt x="735" y="13"/>
                                </a:lnTo>
                                <a:lnTo>
                                  <a:pt x="793" y="11"/>
                                </a:lnTo>
                                <a:lnTo>
                                  <a:pt x="852" y="8"/>
                                </a:lnTo>
                                <a:lnTo>
                                  <a:pt x="912" y="6"/>
                                </a:lnTo>
                                <a:lnTo>
                                  <a:pt x="973" y="4"/>
                                </a:lnTo>
                                <a:lnTo>
                                  <a:pt x="1036" y="2"/>
                                </a:lnTo>
                                <a:lnTo>
                                  <a:pt x="1101" y="2"/>
                                </a:lnTo>
                                <a:lnTo>
                                  <a:pt x="1164" y="0"/>
                                </a:lnTo>
                                <a:lnTo>
                                  <a:pt x="1231" y="0"/>
                                </a:lnTo>
                                <a:lnTo>
                                  <a:pt x="1298" y="0"/>
                                </a:lnTo>
                                <a:lnTo>
                                  <a:pt x="1364" y="0"/>
                                </a:lnTo>
                                <a:lnTo>
                                  <a:pt x="1429" y="0"/>
                                </a:lnTo>
                                <a:lnTo>
                                  <a:pt x="1494" y="2"/>
                                </a:lnTo>
                                <a:lnTo>
                                  <a:pt x="1559" y="2"/>
                                </a:lnTo>
                                <a:lnTo>
                                  <a:pt x="1622" y="4"/>
                                </a:lnTo>
                                <a:lnTo>
                                  <a:pt x="1684" y="6"/>
                                </a:lnTo>
                                <a:lnTo>
                                  <a:pt x="1743" y="8"/>
                                </a:lnTo>
                                <a:lnTo>
                                  <a:pt x="1802" y="11"/>
                                </a:lnTo>
                                <a:lnTo>
                                  <a:pt x="1860" y="13"/>
                                </a:lnTo>
                                <a:lnTo>
                                  <a:pt x="1916" y="17"/>
                                </a:lnTo>
                                <a:lnTo>
                                  <a:pt x="1970" y="18"/>
                                </a:lnTo>
                                <a:lnTo>
                                  <a:pt x="2022" y="22"/>
                                </a:lnTo>
                                <a:lnTo>
                                  <a:pt x="2073" y="26"/>
                                </a:lnTo>
                                <a:lnTo>
                                  <a:pt x="2122" y="29"/>
                                </a:lnTo>
                                <a:lnTo>
                                  <a:pt x="2168" y="35"/>
                                </a:lnTo>
                                <a:lnTo>
                                  <a:pt x="2214" y="38"/>
                                </a:lnTo>
                                <a:lnTo>
                                  <a:pt x="2257" y="42"/>
                                </a:lnTo>
                                <a:lnTo>
                                  <a:pt x="2298" y="47"/>
                                </a:lnTo>
                                <a:lnTo>
                                  <a:pt x="2336" y="53"/>
                                </a:lnTo>
                                <a:lnTo>
                                  <a:pt x="2372" y="56"/>
                                </a:lnTo>
                                <a:lnTo>
                                  <a:pt x="2406" y="62"/>
                                </a:lnTo>
                                <a:lnTo>
                                  <a:pt x="2437" y="67"/>
                                </a:lnTo>
                                <a:lnTo>
                                  <a:pt x="2466" y="72"/>
                                </a:lnTo>
                                <a:lnTo>
                                  <a:pt x="2491" y="78"/>
                                </a:lnTo>
                                <a:lnTo>
                                  <a:pt x="2515" y="85"/>
                                </a:lnTo>
                                <a:lnTo>
                                  <a:pt x="2536" y="90"/>
                                </a:lnTo>
                                <a:lnTo>
                                  <a:pt x="2552" y="96"/>
                                </a:lnTo>
                                <a:lnTo>
                                  <a:pt x="2567" y="103"/>
                                </a:lnTo>
                                <a:lnTo>
                                  <a:pt x="2579" y="108"/>
                                </a:lnTo>
                                <a:lnTo>
                                  <a:pt x="2587" y="116"/>
                                </a:lnTo>
                                <a:lnTo>
                                  <a:pt x="2592" y="121"/>
                                </a:lnTo>
                                <a:lnTo>
                                  <a:pt x="2594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ba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10480"/>
                            <a:ext cx="788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4" h="223">
                                <a:moveTo>
                                  <a:pt x="2484" y="112"/>
                                </a:moveTo>
                                <a:lnTo>
                                  <a:pt x="2482" y="117"/>
                                </a:lnTo>
                                <a:lnTo>
                                  <a:pt x="2477" y="122"/>
                                </a:lnTo>
                                <a:lnTo>
                                  <a:pt x="2469" y="130"/>
                                </a:lnTo>
                                <a:lnTo>
                                  <a:pt x="2459" y="135"/>
                                </a:lnTo>
                                <a:lnTo>
                                  <a:pt x="2444" y="140"/>
                                </a:lnTo>
                                <a:lnTo>
                                  <a:pt x="2428" y="146"/>
                                </a:lnTo>
                                <a:lnTo>
                                  <a:pt x="2408" y="151"/>
                                </a:lnTo>
                                <a:lnTo>
                                  <a:pt x="2386" y="155"/>
                                </a:lnTo>
                                <a:lnTo>
                                  <a:pt x="2361" y="160"/>
                                </a:lnTo>
                                <a:lnTo>
                                  <a:pt x="2334" y="165"/>
                                </a:lnTo>
                                <a:lnTo>
                                  <a:pt x="2303" y="169"/>
                                </a:lnTo>
                                <a:lnTo>
                                  <a:pt x="2271" y="174"/>
                                </a:lnTo>
                                <a:lnTo>
                                  <a:pt x="2237" y="178"/>
                                </a:lnTo>
                                <a:lnTo>
                                  <a:pt x="2199" y="183"/>
                                </a:lnTo>
                                <a:lnTo>
                                  <a:pt x="2161" y="187"/>
                                </a:lnTo>
                                <a:lnTo>
                                  <a:pt x="2120" y="191"/>
                                </a:lnTo>
                                <a:lnTo>
                                  <a:pt x="2076" y="194"/>
                                </a:lnTo>
                                <a:lnTo>
                                  <a:pt x="2031" y="198"/>
                                </a:lnTo>
                                <a:lnTo>
                                  <a:pt x="1984" y="201"/>
                                </a:lnTo>
                                <a:lnTo>
                                  <a:pt x="1936" y="205"/>
                                </a:lnTo>
                                <a:lnTo>
                                  <a:pt x="1885" y="207"/>
                                </a:lnTo>
                                <a:lnTo>
                                  <a:pt x="1833" y="210"/>
                                </a:lnTo>
                                <a:lnTo>
                                  <a:pt x="1779" y="212"/>
                                </a:lnTo>
                                <a:lnTo>
                                  <a:pt x="1725" y="214"/>
                                </a:lnTo>
                                <a:lnTo>
                                  <a:pt x="1669" y="216"/>
                                </a:lnTo>
                                <a:lnTo>
                                  <a:pt x="1611" y="218"/>
                                </a:lnTo>
                                <a:lnTo>
                                  <a:pt x="1552" y="219"/>
                                </a:lnTo>
                                <a:lnTo>
                                  <a:pt x="1492" y="221"/>
                                </a:lnTo>
                                <a:lnTo>
                                  <a:pt x="1431" y="221"/>
                                </a:lnTo>
                                <a:lnTo>
                                  <a:pt x="1368" y="223"/>
                                </a:lnTo>
                                <a:lnTo>
                                  <a:pt x="1305" y="223"/>
                                </a:lnTo>
                                <a:lnTo>
                                  <a:pt x="1242" y="223"/>
                                </a:lnTo>
                                <a:lnTo>
                                  <a:pt x="1179" y="223"/>
                                </a:lnTo>
                                <a:lnTo>
                                  <a:pt x="1116" y="223"/>
                                </a:lnTo>
                                <a:lnTo>
                                  <a:pt x="1052" y="221"/>
                                </a:lnTo>
                                <a:lnTo>
                                  <a:pt x="991" y="221"/>
                                </a:lnTo>
                                <a:lnTo>
                                  <a:pt x="932" y="219"/>
                                </a:lnTo>
                                <a:lnTo>
                                  <a:pt x="872" y="218"/>
                                </a:lnTo>
                                <a:lnTo>
                                  <a:pt x="814" y="216"/>
                                </a:lnTo>
                                <a:lnTo>
                                  <a:pt x="759" y="214"/>
                                </a:lnTo>
                                <a:lnTo>
                                  <a:pt x="705" y="212"/>
                                </a:lnTo>
                                <a:lnTo>
                                  <a:pt x="650" y="210"/>
                                </a:lnTo>
                                <a:lnTo>
                                  <a:pt x="598" y="207"/>
                                </a:lnTo>
                                <a:lnTo>
                                  <a:pt x="548" y="205"/>
                                </a:lnTo>
                                <a:lnTo>
                                  <a:pt x="499" y="201"/>
                                </a:lnTo>
                                <a:lnTo>
                                  <a:pt x="452" y="198"/>
                                </a:lnTo>
                                <a:lnTo>
                                  <a:pt x="407" y="194"/>
                                </a:lnTo>
                                <a:lnTo>
                                  <a:pt x="364" y="191"/>
                                </a:lnTo>
                                <a:lnTo>
                                  <a:pt x="322" y="187"/>
                                </a:lnTo>
                                <a:lnTo>
                                  <a:pt x="284" y="183"/>
                                </a:lnTo>
                                <a:lnTo>
                                  <a:pt x="247" y="178"/>
                                </a:lnTo>
                                <a:lnTo>
                                  <a:pt x="212" y="174"/>
                                </a:lnTo>
                                <a:lnTo>
                                  <a:pt x="180" y="169"/>
                                </a:lnTo>
                                <a:lnTo>
                                  <a:pt x="149" y="165"/>
                                </a:lnTo>
                                <a:lnTo>
                                  <a:pt x="122" y="160"/>
                                </a:lnTo>
                                <a:lnTo>
                                  <a:pt x="97" y="155"/>
                                </a:lnTo>
                                <a:lnTo>
                                  <a:pt x="75" y="151"/>
                                </a:lnTo>
                                <a:lnTo>
                                  <a:pt x="56" y="146"/>
                                </a:lnTo>
                                <a:lnTo>
                                  <a:pt x="39" y="140"/>
                                </a:lnTo>
                                <a:lnTo>
                                  <a:pt x="25" y="135"/>
                                </a:lnTo>
                                <a:lnTo>
                                  <a:pt x="14" y="130"/>
                                </a:lnTo>
                                <a:lnTo>
                                  <a:pt x="7" y="122"/>
                                </a:lnTo>
                                <a:lnTo>
                                  <a:pt x="1" y="117"/>
                                </a:lnTo>
                                <a:lnTo>
                                  <a:pt x="0" y="112"/>
                                </a:lnTo>
                                <a:lnTo>
                                  <a:pt x="1" y="106"/>
                                </a:lnTo>
                                <a:lnTo>
                                  <a:pt x="7" y="101"/>
                                </a:lnTo>
                                <a:lnTo>
                                  <a:pt x="14" y="95"/>
                                </a:lnTo>
                                <a:lnTo>
                                  <a:pt x="25" y="90"/>
                                </a:lnTo>
                                <a:lnTo>
                                  <a:pt x="39" y="85"/>
                                </a:lnTo>
                                <a:lnTo>
                                  <a:pt x="56" y="79"/>
                                </a:lnTo>
                                <a:lnTo>
                                  <a:pt x="75" y="74"/>
                                </a:lnTo>
                                <a:lnTo>
                                  <a:pt x="97" y="68"/>
                                </a:lnTo>
                                <a:lnTo>
                                  <a:pt x="122" y="63"/>
                                </a:lnTo>
                                <a:lnTo>
                                  <a:pt x="149" y="59"/>
                                </a:lnTo>
                                <a:lnTo>
                                  <a:pt x="180" y="54"/>
                                </a:lnTo>
                                <a:lnTo>
                                  <a:pt x="212" y="49"/>
                                </a:lnTo>
                                <a:lnTo>
                                  <a:pt x="247" y="45"/>
                                </a:lnTo>
                                <a:lnTo>
                                  <a:pt x="284" y="41"/>
                                </a:lnTo>
                                <a:lnTo>
                                  <a:pt x="322" y="36"/>
                                </a:lnTo>
                                <a:lnTo>
                                  <a:pt x="364" y="32"/>
                                </a:lnTo>
                                <a:lnTo>
                                  <a:pt x="407" y="29"/>
                                </a:lnTo>
                                <a:lnTo>
                                  <a:pt x="452" y="25"/>
                                </a:lnTo>
                                <a:lnTo>
                                  <a:pt x="499" y="22"/>
                                </a:lnTo>
                                <a:lnTo>
                                  <a:pt x="548" y="20"/>
                                </a:lnTo>
                                <a:lnTo>
                                  <a:pt x="598" y="16"/>
                                </a:lnTo>
                                <a:lnTo>
                                  <a:pt x="650" y="14"/>
                                </a:lnTo>
                                <a:lnTo>
                                  <a:pt x="705" y="11"/>
                                </a:lnTo>
                                <a:lnTo>
                                  <a:pt x="759" y="9"/>
                                </a:lnTo>
                                <a:lnTo>
                                  <a:pt x="814" y="7"/>
                                </a:lnTo>
                                <a:lnTo>
                                  <a:pt x="872" y="5"/>
                                </a:lnTo>
                                <a:lnTo>
                                  <a:pt x="932" y="4"/>
                                </a:lnTo>
                                <a:lnTo>
                                  <a:pt x="991" y="2"/>
                                </a:lnTo>
                                <a:lnTo>
                                  <a:pt x="1052" y="2"/>
                                </a:lnTo>
                                <a:lnTo>
                                  <a:pt x="1116" y="0"/>
                                </a:lnTo>
                                <a:lnTo>
                                  <a:pt x="1179" y="0"/>
                                </a:lnTo>
                                <a:lnTo>
                                  <a:pt x="1242" y="0"/>
                                </a:lnTo>
                                <a:lnTo>
                                  <a:pt x="1305" y="0"/>
                                </a:lnTo>
                                <a:lnTo>
                                  <a:pt x="1368" y="0"/>
                                </a:lnTo>
                                <a:lnTo>
                                  <a:pt x="1431" y="2"/>
                                </a:lnTo>
                                <a:lnTo>
                                  <a:pt x="1492" y="2"/>
                                </a:lnTo>
                                <a:lnTo>
                                  <a:pt x="1552" y="4"/>
                                </a:lnTo>
                                <a:lnTo>
                                  <a:pt x="1611" y="5"/>
                                </a:lnTo>
                                <a:lnTo>
                                  <a:pt x="1669" y="7"/>
                                </a:lnTo>
                                <a:lnTo>
                                  <a:pt x="1725" y="9"/>
                                </a:lnTo>
                                <a:lnTo>
                                  <a:pt x="1779" y="11"/>
                                </a:lnTo>
                                <a:lnTo>
                                  <a:pt x="1833" y="14"/>
                                </a:lnTo>
                                <a:lnTo>
                                  <a:pt x="1885" y="16"/>
                                </a:lnTo>
                                <a:lnTo>
                                  <a:pt x="1936" y="20"/>
                                </a:lnTo>
                                <a:lnTo>
                                  <a:pt x="1984" y="22"/>
                                </a:lnTo>
                                <a:lnTo>
                                  <a:pt x="2031" y="25"/>
                                </a:lnTo>
                                <a:lnTo>
                                  <a:pt x="2076" y="29"/>
                                </a:lnTo>
                                <a:lnTo>
                                  <a:pt x="2120" y="32"/>
                                </a:lnTo>
                                <a:lnTo>
                                  <a:pt x="2161" y="36"/>
                                </a:lnTo>
                                <a:lnTo>
                                  <a:pt x="2199" y="41"/>
                                </a:lnTo>
                                <a:lnTo>
                                  <a:pt x="2237" y="45"/>
                                </a:lnTo>
                                <a:lnTo>
                                  <a:pt x="2271" y="49"/>
                                </a:lnTo>
                                <a:lnTo>
                                  <a:pt x="2303" y="54"/>
                                </a:lnTo>
                                <a:lnTo>
                                  <a:pt x="2334" y="59"/>
                                </a:lnTo>
                                <a:lnTo>
                                  <a:pt x="2361" y="63"/>
                                </a:lnTo>
                                <a:lnTo>
                                  <a:pt x="2386" y="68"/>
                                </a:lnTo>
                                <a:lnTo>
                                  <a:pt x="2408" y="74"/>
                                </a:lnTo>
                                <a:lnTo>
                                  <a:pt x="2428" y="79"/>
                                </a:lnTo>
                                <a:lnTo>
                                  <a:pt x="2444" y="85"/>
                                </a:lnTo>
                                <a:lnTo>
                                  <a:pt x="2459" y="90"/>
                                </a:lnTo>
                                <a:lnTo>
                                  <a:pt x="2469" y="95"/>
                                </a:lnTo>
                                <a:lnTo>
                                  <a:pt x="2477" y="101"/>
                                </a:lnTo>
                                <a:lnTo>
                                  <a:pt x="2482" y="106"/>
                                </a:lnTo>
                                <a:lnTo>
                                  <a:pt x="248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a5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15160"/>
                            <a:ext cx="753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2" h="189">
                                <a:moveTo>
                                  <a:pt x="2372" y="94"/>
                                </a:moveTo>
                                <a:lnTo>
                                  <a:pt x="2370" y="99"/>
                                </a:lnTo>
                                <a:lnTo>
                                  <a:pt x="2366" y="103"/>
                                </a:lnTo>
                                <a:lnTo>
                                  <a:pt x="2357" y="108"/>
                                </a:lnTo>
                                <a:lnTo>
                                  <a:pt x="2348" y="114"/>
                                </a:lnTo>
                                <a:lnTo>
                                  <a:pt x="2334" y="117"/>
                                </a:lnTo>
                                <a:lnTo>
                                  <a:pt x="2318" y="123"/>
                                </a:lnTo>
                                <a:lnTo>
                                  <a:pt x="2300" y="126"/>
                                </a:lnTo>
                                <a:lnTo>
                                  <a:pt x="2278" y="132"/>
                                </a:lnTo>
                                <a:lnTo>
                                  <a:pt x="2255" y="135"/>
                                </a:lnTo>
                                <a:lnTo>
                                  <a:pt x="2229" y="139"/>
                                </a:lnTo>
                                <a:lnTo>
                                  <a:pt x="2201" y="142"/>
                                </a:lnTo>
                                <a:lnTo>
                                  <a:pt x="2170" y="148"/>
                                </a:lnTo>
                                <a:lnTo>
                                  <a:pt x="2136" y="151"/>
                                </a:lnTo>
                                <a:lnTo>
                                  <a:pt x="2101" y="155"/>
                                </a:lnTo>
                                <a:lnTo>
                                  <a:pt x="2064" y="159"/>
                                </a:lnTo>
                                <a:lnTo>
                                  <a:pt x="2024" y="160"/>
                                </a:lnTo>
                                <a:lnTo>
                                  <a:pt x="1982" y="164"/>
                                </a:lnTo>
                                <a:lnTo>
                                  <a:pt x="1939" y="168"/>
                                </a:lnTo>
                                <a:lnTo>
                                  <a:pt x="1896" y="169"/>
                                </a:lnTo>
                                <a:lnTo>
                                  <a:pt x="1849" y="173"/>
                                </a:lnTo>
                                <a:lnTo>
                                  <a:pt x="1800" y="175"/>
                                </a:lnTo>
                                <a:lnTo>
                                  <a:pt x="1750" y="178"/>
                                </a:lnTo>
                                <a:lnTo>
                                  <a:pt x="1699" y="180"/>
                                </a:lnTo>
                                <a:lnTo>
                                  <a:pt x="1647" y="182"/>
                                </a:lnTo>
                                <a:lnTo>
                                  <a:pt x="1593" y="184"/>
                                </a:lnTo>
                                <a:lnTo>
                                  <a:pt x="1539" y="186"/>
                                </a:lnTo>
                                <a:lnTo>
                                  <a:pt x="1481" y="186"/>
                                </a:lnTo>
                                <a:lnTo>
                                  <a:pt x="1424" y="187"/>
                                </a:lnTo>
                                <a:lnTo>
                                  <a:pt x="1366" y="187"/>
                                </a:lnTo>
                                <a:lnTo>
                                  <a:pt x="1306" y="189"/>
                                </a:lnTo>
                                <a:lnTo>
                                  <a:pt x="1247" y="189"/>
                                </a:lnTo>
                                <a:lnTo>
                                  <a:pt x="1186" y="189"/>
                                </a:lnTo>
                                <a:lnTo>
                                  <a:pt x="1124" y="189"/>
                                </a:lnTo>
                                <a:lnTo>
                                  <a:pt x="1065" y="189"/>
                                </a:lnTo>
                                <a:lnTo>
                                  <a:pt x="1005" y="187"/>
                                </a:lnTo>
                                <a:lnTo>
                                  <a:pt x="948" y="187"/>
                                </a:lnTo>
                                <a:lnTo>
                                  <a:pt x="890" y="186"/>
                                </a:lnTo>
                                <a:lnTo>
                                  <a:pt x="832" y="186"/>
                                </a:lnTo>
                                <a:lnTo>
                                  <a:pt x="778" y="184"/>
                                </a:lnTo>
                                <a:lnTo>
                                  <a:pt x="724" y="182"/>
                                </a:lnTo>
                                <a:lnTo>
                                  <a:pt x="672" y="180"/>
                                </a:lnTo>
                                <a:lnTo>
                                  <a:pt x="621" y="178"/>
                                </a:lnTo>
                                <a:lnTo>
                                  <a:pt x="571" y="175"/>
                                </a:lnTo>
                                <a:lnTo>
                                  <a:pt x="522" y="173"/>
                                </a:lnTo>
                                <a:lnTo>
                                  <a:pt x="475" y="169"/>
                                </a:lnTo>
                                <a:lnTo>
                                  <a:pt x="432" y="168"/>
                                </a:lnTo>
                                <a:lnTo>
                                  <a:pt x="389" y="164"/>
                                </a:lnTo>
                                <a:lnTo>
                                  <a:pt x="347" y="160"/>
                                </a:lnTo>
                                <a:lnTo>
                                  <a:pt x="308" y="159"/>
                                </a:lnTo>
                                <a:lnTo>
                                  <a:pt x="270" y="155"/>
                                </a:lnTo>
                                <a:lnTo>
                                  <a:pt x="236" y="151"/>
                                </a:lnTo>
                                <a:lnTo>
                                  <a:pt x="201" y="148"/>
                                </a:lnTo>
                                <a:lnTo>
                                  <a:pt x="171" y="142"/>
                                </a:lnTo>
                                <a:lnTo>
                                  <a:pt x="142" y="139"/>
                                </a:lnTo>
                                <a:lnTo>
                                  <a:pt x="117" y="135"/>
                                </a:lnTo>
                                <a:lnTo>
                                  <a:pt x="93" y="132"/>
                                </a:lnTo>
                                <a:lnTo>
                                  <a:pt x="72" y="126"/>
                                </a:lnTo>
                                <a:lnTo>
                                  <a:pt x="54" y="123"/>
                                </a:lnTo>
                                <a:lnTo>
                                  <a:pt x="37" y="117"/>
                                </a:lnTo>
                                <a:lnTo>
                                  <a:pt x="23" y="114"/>
                                </a:lnTo>
                                <a:lnTo>
                                  <a:pt x="14" y="108"/>
                                </a:lnTo>
                                <a:lnTo>
                                  <a:pt x="5" y="103"/>
                                </a:lnTo>
                                <a:lnTo>
                                  <a:pt x="1" y="99"/>
                                </a:lnTo>
                                <a:lnTo>
                                  <a:pt x="0" y="94"/>
                                </a:lnTo>
                                <a:lnTo>
                                  <a:pt x="1" y="89"/>
                                </a:lnTo>
                                <a:lnTo>
                                  <a:pt x="5" y="85"/>
                                </a:lnTo>
                                <a:lnTo>
                                  <a:pt x="14" y="80"/>
                                </a:lnTo>
                                <a:lnTo>
                                  <a:pt x="23" y="74"/>
                                </a:lnTo>
                                <a:lnTo>
                                  <a:pt x="37" y="71"/>
                                </a:lnTo>
                                <a:lnTo>
                                  <a:pt x="54" y="65"/>
                                </a:lnTo>
                                <a:lnTo>
                                  <a:pt x="72" y="62"/>
                                </a:lnTo>
                                <a:lnTo>
                                  <a:pt x="93" y="58"/>
                                </a:lnTo>
                                <a:lnTo>
                                  <a:pt x="117" y="53"/>
                                </a:lnTo>
                                <a:lnTo>
                                  <a:pt x="142" y="49"/>
                                </a:lnTo>
                                <a:lnTo>
                                  <a:pt x="171" y="45"/>
                                </a:lnTo>
                                <a:lnTo>
                                  <a:pt x="201" y="42"/>
                                </a:lnTo>
                                <a:lnTo>
                                  <a:pt x="236" y="38"/>
                                </a:lnTo>
                                <a:lnTo>
                                  <a:pt x="270" y="35"/>
                                </a:lnTo>
                                <a:lnTo>
                                  <a:pt x="308" y="31"/>
                                </a:lnTo>
                                <a:lnTo>
                                  <a:pt x="347" y="27"/>
                                </a:lnTo>
                                <a:lnTo>
                                  <a:pt x="389" y="24"/>
                                </a:lnTo>
                                <a:lnTo>
                                  <a:pt x="432" y="22"/>
                                </a:lnTo>
                                <a:lnTo>
                                  <a:pt x="475" y="18"/>
                                </a:lnTo>
                                <a:lnTo>
                                  <a:pt x="522" y="17"/>
                                </a:lnTo>
                                <a:lnTo>
                                  <a:pt x="571" y="13"/>
                                </a:lnTo>
                                <a:lnTo>
                                  <a:pt x="621" y="11"/>
                                </a:lnTo>
                                <a:lnTo>
                                  <a:pt x="672" y="9"/>
                                </a:lnTo>
                                <a:lnTo>
                                  <a:pt x="724" y="8"/>
                                </a:lnTo>
                                <a:lnTo>
                                  <a:pt x="778" y="6"/>
                                </a:lnTo>
                                <a:lnTo>
                                  <a:pt x="832" y="4"/>
                                </a:lnTo>
                                <a:lnTo>
                                  <a:pt x="890" y="4"/>
                                </a:lnTo>
                                <a:lnTo>
                                  <a:pt x="948" y="2"/>
                                </a:lnTo>
                                <a:lnTo>
                                  <a:pt x="1005" y="2"/>
                                </a:lnTo>
                                <a:lnTo>
                                  <a:pt x="1065" y="0"/>
                                </a:lnTo>
                                <a:lnTo>
                                  <a:pt x="1124" y="0"/>
                                </a:lnTo>
                                <a:lnTo>
                                  <a:pt x="1186" y="0"/>
                                </a:lnTo>
                                <a:lnTo>
                                  <a:pt x="1247" y="0"/>
                                </a:lnTo>
                                <a:lnTo>
                                  <a:pt x="1306" y="0"/>
                                </a:lnTo>
                                <a:lnTo>
                                  <a:pt x="1366" y="2"/>
                                </a:lnTo>
                                <a:lnTo>
                                  <a:pt x="1424" y="2"/>
                                </a:lnTo>
                                <a:lnTo>
                                  <a:pt x="1481" y="4"/>
                                </a:lnTo>
                                <a:lnTo>
                                  <a:pt x="1539" y="4"/>
                                </a:lnTo>
                                <a:lnTo>
                                  <a:pt x="1593" y="6"/>
                                </a:lnTo>
                                <a:lnTo>
                                  <a:pt x="1647" y="8"/>
                                </a:lnTo>
                                <a:lnTo>
                                  <a:pt x="1699" y="9"/>
                                </a:lnTo>
                                <a:lnTo>
                                  <a:pt x="1750" y="11"/>
                                </a:lnTo>
                                <a:lnTo>
                                  <a:pt x="1800" y="13"/>
                                </a:lnTo>
                                <a:lnTo>
                                  <a:pt x="1849" y="17"/>
                                </a:lnTo>
                                <a:lnTo>
                                  <a:pt x="1896" y="18"/>
                                </a:lnTo>
                                <a:lnTo>
                                  <a:pt x="1939" y="22"/>
                                </a:lnTo>
                                <a:lnTo>
                                  <a:pt x="1982" y="24"/>
                                </a:lnTo>
                                <a:lnTo>
                                  <a:pt x="2024" y="27"/>
                                </a:lnTo>
                                <a:lnTo>
                                  <a:pt x="2064" y="31"/>
                                </a:lnTo>
                                <a:lnTo>
                                  <a:pt x="2101" y="35"/>
                                </a:lnTo>
                                <a:lnTo>
                                  <a:pt x="2136" y="38"/>
                                </a:lnTo>
                                <a:lnTo>
                                  <a:pt x="2170" y="42"/>
                                </a:lnTo>
                                <a:lnTo>
                                  <a:pt x="2201" y="45"/>
                                </a:lnTo>
                                <a:lnTo>
                                  <a:pt x="2229" y="49"/>
                                </a:lnTo>
                                <a:lnTo>
                                  <a:pt x="2255" y="53"/>
                                </a:lnTo>
                                <a:lnTo>
                                  <a:pt x="2278" y="58"/>
                                </a:lnTo>
                                <a:lnTo>
                                  <a:pt x="2300" y="62"/>
                                </a:lnTo>
                                <a:lnTo>
                                  <a:pt x="2318" y="65"/>
                                </a:lnTo>
                                <a:lnTo>
                                  <a:pt x="2334" y="71"/>
                                </a:lnTo>
                                <a:lnTo>
                                  <a:pt x="2348" y="74"/>
                                </a:lnTo>
                                <a:lnTo>
                                  <a:pt x="2357" y="80"/>
                                </a:lnTo>
                                <a:lnTo>
                                  <a:pt x="2366" y="85"/>
                                </a:lnTo>
                                <a:lnTo>
                                  <a:pt x="2370" y="89"/>
                                </a:lnTo>
                                <a:lnTo>
                                  <a:pt x="2372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96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960"/>
                            <a:ext cx="113220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6" h="1390">
                                <a:moveTo>
                                  <a:pt x="104" y="1070"/>
                                </a:moveTo>
                                <a:lnTo>
                                  <a:pt x="101" y="1073"/>
                                </a:lnTo>
                                <a:lnTo>
                                  <a:pt x="88" y="1084"/>
                                </a:lnTo>
                                <a:lnTo>
                                  <a:pt x="72" y="1102"/>
                                </a:lnTo>
                                <a:lnTo>
                                  <a:pt x="52" y="1122"/>
                                </a:lnTo>
                                <a:lnTo>
                                  <a:pt x="34" y="1145"/>
                                </a:lnTo>
                                <a:lnTo>
                                  <a:pt x="16" y="1171"/>
                                </a:lnTo>
                                <a:lnTo>
                                  <a:pt x="5" y="1196"/>
                                </a:lnTo>
                                <a:lnTo>
                                  <a:pt x="0" y="1219"/>
                                </a:lnTo>
                                <a:lnTo>
                                  <a:pt x="3" y="1242"/>
                                </a:lnTo>
                                <a:lnTo>
                                  <a:pt x="11" y="1269"/>
                                </a:lnTo>
                                <a:lnTo>
                                  <a:pt x="23" y="1296"/>
                                </a:lnTo>
                                <a:lnTo>
                                  <a:pt x="40" y="1323"/>
                                </a:lnTo>
                                <a:lnTo>
                                  <a:pt x="56" y="1347"/>
                                </a:lnTo>
                                <a:lnTo>
                                  <a:pt x="74" y="1368"/>
                                </a:lnTo>
                                <a:lnTo>
                                  <a:pt x="90" y="1383"/>
                                </a:lnTo>
                                <a:lnTo>
                                  <a:pt x="104" y="1390"/>
                                </a:lnTo>
                                <a:lnTo>
                                  <a:pt x="112" y="1390"/>
                                </a:lnTo>
                                <a:lnTo>
                                  <a:pt x="128" y="1388"/>
                                </a:lnTo>
                                <a:lnTo>
                                  <a:pt x="151" y="1385"/>
                                </a:lnTo>
                                <a:lnTo>
                                  <a:pt x="180" y="1377"/>
                                </a:lnTo>
                                <a:lnTo>
                                  <a:pt x="216" y="1372"/>
                                </a:lnTo>
                                <a:lnTo>
                                  <a:pt x="258" y="1363"/>
                                </a:lnTo>
                                <a:lnTo>
                                  <a:pt x="305" y="1352"/>
                                </a:lnTo>
                                <a:lnTo>
                                  <a:pt x="357" y="1341"/>
                                </a:lnTo>
                                <a:lnTo>
                                  <a:pt x="413" y="1331"/>
                                </a:lnTo>
                                <a:lnTo>
                                  <a:pt x="472" y="1318"/>
                                </a:lnTo>
                                <a:lnTo>
                                  <a:pt x="535" y="1304"/>
                                </a:lnTo>
                                <a:lnTo>
                                  <a:pt x="602" y="1289"/>
                                </a:lnTo>
                                <a:lnTo>
                                  <a:pt x="669" y="1275"/>
                                </a:lnTo>
                                <a:lnTo>
                                  <a:pt x="739" y="1259"/>
                                </a:lnTo>
                                <a:lnTo>
                                  <a:pt x="809" y="1242"/>
                                </a:lnTo>
                                <a:lnTo>
                                  <a:pt x="880" y="1226"/>
                                </a:lnTo>
                                <a:lnTo>
                                  <a:pt x="952" y="1210"/>
                                </a:lnTo>
                                <a:lnTo>
                                  <a:pt x="1022" y="1194"/>
                                </a:lnTo>
                                <a:lnTo>
                                  <a:pt x="1090" y="1178"/>
                                </a:lnTo>
                                <a:lnTo>
                                  <a:pt x="1159" y="1162"/>
                                </a:lnTo>
                                <a:lnTo>
                                  <a:pt x="1226" y="1145"/>
                                </a:lnTo>
                                <a:lnTo>
                                  <a:pt x="1289" y="1129"/>
                                </a:lnTo>
                                <a:lnTo>
                                  <a:pt x="1350" y="1115"/>
                                </a:lnTo>
                                <a:lnTo>
                                  <a:pt x="1406" y="1100"/>
                                </a:lnTo>
                                <a:lnTo>
                                  <a:pt x="1460" y="1086"/>
                                </a:lnTo>
                                <a:lnTo>
                                  <a:pt x="1507" y="1073"/>
                                </a:lnTo>
                                <a:lnTo>
                                  <a:pt x="1550" y="1063"/>
                                </a:lnTo>
                                <a:lnTo>
                                  <a:pt x="1588" y="1052"/>
                                </a:lnTo>
                                <a:lnTo>
                                  <a:pt x="1619" y="1041"/>
                                </a:lnTo>
                                <a:lnTo>
                                  <a:pt x="1642" y="1034"/>
                                </a:lnTo>
                                <a:lnTo>
                                  <a:pt x="1660" y="1027"/>
                                </a:lnTo>
                                <a:lnTo>
                                  <a:pt x="1669" y="1021"/>
                                </a:lnTo>
                                <a:lnTo>
                                  <a:pt x="1682" y="1009"/>
                                </a:lnTo>
                                <a:lnTo>
                                  <a:pt x="1696" y="992"/>
                                </a:lnTo>
                                <a:lnTo>
                                  <a:pt x="1712" y="973"/>
                                </a:lnTo>
                                <a:lnTo>
                                  <a:pt x="1734" y="949"/>
                                </a:lnTo>
                                <a:lnTo>
                                  <a:pt x="1757" y="922"/>
                                </a:lnTo>
                                <a:lnTo>
                                  <a:pt x="1785" y="894"/>
                                </a:lnTo>
                                <a:lnTo>
                                  <a:pt x="1813" y="865"/>
                                </a:lnTo>
                                <a:lnTo>
                                  <a:pt x="1848" y="834"/>
                                </a:lnTo>
                                <a:lnTo>
                                  <a:pt x="1884" y="804"/>
                                </a:lnTo>
                                <a:lnTo>
                                  <a:pt x="1923" y="775"/>
                                </a:lnTo>
                                <a:lnTo>
                                  <a:pt x="1967" y="748"/>
                                </a:lnTo>
                                <a:lnTo>
                                  <a:pt x="2013" y="723"/>
                                </a:lnTo>
                                <a:lnTo>
                                  <a:pt x="2064" y="701"/>
                                </a:lnTo>
                                <a:lnTo>
                                  <a:pt x="2118" y="681"/>
                                </a:lnTo>
                                <a:lnTo>
                                  <a:pt x="2176" y="669"/>
                                </a:lnTo>
                                <a:lnTo>
                                  <a:pt x="2237" y="660"/>
                                </a:lnTo>
                                <a:lnTo>
                                  <a:pt x="2298" y="654"/>
                                </a:lnTo>
                                <a:lnTo>
                                  <a:pt x="2352" y="647"/>
                                </a:lnTo>
                                <a:lnTo>
                                  <a:pt x="2401" y="640"/>
                                </a:lnTo>
                                <a:lnTo>
                                  <a:pt x="2446" y="633"/>
                                </a:lnTo>
                                <a:lnTo>
                                  <a:pt x="2486" y="626"/>
                                </a:lnTo>
                                <a:lnTo>
                                  <a:pt x="2520" y="618"/>
                                </a:lnTo>
                                <a:lnTo>
                                  <a:pt x="2551" y="611"/>
                                </a:lnTo>
                                <a:lnTo>
                                  <a:pt x="2580" y="606"/>
                                </a:lnTo>
                                <a:lnTo>
                                  <a:pt x="2603" y="599"/>
                                </a:lnTo>
                                <a:lnTo>
                                  <a:pt x="2625" y="593"/>
                                </a:lnTo>
                                <a:lnTo>
                                  <a:pt x="2644" y="588"/>
                                </a:lnTo>
                                <a:lnTo>
                                  <a:pt x="2662" y="584"/>
                                </a:lnTo>
                                <a:lnTo>
                                  <a:pt x="2677" y="581"/>
                                </a:lnTo>
                                <a:lnTo>
                                  <a:pt x="2691" y="577"/>
                                </a:lnTo>
                                <a:lnTo>
                                  <a:pt x="2706" y="575"/>
                                </a:lnTo>
                                <a:lnTo>
                                  <a:pt x="2718" y="575"/>
                                </a:lnTo>
                                <a:lnTo>
                                  <a:pt x="2745" y="573"/>
                                </a:lnTo>
                                <a:lnTo>
                                  <a:pt x="2776" y="572"/>
                                </a:lnTo>
                                <a:lnTo>
                                  <a:pt x="2807" y="564"/>
                                </a:lnTo>
                                <a:lnTo>
                                  <a:pt x="2841" y="557"/>
                                </a:lnTo>
                                <a:lnTo>
                                  <a:pt x="2873" y="548"/>
                                </a:lnTo>
                                <a:lnTo>
                                  <a:pt x="2908" y="536"/>
                                </a:lnTo>
                                <a:lnTo>
                                  <a:pt x="2944" y="519"/>
                                </a:lnTo>
                                <a:lnTo>
                                  <a:pt x="2978" y="503"/>
                                </a:lnTo>
                                <a:lnTo>
                                  <a:pt x="2994" y="496"/>
                                </a:lnTo>
                                <a:lnTo>
                                  <a:pt x="3012" y="491"/>
                                </a:lnTo>
                                <a:lnTo>
                                  <a:pt x="3028" y="489"/>
                                </a:lnTo>
                                <a:lnTo>
                                  <a:pt x="3045" y="491"/>
                                </a:lnTo>
                                <a:lnTo>
                                  <a:pt x="3061" y="491"/>
                                </a:lnTo>
                                <a:lnTo>
                                  <a:pt x="3079" y="494"/>
                                </a:lnTo>
                                <a:lnTo>
                                  <a:pt x="3095" y="498"/>
                                </a:lnTo>
                                <a:lnTo>
                                  <a:pt x="3113" y="501"/>
                                </a:lnTo>
                                <a:lnTo>
                                  <a:pt x="3133" y="503"/>
                                </a:lnTo>
                                <a:lnTo>
                                  <a:pt x="3151" y="505"/>
                                </a:lnTo>
                                <a:lnTo>
                                  <a:pt x="3173" y="505"/>
                                </a:lnTo>
                                <a:lnTo>
                                  <a:pt x="3194" y="503"/>
                                </a:lnTo>
                                <a:lnTo>
                                  <a:pt x="3218" y="500"/>
                                </a:lnTo>
                                <a:lnTo>
                                  <a:pt x="3243" y="492"/>
                                </a:lnTo>
                                <a:lnTo>
                                  <a:pt x="3270" y="482"/>
                                </a:lnTo>
                                <a:lnTo>
                                  <a:pt x="3299" y="467"/>
                                </a:lnTo>
                                <a:lnTo>
                                  <a:pt x="3353" y="440"/>
                                </a:lnTo>
                                <a:lnTo>
                                  <a:pt x="3394" y="426"/>
                                </a:lnTo>
                                <a:lnTo>
                                  <a:pt x="3427" y="417"/>
                                </a:lnTo>
                                <a:lnTo>
                                  <a:pt x="3454" y="408"/>
                                </a:lnTo>
                                <a:lnTo>
                                  <a:pt x="3479" y="393"/>
                                </a:lnTo>
                                <a:lnTo>
                                  <a:pt x="3502" y="365"/>
                                </a:lnTo>
                                <a:lnTo>
                                  <a:pt x="3531" y="318"/>
                                </a:lnTo>
                                <a:lnTo>
                                  <a:pt x="3566" y="246"/>
                                </a:lnTo>
                                <a:lnTo>
                                  <a:pt x="3513" y="0"/>
                                </a:lnTo>
                                <a:lnTo>
                                  <a:pt x="3510" y="0"/>
                                </a:lnTo>
                                <a:lnTo>
                                  <a:pt x="3499" y="3"/>
                                </a:lnTo>
                                <a:lnTo>
                                  <a:pt x="3481" y="7"/>
                                </a:lnTo>
                                <a:lnTo>
                                  <a:pt x="3457" y="12"/>
                                </a:lnTo>
                                <a:lnTo>
                                  <a:pt x="3427" y="19"/>
                                </a:lnTo>
                                <a:lnTo>
                                  <a:pt x="3393" y="28"/>
                                </a:lnTo>
                                <a:lnTo>
                                  <a:pt x="3353" y="37"/>
                                </a:lnTo>
                                <a:lnTo>
                                  <a:pt x="3308" y="48"/>
                                </a:lnTo>
                                <a:lnTo>
                                  <a:pt x="3259" y="61"/>
                                </a:lnTo>
                                <a:lnTo>
                                  <a:pt x="3205" y="73"/>
                                </a:lnTo>
                                <a:lnTo>
                                  <a:pt x="3149" y="88"/>
                                </a:lnTo>
                                <a:lnTo>
                                  <a:pt x="3091" y="104"/>
                                </a:lnTo>
                                <a:lnTo>
                                  <a:pt x="3030" y="118"/>
                                </a:lnTo>
                                <a:lnTo>
                                  <a:pt x="2967" y="134"/>
                                </a:lnTo>
                                <a:lnTo>
                                  <a:pt x="2902" y="152"/>
                                </a:lnTo>
                                <a:lnTo>
                                  <a:pt x="2837" y="170"/>
                                </a:lnTo>
                                <a:lnTo>
                                  <a:pt x="2771" y="188"/>
                                </a:lnTo>
                                <a:lnTo>
                                  <a:pt x="2704" y="206"/>
                                </a:lnTo>
                                <a:lnTo>
                                  <a:pt x="2637" y="224"/>
                                </a:lnTo>
                                <a:lnTo>
                                  <a:pt x="2570" y="244"/>
                                </a:lnTo>
                                <a:lnTo>
                                  <a:pt x="2507" y="264"/>
                                </a:lnTo>
                                <a:lnTo>
                                  <a:pt x="2443" y="282"/>
                                </a:lnTo>
                                <a:lnTo>
                                  <a:pt x="2381" y="302"/>
                                </a:lnTo>
                                <a:lnTo>
                                  <a:pt x="2324" y="320"/>
                                </a:lnTo>
                                <a:lnTo>
                                  <a:pt x="2268" y="340"/>
                                </a:lnTo>
                                <a:lnTo>
                                  <a:pt x="2214" y="358"/>
                                </a:lnTo>
                                <a:lnTo>
                                  <a:pt x="2165" y="377"/>
                                </a:lnTo>
                                <a:lnTo>
                                  <a:pt x="2120" y="393"/>
                                </a:lnTo>
                                <a:lnTo>
                                  <a:pt x="2078" y="411"/>
                                </a:lnTo>
                                <a:lnTo>
                                  <a:pt x="2042" y="428"/>
                                </a:lnTo>
                                <a:lnTo>
                                  <a:pt x="2013" y="444"/>
                                </a:lnTo>
                                <a:lnTo>
                                  <a:pt x="1988" y="460"/>
                                </a:lnTo>
                                <a:lnTo>
                                  <a:pt x="1947" y="489"/>
                                </a:lnTo>
                                <a:lnTo>
                                  <a:pt x="1909" y="518"/>
                                </a:lnTo>
                                <a:lnTo>
                                  <a:pt x="1875" y="545"/>
                                </a:lnTo>
                                <a:lnTo>
                                  <a:pt x="1842" y="572"/>
                                </a:lnTo>
                                <a:lnTo>
                                  <a:pt x="1813" y="595"/>
                                </a:lnTo>
                                <a:lnTo>
                                  <a:pt x="1788" y="618"/>
                                </a:lnTo>
                                <a:lnTo>
                                  <a:pt x="1765" y="640"/>
                                </a:lnTo>
                                <a:lnTo>
                                  <a:pt x="1745" y="658"/>
                                </a:lnTo>
                                <a:lnTo>
                                  <a:pt x="1729" y="676"/>
                                </a:lnTo>
                                <a:lnTo>
                                  <a:pt x="1714" y="692"/>
                                </a:lnTo>
                                <a:lnTo>
                                  <a:pt x="1702" y="705"/>
                                </a:lnTo>
                                <a:lnTo>
                                  <a:pt x="1691" y="715"/>
                                </a:lnTo>
                                <a:lnTo>
                                  <a:pt x="1684" y="724"/>
                                </a:lnTo>
                                <a:lnTo>
                                  <a:pt x="1678" y="732"/>
                                </a:lnTo>
                                <a:lnTo>
                                  <a:pt x="1676" y="735"/>
                                </a:lnTo>
                                <a:lnTo>
                                  <a:pt x="1675" y="737"/>
                                </a:lnTo>
                                <a:lnTo>
                                  <a:pt x="104" y="10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0800"/>
                            <a:ext cx="110556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1" h="1351">
                                <a:moveTo>
                                  <a:pt x="1631" y="727"/>
                                </a:moveTo>
                                <a:lnTo>
                                  <a:pt x="102" y="1054"/>
                                </a:lnTo>
                                <a:lnTo>
                                  <a:pt x="101" y="1054"/>
                                </a:lnTo>
                                <a:lnTo>
                                  <a:pt x="99" y="1056"/>
                                </a:lnTo>
                                <a:lnTo>
                                  <a:pt x="95" y="1060"/>
                                </a:lnTo>
                                <a:lnTo>
                                  <a:pt x="90" y="1063"/>
                                </a:lnTo>
                                <a:lnTo>
                                  <a:pt x="79" y="1074"/>
                                </a:lnTo>
                                <a:lnTo>
                                  <a:pt x="66" y="1087"/>
                                </a:lnTo>
                                <a:lnTo>
                                  <a:pt x="52" y="1103"/>
                                </a:lnTo>
                                <a:lnTo>
                                  <a:pt x="38" y="1119"/>
                                </a:lnTo>
                                <a:lnTo>
                                  <a:pt x="23" y="1137"/>
                                </a:lnTo>
                                <a:lnTo>
                                  <a:pt x="12" y="1157"/>
                                </a:lnTo>
                                <a:lnTo>
                                  <a:pt x="3" y="1175"/>
                                </a:lnTo>
                                <a:lnTo>
                                  <a:pt x="0" y="1191"/>
                                </a:lnTo>
                                <a:lnTo>
                                  <a:pt x="0" y="1200"/>
                                </a:lnTo>
                                <a:lnTo>
                                  <a:pt x="0" y="1209"/>
                                </a:lnTo>
                                <a:lnTo>
                                  <a:pt x="2" y="1218"/>
                                </a:lnTo>
                                <a:lnTo>
                                  <a:pt x="3" y="1227"/>
                                </a:lnTo>
                                <a:lnTo>
                                  <a:pt x="11" y="1247"/>
                                </a:lnTo>
                                <a:lnTo>
                                  <a:pt x="21" y="1268"/>
                                </a:lnTo>
                                <a:lnTo>
                                  <a:pt x="32" y="1288"/>
                                </a:lnTo>
                                <a:lnTo>
                                  <a:pt x="45" y="1308"/>
                                </a:lnTo>
                                <a:lnTo>
                                  <a:pt x="59" y="1324"/>
                                </a:lnTo>
                                <a:lnTo>
                                  <a:pt x="72" y="1337"/>
                                </a:lnTo>
                                <a:lnTo>
                                  <a:pt x="86" y="1346"/>
                                </a:lnTo>
                                <a:lnTo>
                                  <a:pt x="97" y="1351"/>
                                </a:lnTo>
                                <a:lnTo>
                                  <a:pt x="104" y="1351"/>
                                </a:lnTo>
                                <a:lnTo>
                                  <a:pt x="119" y="1349"/>
                                </a:lnTo>
                                <a:lnTo>
                                  <a:pt x="142" y="1346"/>
                                </a:lnTo>
                                <a:lnTo>
                                  <a:pt x="171" y="1340"/>
                                </a:lnTo>
                                <a:lnTo>
                                  <a:pt x="205" y="1333"/>
                                </a:lnTo>
                                <a:lnTo>
                                  <a:pt x="247" y="1324"/>
                                </a:lnTo>
                                <a:lnTo>
                                  <a:pt x="292" y="1315"/>
                                </a:lnTo>
                                <a:lnTo>
                                  <a:pt x="342" y="1304"/>
                                </a:lnTo>
                                <a:lnTo>
                                  <a:pt x="398" y="1293"/>
                                </a:lnTo>
                                <a:lnTo>
                                  <a:pt x="456" y="1281"/>
                                </a:lnTo>
                                <a:lnTo>
                                  <a:pt x="517" y="1266"/>
                                </a:lnTo>
                                <a:lnTo>
                                  <a:pt x="580" y="1252"/>
                                </a:lnTo>
                                <a:lnTo>
                                  <a:pt x="647" y="1238"/>
                                </a:lnTo>
                                <a:lnTo>
                                  <a:pt x="714" y="1223"/>
                                </a:lnTo>
                                <a:lnTo>
                                  <a:pt x="782" y="1207"/>
                                </a:lnTo>
                                <a:lnTo>
                                  <a:pt x="852" y="1191"/>
                                </a:lnTo>
                                <a:lnTo>
                                  <a:pt x="921" y="1175"/>
                                </a:lnTo>
                                <a:lnTo>
                                  <a:pt x="989" y="1159"/>
                                </a:lnTo>
                                <a:lnTo>
                                  <a:pt x="1058" y="1144"/>
                                </a:lnTo>
                                <a:lnTo>
                                  <a:pt x="1125" y="1128"/>
                                </a:lnTo>
                                <a:lnTo>
                                  <a:pt x="1188" y="1112"/>
                                </a:lnTo>
                                <a:lnTo>
                                  <a:pt x="1251" y="1097"/>
                                </a:lnTo>
                                <a:lnTo>
                                  <a:pt x="1308" y="1083"/>
                                </a:lnTo>
                                <a:lnTo>
                                  <a:pt x="1364" y="1069"/>
                                </a:lnTo>
                                <a:lnTo>
                                  <a:pt x="1417" y="1054"/>
                                </a:lnTo>
                                <a:lnTo>
                                  <a:pt x="1463" y="1042"/>
                                </a:lnTo>
                                <a:lnTo>
                                  <a:pt x="1505" y="1031"/>
                                </a:lnTo>
                                <a:lnTo>
                                  <a:pt x="1541" y="1020"/>
                                </a:lnTo>
                                <a:lnTo>
                                  <a:pt x="1572" y="1011"/>
                                </a:lnTo>
                                <a:lnTo>
                                  <a:pt x="1595" y="1004"/>
                                </a:lnTo>
                                <a:lnTo>
                                  <a:pt x="1611" y="997"/>
                                </a:lnTo>
                                <a:lnTo>
                                  <a:pt x="1620" y="991"/>
                                </a:lnTo>
                                <a:lnTo>
                                  <a:pt x="1633" y="980"/>
                                </a:lnTo>
                                <a:lnTo>
                                  <a:pt x="1647" y="964"/>
                                </a:lnTo>
                                <a:lnTo>
                                  <a:pt x="1664" y="944"/>
                                </a:lnTo>
                                <a:lnTo>
                                  <a:pt x="1683" y="923"/>
                                </a:lnTo>
                                <a:lnTo>
                                  <a:pt x="1707" y="896"/>
                                </a:lnTo>
                                <a:lnTo>
                                  <a:pt x="1734" y="869"/>
                                </a:lnTo>
                                <a:lnTo>
                                  <a:pt x="1763" y="840"/>
                                </a:lnTo>
                                <a:lnTo>
                                  <a:pt x="1795" y="811"/>
                                </a:lnTo>
                                <a:lnTo>
                                  <a:pt x="1829" y="783"/>
                                </a:lnTo>
                                <a:lnTo>
                                  <a:pt x="1869" y="754"/>
                                </a:lnTo>
                                <a:lnTo>
                                  <a:pt x="1911" y="727"/>
                                </a:lnTo>
                                <a:lnTo>
                                  <a:pt x="1957" y="702"/>
                                </a:lnTo>
                                <a:lnTo>
                                  <a:pt x="2006" y="678"/>
                                </a:lnTo>
                                <a:lnTo>
                                  <a:pt x="2058" y="660"/>
                                </a:lnTo>
                                <a:lnTo>
                                  <a:pt x="2116" y="646"/>
                                </a:lnTo>
                                <a:lnTo>
                                  <a:pt x="2176" y="635"/>
                                </a:lnTo>
                                <a:lnTo>
                                  <a:pt x="2213" y="632"/>
                                </a:lnTo>
                                <a:lnTo>
                                  <a:pt x="2248" y="626"/>
                                </a:lnTo>
                                <a:lnTo>
                                  <a:pt x="2280" y="623"/>
                                </a:lnTo>
                                <a:lnTo>
                                  <a:pt x="2311" y="617"/>
                                </a:lnTo>
                                <a:lnTo>
                                  <a:pt x="2340" y="612"/>
                                </a:lnTo>
                                <a:lnTo>
                                  <a:pt x="2368" y="608"/>
                                </a:lnTo>
                                <a:lnTo>
                                  <a:pt x="2394" y="603"/>
                                </a:lnTo>
                                <a:lnTo>
                                  <a:pt x="2417" y="599"/>
                                </a:lnTo>
                                <a:lnTo>
                                  <a:pt x="2439" y="594"/>
                                </a:lnTo>
                                <a:lnTo>
                                  <a:pt x="2460" y="590"/>
                                </a:lnTo>
                                <a:lnTo>
                                  <a:pt x="2480" y="587"/>
                                </a:lnTo>
                                <a:lnTo>
                                  <a:pt x="2498" y="581"/>
                                </a:lnTo>
                                <a:lnTo>
                                  <a:pt x="2514" y="578"/>
                                </a:lnTo>
                                <a:lnTo>
                                  <a:pt x="2531" y="574"/>
                                </a:lnTo>
                                <a:lnTo>
                                  <a:pt x="2545" y="570"/>
                                </a:lnTo>
                                <a:lnTo>
                                  <a:pt x="2560" y="567"/>
                                </a:lnTo>
                                <a:lnTo>
                                  <a:pt x="2574" y="563"/>
                                </a:lnTo>
                                <a:lnTo>
                                  <a:pt x="2587" y="560"/>
                                </a:lnTo>
                                <a:lnTo>
                                  <a:pt x="2597" y="556"/>
                                </a:lnTo>
                                <a:lnTo>
                                  <a:pt x="2610" y="554"/>
                                </a:lnTo>
                                <a:lnTo>
                                  <a:pt x="2621" y="552"/>
                                </a:lnTo>
                                <a:lnTo>
                                  <a:pt x="2630" y="551"/>
                                </a:lnTo>
                                <a:lnTo>
                                  <a:pt x="2641" y="549"/>
                                </a:lnTo>
                                <a:lnTo>
                                  <a:pt x="2650" y="549"/>
                                </a:lnTo>
                                <a:lnTo>
                                  <a:pt x="2679" y="547"/>
                                </a:lnTo>
                                <a:lnTo>
                                  <a:pt x="2709" y="543"/>
                                </a:lnTo>
                                <a:lnTo>
                                  <a:pt x="2742" y="538"/>
                                </a:lnTo>
                                <a:lnTo>
                                  <a:pt x="2774" y="529"/>
                                </a:lnTo>
                                <a:lnTo>
                                  <a:pt x="2807" y="520"/>
                                </a:lnTo>
                                <a:lnTo>
                                  <a:pt x="2839" y="507"/>
                                </a:lnTo>
                                <a:lnTo>
                                  <a:pt x="2873" y="495"/>
                                </a:lnTo>
                                <a:lnTo>
                                  <a:pt x="2906" y="479"/>
                                </a:lnTo>
                                <a:lnTo>
                                  <a:pt x="2915" y="473"/>
                                </a:lnTo>
                                <a:lnTo>
                                  <a:pt x="2925" y="470"/>
                                </a:lnTo>
                                <a:lnTo>
                                  <a:pt x="2935" y="468"/>
                                </a:lnTo>
                                <a:lnTo>
                                  <a:pt x="2944" y="468"/>
                                </a:lnTo>
                                <a:lnTo>
                                  <a:pt x="2971" y="468"/>
                                </a:lnTo>
                                <a:lnTo>
                                  <a:pt x="2998" y="470"/>
                                </a:lnTo>
                                <a:lnTo>
                                  <a:pt x="3026" y="475"/>
                                </a:lnTo>
                                <a:lnTo>
                                  <a:pt x="3057" y="479"/>
                                </a:lnTo>
                                <a:lnTo>
                                  <a:pt x="3091" y="479"/>
                                </a:lnTo>
                                <a:lnTo>
                                  <a:pt x="3127" y="475"/>
                                </a:lnTo>
                                <a:lnTo>
                                  <a:pt x="3169" y="462"/>
                                </a:lnTo>
                                <a:lnTo>
                                  <a:pt x="3214" y="441"/>
                                </a:lnTo>
                                <a:lnTo>
                                  <a:pt x="3218" y="439"/>
                                </a:lnTo>
                                <a:lnTo>
                                  <a:pt x="3223" y="437"/>
                                </a:lnTo>
                                <a:lnTo>
                                  <a:pt x="3227" y="434"/>
                                </a:lnTo>
                                <a:lnTo>
                                  <a:pt x="3230" y="432"/>
                                </a:lnTo>
                                <a:lnTo>
                                  <a:pt x="3275" y="412"/>
                                </a:lnTo>
                                <a:lnTo>
                                  <a:pt x="3311" y="401"/>
                                </a:lnTo>
                                <a:lnTo>
                                  <a:pt x="3342" y="394"/>
                                </a:lnTo>
                                <a:lnTo>
                                  <a:pt x="3367" y="385"/>
                                </a:lnTo>
                                <a:lnTo>
                                  <a:pt x="3391" y="371"/>
                                </a:lnTo>
                                <a:lnTo>
                                  <a:pt x="3416" y="346"/>
                                </a:lnTo>
                                <a:lnTo>
                                  <a:pt x="3445" y="302"/>
                                </a:lnTo>
                                <a:lnTo>
                                  <a:pt x="3479" y="239"/>
                                </a:lnTo>
                                <a:lnTo>
                                  <a:pt x="3481" y="207"/>
                                </a:lnTo>
                                <a:lnTo>
                                  <a:pt x="3472" y="142"/>
                                </a:lnTo>
                                <a:lnTo>
                                  <a:pt x="3463" y="76"/>
                                </a:lnTo>
                                <a:lnTo>
                                  <a:pt x="3464" y="42"/>
                                </a:lnTo>
                                <a:lnTo>
                                  <a:pt x="3455" y="0"/>
                                </a:lnTo>
                                <a:lnTo>
                                  <a:pt x="3452" y="0"/>
                                </a:lnTo>
                                <a:lnTo>
                                  <a:pt x="3441" y="4"/>
                                </a:lnTo>
                                <a:lnTo>
                                  <a:pt x="3425" y="7"/>
                                </a:lnTo>
                                <a:lnTo>
                                  <a:pt x="3401" y="13"/>
                                </a:lnTo>
                                <a:lnTo>
                                  <a:pt x="3373" y="20"/>
                                </a:lnTo>
                                <a:lnTo>
                                  <a:pt x="3338" y="29"/>
                                </a:lnTo>
                                <a:lnTo>
                                  <a:pt x="3299" y="38"/>
                                </a:lnTo>
                                <a:lnTo>
                                  <a:pt x="3255" y="49"/>
                                </a:lnTo>
                                <a:lnTo>
                                  <a:pt x="3207" y="60"/>
                                </a:lnTo>
                                <a:lnTo>
                                  <a:pt x="3156" y="72"/>
                                </a:lnTo>
                                <a:lnTo>
                                  <a:pt x="3102" y="87"/>
                                </a:lnTo>
                                <a:lnTo>
                                  <a:pt x="3044" y="101"/>
                                </a:lnTo>
                                <a:lnTo>
                                  <a:pt x="2985" y="117"/>
                                </a:lnTo>
                                <a:lnTo>
                                  <a:pt x="2924" y="131"/>
                                </a:lnTo>
                                <a:lnTo>
                                  <a:pt x="2861" y="149"/>
                                </a:lnTo>
                                <a:lnTo>
                                  <a:pt x="2796" y="166"/>
                                </a:lnTo>
                                <a:lnTo>
                                  <a:pt x="2731" y="184"/>
                                </a:lnTo>
                                <a:lnTo>
                                  <a:pt x="2666" y="202"/>
                                </a:lnTo>
                                <a:lnTo>
                                  <a:pt x="2603" y="220"/>
                                </a:lnTo>
                                <a:lnTo>
                                  <a:pt x="2538" y="238"/>
                                </a:lnTo>
                                <a:lnTo>
                                  <a:pt x="2475" y="256"/>
                                </a:lnTo>
                                <a:lnTo>
                                  <a:pt x="2414" y="275"/>
                                </a:lnTo>
                                <a:lnTo>
                                  <a:pt x="2354" y="293"/>
                                </a:lnTo>
                                <a:lnTo>
                                  <a:pt x="2296" y="311"/>
                                </a:lnTo>
                                <a:lnTo>
                                  <a:pt x="2240" y="331"/>
                                </a:lnTo>
                                <a:lnTo>
                                  <a:pt x="2190" y="349"/>
                                </a:lnTo>
                                <a:lnTo>
                                  <a:pt x="2141" y="365"/>
                                </a:lnTo>
                                <a:lnTo>
                                  <a:pt x="2096" y="383"/>
                                </a:lnTo>
                                <a:lnTo>
                                  <a:pt x="2057" y="399"/>
                                </a:lnTo>
                                <a:lnTo>
                                  <a:pt x="2022" y="416"/>
                                </a:lnTo>
                                <a:lnTo>
                                  <a:pt x="1992" y="432"/>
                                </a:lnTo>
                                <a:lnTo>
                                  <a:pt x="1968" y="446"/>
                                </a:lnTo>
                                <a:lnTo>
                                  <a:pt x="1927" y="475"/>
                                </a:lnTo>
                                <a:lnTo>
                                  <a:pt x="1889" y="502"/>
                                </a:lnTo>
                                <a:lnTo>
                                  <a:pt x="1855" y="529"/>
                                </a:lnTo>
                                <a:lnTo>
                                  <a:pt x="1820" y="554"/>
                                </a:lnTo>
                                <a:lnTo>
                                  <a:pt x="1792" y="578"/>
                                </a:lnTo>
                                <a:lnTo>
                                  <a:pt x="1763" y="601"/>
                                </a:lnTo>
                                <a:lnTo>
                                  <a:pt x="1738" y="623"/>
                                </a:lnTo>
                                <a:lnTo>
                                  <a:pt x="1716" y="642"/>
                                </a:lnTo>
                                <a:lnTo>
                                  <a:pt x="1696" y="662"/>
                                </a:lnTo>
                                <a:lnTo>
                                  <a:pt x="1678" y="678"/>
                                </a:lnTo>
                                <a:lnTo>
                                  <a:pt x="1664" y="693"/>
                                </a:lnTo>
                                <a:lnTo>
                                  <a:pt x="1653" y="703"/>
                                </a:lnTo>
                                <a:lnTo>
                                  <a:pt x="1644" y="714"/>
                                </a:lnTo>
                                <a:lnTo>
                                  <a:pt x="1637" y="721"/>
                                </a:lnTo>
                                <a:lnTo>
                                  <a:pt x="1633" y="725"/>
                                </a:lnTo>
                                <a:lnTo>
                                  <a:pt x="1631" y="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d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7640"/>
                            <a:ext cx="108252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9" h="1311">
                                <a:moveTo>
                                  <a:pt x="1590" y="717"/>
                                </a:moveTo>
                                <a:lnTo>
                                  <a:pt x="103" y="1038"/>
                                </a:lnTo>
                                <a:lnTo>
                                  <a:pt x="101" y="1038"/>
                                </a:lnTo>
                                <a:lnTo>
                                  <a:pt x="99" y="1039"/>
                                </a:lnTo>
                                <a:lnTo>
                                  <a:pt x="94" y="1043"/>
                                </a:lnTo>
                                <a:lnTo>
                                  <a:pt x="90" y="1047"/>
                                </a:lnTo>
                                <a:lnTo>
                                  <a:pt x="81" y="1056"/>
                                </a:lnTo>
                                <a:lnTo>
                                  <a:pt x="68" y="1068"/>
                                </a:lnTo>
                                <a:lnTo>
                                  <a:pt x="56" y="1083"/>
                                </a:lnTo>
                                <a:lnTo>
                                  <a:pt x="41" y="1097"/>
                                </a:lnTo>
                                <a:lnTo>
                                  <a:pt x="27" y="1115"/>
                                </a:lnTo>
                                <a:lnTo>
                                  <a:pt x="16" y="1131"/>
                                </a:lnTo>
                                <a:lnTo>
                                  <a:pt x="7" y="1147"/>
                                </a:lnTo>
                                <a:lnTo>
                                  <a:pt x="2" y="1163"/>
                                </a:lnTo>
                                <a:lnTo>
                                  <a:pt x="0" y="1172"/>
                                </a:lnTo>
                                <a:lnTo>
                                  <a:pt x="0" y="1180"/>
                                </a:lnTo>
                                <a:lnTo>
                                  <a:pt x="2" y="1189"/>
                                </a:lnTo>
                                <a:lnTo>
                                  <a:pt x="4" y="1198"/>
                                </a:lnTo>
                                <a:lnTo>
                                  <a:pt x="11" y="1216"/>
                                </a:lnTo>
                                <a:lnTo>
                                  <a:pt x="20" y="1235"/>
                                </a:lnTo>
                                <a:lnTo>
                                  <a:pt x="31" y="1253"/>
                                </a:lnTo>
                                <a:lnTo>
                                  <a:pt x="43" y="1271"/>
                                </a:lnTo>
                                <a:lnTo>
                                  <a:pt x="56" y="1286"/>
                                </a:lnTo>
                                <a:lnTo>
                                  <a:pt x="68" y="1298"/>
                                </a:lnTo>
                                <a:lnTo>
                                  <a:pt x="83" y="1307"/>
                                </a:lnTo>
                                <a:lnTo>
                                  <a:pt x="94" y="1311"/>
                                </a:lnTo>
                                <a:lnTo>
                                  <a:pt x="101" y="1311"/>
                                </a:lnTo>
                                <a:lnTo>
                                  <a:pt x="115" y="1309"/>
                                </a:lnTo>
                                <a:lnTo>
                                  <a:pt x="137" y="1306"/>
                                </a:lnTo>
                                <a:lnTo>
                                  <a:pt x="166" y="1300"/>
                                </a:lnTo>
                                <a:lnTo>
                                  <a:pt x="198" y="1293"/>
                                </a:lnTo>
                                <a:lnTo>
                                  <a:pt x="238" y="1286"/>
                                </a:lnTo>
                                <a:lnTo>
                                  <a:pt x="283" y="1275"/>
                                </a:lnTo>
                                <a:lnTo>
                                  <a:pt x="332" y="1266"/>
                                </a:lnTo>
                                <a:lnTo>
                                  <a:pt x="386" y="1253"/>
                                </a:lnTo>
                                <a:lnTo>
                                  <a:pt x="442" y="1241"/>
                                </a:lnTo>
                                <a:lnTo>
                                  <a:pt x="501" y="1228"/>
                                </a:lnTo>
                                <a:lnTo>
                                  <a:pt x="564" y="1214"/>
                                </a:lnTo>
                                <a:lnTo>
                                  <a:pt x="627" y="1199"/>
                                </a:lnTo>
                                <a:lnTo>
                                  <a:pt x="694" y="1185"/>
                                </a:lnTo>
                                <a:lnTo>
                                  <a:pt x="761" y="1171"/>
                                </a:lnTo>
                                <a:lnTo>
                                  <a:pt x="827" y="1155"/>
                                </a:lnTo>
                                <a:lnTo>
                                  <a:pt x="896" y="1138"/>
                                </a:lnTo>
                                <a:lnTo>
                                  <a:pt x="963" y="1124"/>
                                </a:lnTo>
                                <a:lnTo>
                                  <a:pt x="1027" y="1108"/>
                                </a:lnTo>
                                <a:lnTo>
                                  <a:pt x="1092" y="1092"/>
                                </a:lnTo>
                                <a:lnTo>
                                  <a:pt x="1155" y="1077"/>
                                </a:lnTo>
                                <a:lnTo>
                                  <a:pt x="1215" y="1063"/>
                                </a:lnTo>
                                <a:lnTo>
                                  <a:pt x="1273" y="1048"/>
                                </a:lnTo>
                                <a:lnTo>
                                  <a:pt x="1327" y="1034"/>
                                </a:lnTo>
                                <a:lnTo>
                                  <a:pt x="1377" y="1021"/>
                                </a:lnTo>
                                <a:lnTo>
                                  <a:pt x="1422" y="1009"/>
                                </a:lnTo>
                                <a:lnTo>
                                  <a:pt x="1464" y="998"/>
                                </a:lnTo>
                                <a:lnTo>
                                  <a:pt x="1498" y="987"/>
                                </a:lnTo>
                                <a:lnTo>
                                  <a:pt x="1527" y="978"/>
                                </a:lnTo>
                                <a:lnTo>
                                  <a:pt x="1550" y="971"/>
                                </a:lnTo>
                                <a:lnTo>
                                  <a:pt x="1567" y="966"/>
                                </a:lnTo>
                                <a:lnTo>
                                  <a:pt x="1576" y="960"/>
                                </a:lnTo>
                                <a:lnTo>
                                  <a:pt x="1586" y="949"/>
                                </a:lnTo>
                                <a:lnTo>
                                  <a:pt x="1601" y="935"/>
                                </a:lnTo>
                                <a:lnTo>
                                  <a:pt x="1617" y="917"/>
                                </a:lnTo>
                                <a:lnTo>
                                  <a:pt x="1637" y="895"/>
                                </a:lnTo>
                                <a:lnTo>
                                  <a:pt x="1660" y="870"/>
                                </a:lnTo>
                                <a:lnTo>
                                  <a:pt x="1685" y="843"/>
                                </a:lnTo>
                                <a:lnTo>
                                  <a:pt x="1713" y="816"/>
                                </a:lnTo>
                                <a:lnTo>
                                  <a:pt x="1745" y="788"/>
                                </a:lnTo>
                                <a:lnTo>
                                  <a:pt x="1779" y="759"/>
                                </a:lnTo>
                                <a:lnTo>
                                  <a:pt x="1817" y="732"/>
                                </a:lnTo>
                                <a:lnTo>
                                  <a:pt x="1859" y="705"/>
                                </a:lnTo>
                                <a:lnTo>
                                  <a:pt x="1902" y="680"/>
                                </a:lnTo>
                                <a:lnTo>
                                  <a:pt x="1950" y="658"/>
                                </a:lnTo>
                                <a:lnTo>
                                  <a:pt x="2003" y="640"/>
                                </a:lnTo>
                                <a:lnTo>
                                  <a:pt x="2057" y="624"/>
                                </a:lnTo>
                                <a:lnTo>
                                  <a:pt x="2116" y="613"/>
                                </a:lnTo>
                                <a:lnTo>
                                  <a:pt x="2151" y="608"/>
                                </a:lnTo>
                                <a:lnTo>
                                  <a:pt x="2183" y="602"/>
                                </a:lnTo>
                                <a:lnTo>
                                  <a:pt x="2214" y="599"/>
                                </a:lnTo>
                                <a:lnTo>
                                  <a:pt x="2244" y="593"/>
                                </a:lnTo>
                                <a:lnTo>
                                  <a:pt x="2271" y="588"/>
                                </a:lnTo>
                                <a:lnTo>
                                  <a:pt x="2297" y="583"/>
                                </a:lnTo>
                                <a:lnTo>
                                  <a:pt x="2322" y="579"/>
                                </a:lnTo>
                                <a:lnTo>
                                  <a:pt x="2345" y="574"/>
                                </a:lnTo>
                                <a:lnTo>
                                  <a:pt x="2367" y="570"/>
                                </a:lnTo>
                                <a:lnTo>
                                  <a:pt x="2387" y="565"/>
                                </a:lnTo>
                                <a:lnTo>
                                  <a:pt x="2407" y="561"/>
                                </a:lnTo>
                                <a:lnTo>
                                  <a:pt x="2425" y="556"/>
                                </a:lnTo>
                                <a:lnTo>
                                  <a:pt x="2443" y="552"/>
                                </a:lnTo>
                                <a:lnTo>
                                  <a:pt x="2459" y="548"/>
                                </a:lnTo>
                                <a:lnTo>
                                  <a:pt x="2475" y="545"/>
                                </a:lnTo>
                                <a:lnTo>
                                  <a:pt x="2489" y="541"/>
                                </a:lnTo>
                                <a:lnTo>
                                  <a:pt x="2504" y="538"/>
                                </a:lnTo>
                                <a:lnTo>
                                  <a:pt x="2517" y="534"/>
                                </a:lnTo>
                                <a:lnTo>
                                  <a:pt x="2529" y="532"/>
                                </a:lnTo>
                                <a:lnTo>
                                  <a:pt x="2540" y="529"/>
                                </a:lnTo>
                                <a:lnTo>
                                  <a:pt x="2551" y="527"/>
                                </a:lnTo>
                                <a:lnTo>
                                  <a:pt x="2563" y="525"/>
                                </a:lnTo>
                                <a:lnTo>
                                  <a:pt x="2572" y="525"/>
                                </a:lnTo>
                                <a:lnTo>
                                  <a:pt x="2583" y="523"/>
                                </a:lnTo>
                                <a:lnTo>
                                  <a:pt x="2614" y="520"/>
                                </a:lnTo>
                                <a:lnTo>
                                  <a:pt x="2645" y="516"/>
                                </a:lnTo>
                                <a:lnTo>
                                  <a:pt x="2677" y="509"/>
                                </a:lnTo>
                                <a:lnTo>
                                  <a:pt x="2709" y="502"/>
                                </a:lnTo>
                                <a:lnTo>
                                  <a:pt x="2740" y="493"/>
                                </a:lnTo>
                                <a:lnTo>
                                  <a:pt x="2773" y="482"/>
                                </a:lnTo>
                                <a:lnTo>
                                  <a:pt x="2803" y="469"/>
                                </a:lnTo>
                                <a:lnTo>
                                  <a:pt x="2834" y="455"/>
                                </a:lnTo>
                                <a:lnTo>
                                  <a:pt x="2843" y="451"/>
                                </a:lnTo>
                                <a:lnTo>
                                  <a:pt x="2854" y="448"/>
                                </a:lnTo>
                                <a:lnTo>
                                  <a:pt x="2863" y="446"/>
                                </a:lnTo>
                                <a:lnTo>
                                  <a:pt x="2872" y="444"/>
                                </a:lnTo>
                                <a:lnTo>
                                  <a:pt x="2897" y="444"/>
                                </a:lnTo>
                                <a:lnTo>
                                  <a:pt x="2924" y="446"/>
                                </a:lnTo>
                                <a:lnTo>
                                  <a:pt x="2953" y="449"/>
                                </a:lnTo>
                                <a:lnTo>
                                  <a:pt x="2982" y="451"/>
                                </a:lnTo>
                                <a:lnTo>
                                  <a:pt x="3014" y="451"/>
                                </a:lnTo>
                                <a:lnTo>
                                  <a:pt x="3050" y="448"/>
                                </a:lnTo>
                                <a:lnTo>
                                  <a:pt x="3088" y="435"/>
                                </a:lnTo>
                                <a:lnTo>
                                  <a:pt x="3131" y="415"/>
                                </a:lnTo>
                                <a:lnTo>
                                  <a:pt x="3135" y="413"/>
                                </a:lnTo>
                                <a:lnTo>
                                  <a:pt x="3140" y="412"/>
                                </a:lnTo>
                                <a:lnTo>
                                  <a:pt x="3144" y="410"/>
                                </a:lnTo>
                                <a:lnTo>
                                  <a:pt x="3147" y="408"/>
                                </a:lnTo>
                                <a:lnTo>
                                  <a:pt x="3191" y="390"/>
                                </a:lnTo>
                                <a:lnTo>
                                  <a:pt x="3225" y="379"/>
                                </a:lnTo>
                                <a:lnTo>
                                  <a:pt x="3254" y="372"/>
                                </a:lnTo>
                                <a:lnTo>
                                  <a:pt x="3279" y="365"/>
                                </a:lnTo>
                                <a:lnTo>
                                  <a:pt x="3303" y="352"/>
                                </a:lnTo>
                                <a:lnTo>
                                  <a:pt x="3330" y="329"/>
                                </a:lnTo>
                                <a:lnTo>
                                  <a:pt x="3358" y="291"/>
                                </a:lnTo>
                                <a:lnTo>
                                  <a:pt x="3394" y="234"/>
                                </a:lnTo>
                                <a:lnTo>
                                  <a:pt x="3405" y="203"/>
                                </a:lnTo>
                                <a:lnTo>
                                  <a:pt x="3405" y="144"/>
                                </a:lnTo>
                                <a:lnTo>
                                  <a:pt x="3402" y="82"/>
                                </a:lnTo>
                                <a:lnTo>
                                  <a:pt x="3409" y="47"/>
                                </a:lnTo>
                                <a:lnTo>
                                  <a:pt x="3400" y="0"/>
                                </a:lnTo>
                                <a:lnTo>
                                  <a:pt x="3396" y="0"/>
                                </a:lnTo>
                                <a:lnTo>
                                  <a:pt x="3385" y="3"/>
                                </a:lnTo>
                                <a:lnTo>
                                  <a:pt x="3369" y="7"/>
                                </a:lnTo>
                                <a:lnTo>
                                  <a:pt x="3348" y="12"/>
                                </a:lnTo>
                                <a:lnTo>
                                  <a:pt x="3319" y="20"/>
                                </a:lnTo>
                                <a:lnTo>
                                  <a:pt x="3284" y="27"/>
                                </a:lnTo>
                                <a:lnTo>
                                  <a:pt x="3247" y="36"/>
                                </a:lnTo>
                                <a:lnTo>
                                  <a:pt x="3205" y="47"/>
                                </a:lnTo>
                                <a:lnTo>
                                  <a:pt x="3158" y="59"/>
                                </a:lnTo>
                                <a:lnTo>
                                  <a:pt x="3108" y="72"/>
                                </a:lnTo>
                                <a:lnTo>
                                  <a:pt x="3056" y="84"/>
                                </a:lnTo>
                                <a:lnTo>
                                  <a:pt x="3000" y="99"/>
                                </a:lnTo>
                                <a:lnTo>
                                  <a:pt x="2942" y="113"/>
                                </a:lnTo>
                                <a:lnTo>
                                  <a:pt x="2882" y="129"/>
                                </a:lnTo>
                                <a:lnTo>
                                  <a:pt x="2821" y="145"/>
                                </a:lnTo>
                                <a:lnTo>
                                  <a:pt x="2758" y="162"/>
                                </a:lnTo>
                                <a:lnTo>
                                  <a:pt x="2695" y="178"/>
                                </a:lnTo>
                                <a:lnTo>
                                  <a:pt x="2632" y="196"/>
                                </a:lnTo>
                                <a:lnTo>
                                  <a:pt x="2569" y="214"/>
                                </a:lnTo>
                                <a:lnTo>
                                  <a:pt x="2508" y="232"/>
                                </a:lnTo>
                                <a:lnTo>
                                  <a:pt x="2446" y="250"/>
                                </a:lnTo>
                                <a:lnTo>
                                  <a:pt x="2385" y="268"/>
                                </a:lnTo>
                                <a:lnTo>
                                  <a:pt x="2327" y="284"/>
                                </a:lnTo>
                                <a:lnTo>
                                  <a:pt x="2271" y="302"/>
                                </a:lnTo>
                                <a:lnTo>
                                  <a:pt x="2217" y="320"/>
                                </a:lnTo>
                                <a:lnTo>
                                  <a:pt x="2167" y="338"/>
                                </a:lnTo>
                                <a:lnTo>
                                  <a:pt x="2120" y="354"/>
                                </a:lnTo>
                                <a:lnTo>
                                  <a:pt x="2078" y="370"/>
                                </a:lnTo>
                                <a:lnTo>
                                  <a:pt x="2039" y="386"/>
                                </a:lnTo>
                                <a:lnTo>
                                  <a:pt x="2005" y="401"/>
                                </a:lnTo>
                                <a:lnTo>
                                  <a:pt x="1976" y="415"/>
                                </a:lnTo>
                                <a:lnTo>
                                  <a:pt x="1952" y="430"/>
                                </a:lnTo>
                                <a:lnTo>
                                  <a:pt x="1913" y="457"/>
                                </a:lnTo>
                                <a:lnTo>
                                  <a:pt x="1873" y="484"/>
                                </a:lnTo>
                                <a:lnTo>
                                  <a:pt x="1837" y="509"/>
                                </a:lnTo>
                                <a:lnTo>
                                  <a:pt x="1803" y="534"/>
                                </a:lnTo>
                                <a:lnTo>
                                  <a:pt x="1770" y="559"/>
                                </a:lnTo>
                                <a:lnTo>
                                  <a:pt x="1741" y="583"/>
                                </a:lnTo>
                                <a:lnTo>
                                  <a:pt x="1714" y="606"/>
                                </a:lnTo>
                                <a:lnTo>
                                  <a:pt x="1689" y="627"/>
                                </a:lnTo>
                                <a:lnTo>
                                  <a:pt x="1666" y="645"/>
                                </a:lnTo>
                                <a:lnTo>
                                  <a:pt x="1646" y="663"/>
                                </a:lnTo>
                                <a:lnTo>
                                  <a:pt x="1630" y="680"/>
                                </a:lnTo>
                                <a:lnTo>
                                  <a:pt x="1615" y="692"/>
                                </a:lnTo>
                                <a:lnTo>
                                  <a:pt x="1604" y="703"/>
                                </a:lnTo>
                                <a:lnTo>
                                  <a:pt x="1597" y="710"/>
                                </a:lnTo>
                                <a:lnTo>
                                  <a:pt x="1592" y="716"/>
                                </a:lnTo>
                                <a:lnTo>
                                  <a:pt x="1590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db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5560"/>
                            <a:ext cx="106416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3" h="1272">
                                <a:moveTo>
                                  <a:pt x="1547" y="707"/>
                                </a:moveTo>
                                <a:lnTo>
                                  <a:pt x="103" y="1020"/>
                                </a:lnTo>
                                <a:lnTo>
                                  <a:pt x="101" y="1020"/>
                                </a:lnTo>
                                <a:lnTo>
                                  <a:pt x="97" y="1022"/>
                                </a:lnTo>
                                <a:lnTo>
                                  <a:pt x="94" y="1025"/>
                                </a:lnTo>
                                <a:lnTo>
                                  <a:pt x="88" y="1029"/>
                                </a:lnTo>
                                <a:lnTo>
                                  <a:pt x="79" y="1036"/>
                                </a:lnTo>
                                <a:lnTo>
                                  <a:pt x="69" y="1047"/>
                                </a:lnTo>
                                <a:lnTo>
                                  <a:pt x="56" y="1060"/>
                                </a:lnTo>
                                <a:lnTo>
                                  <a:pt x="41" y="1074"/>
                                </a:lnTo>
                                <a:lnTo>
                                  <a:pt x="29" y="1090"/>
                                </a:lnTo>
                                <a:lnTo>
                                  <a:pt x="16" y="1106"/>
                                </a:lnTo>
                                <a:lnTo>
                                  <a:pt x="7" y="1123"/>
                                </a:lnTo>
                                <a:lnTo>
                                  <a:pt x="2" y="1137"/>
                                </a:lnTo>
                                <a:lnTo>
                                  <a:pt x="0" y="1144"/>
                                </a:lnTo>
                                <a:lnTo>
                                  <a:pt x="0" y="1151"/>
                                </a:lnTo>
                                <a:lnTo>
                                  <a:pt x="0" y="1160"/>
                                </a:lnTo>
                                <a:lnTo>
                                  <a:pt x="2" y="1167"/>
                                </a:lnTo>
                                <a:lnTo>
                                  <a:pt x="7" y="1185"/>
                                </a:lnTo>
                                <a:lnTo>
                                  <a:pt x="14" y="1202"/>
                                </a:lnTo>
                                <a:lnTo>
                                  <a:pt x="25" y="1220"/>
                                </a:lnTo>
                                <a:lnTo>
                                  <a:pt x="36" y="1234"/>
                                </a:lnTo>
                                <a:lnTo>
                                  <a:pt x="49" y="1248"/>
                                </a:lnTo>
                                <a:lnTo>
                                  <a:pt x="63" y="1259"/>
                                </a:lnTo>
                                <a:lnTo>
                                  <a:pt x="76" y="1268"/>
                                </a:lnTo>
                                <a:lnTo>
                                  <a:pt x="87" y="1272"/>
                                </a:lnTo>
                                <a:lnTo>
                                  <a:pt x="94" y="1272"/>
                                </a:lnTo>
                                <a:lnTo>
                                  <a:pt x="108" y="1270"/>
                                </a:lnTo>
                                <a:lnTo>
                                  <a:pt x="128" y="1266"/>
                                </a:lnTo>
                                <a:lnTo>
                                  <a:pt x="155" y="1261"/>
                                </a:lnTo>
                                <a:lnTo>
                                  <a:pt x="189" y="1254"/>
                                </a:lnTo>
                                <a:lnTo>
                                  <a:pt x="227" y="1245"/>
                                </a:lnTo>
                                <a:lnTo>
                                  <a:pt x="270" y="1236"/>
                                </a:lnTo>
                                <a:lnTo>
                                  <a:pt x="319" y="1227"/>
                                </a:lnTo>
                                <a:lnTo>
                                  <a:pt x="370" y="1214"/>
                                </a:lnTo>
                                <a:lnTo>
                                  <a:pt x="425" y="1203"/>
                                </a:lnTo>
                                <a:lnTo>
                                  <a:pt x="483" y="1191"/>
                                </a:lnTo>
                                <a:lnTo>
                                  <a:pt x="544" y="1176"/>
                                </a:lnTo>
                                <a:lnTo>
                                  <a:pt x="606" y="1162"/>
                                </a:lnTo>
                                <a:lnTo>
                                  <a:pt x="671" y="1148"/>
                                </a:lnTo>
                                <a:lnTo>
                                  <a:pt x="736" y="1133"/>
                                </a:lnTo>
                                <a:lnTo>
                                  <a:pt x="800" y="1117"/>
                                </a:lnTo>
                                <a:lnTo>
                                  <a:pt x="867" y="1103"/>
                                </a:lnTo>
                                <a:lnTo>
                                  <a:pt x="932" y="1087"/>
                                </a:lnTo>
                                <a:lnTo>
                                  <a:pt x="995" y="1072"/>
                                </a:lnTo>
                                <a:lnTo>
                                  <a:pt x="1058" y="1058"/>
                                </a:lnTo>
                                <a:lnTo>
                                  <a:pt x="1119" y="1042"/>
                                </a:lnTo>
                                <a:lnTo>
                                  <a:pt x="1179" y="1027"/>
                                </a:lnTo>
                                <a:lnTo>
                                  <a:pt x="1235" y="1015"/>
                                </a:lnTo>
                                <a:lnTo>
                                  <a:pt x="1287" y="1000"/>
                                </a:lnTo>
                                <a:lnTo>
                                  <a:pt x="1336" y="988"/>
                                </a:lnTo>
                                <a:lnTo>
                                  <a:pt x="1379" y="977"/>
                                </a:lnTo>
                                <a:lnTo>
                                  <a:pt x="1419" y="966"/>
                                </a:lnTo>
                                <a:lnTo>
                                  <a:pt x="1453" y="957"/>
                                </a:lnTo>
                                <a:lnTo>
                                  <a:pt x="1482" y="948"/>
                                </a:lnTo>
                                <a:lnTo>
                                  <a:pt x="1505" y="941"/>
                                </a:lnTo>
                                <a:lnTo>
                                  <a:pt x="1520" y="934"/>
                                </a:lnTo>
                                <a:lnTo>
                                  <a:pt x="1529" y="930"/>
                                </a:lnTo>
                                <a:lnTo>
                                  <a:pt x="1540" y="921"/>
                                </a:lnTo>
                                <a:lnTo>
                                  <a:pt x="1554" y="907"/>
                                </a:lnTo>
                                <a:lnTo>
                                  <a:pt x="1570" y="889"/>
                                </a:lnTo>
                                <a:lnTo>
                                  <a:pt x="1588" y="869"/>
                                </a:lnTo>
                                <a:lnTo>
                                  <a:pt x="1610" y="844"/>
                                </a:lnTo>
                                <a:lnTo>
                                  <a:pt x="1635" y="819"/>
                                </a:lnTo>
                                <a:lnTo>
                                  <a:pt x="1662" y="792"/>
                                </a:lnTo>
                                <a:lnTo>
                                  <a:pt x="1693" y="765"/>
                                </a:lnTo>
                                <a:lnTo>
                                  <a:pt x="1727" y="738"/>
                                </a:lnTo>
                                <a:lnTo>
                                  <a:pt x="1763" y="709"/>
                                </a:lnTo>
                                <a:lnTo>
                                  <a:pt x="1803" y="684"/>
                                </a:lnTo>
                                <a:lnTo>
                                  <a:pt x="1846" y="658"/>
                                </a:lnTo>
                                <a:lnTo>
                                  <a:pt x="1893" y="637"/>
                                </a:lnTo>
                                <a:lnTo>
                                  <a:pt x="1943" y="617"/>
                                </a:lnTo>
                                <a:lnTo>
                                  <a:pt x="1997" y="601"/>
                                </a:lnTo>
                                <a:lnTo>
                                  <a:pt x="2055" y="588"/>
                                </a:lnTo>
                                <a:lnTo>
                                  <a:pt x="2088" y="583"/>
                                </a:lnTo>
                                <a:lnTo>
                                  <a:pt x="2116" y="578"/>
                                </a:lnTo>
                                <a:lnTo>
                                  <a:pt x="2145" y="572"/>
                                </a:lnTo>
                                <a:lnTo>
                                  <a:pt x="2172" y="567"/>
                                </a:lnTo>
                                <a:lnTo>
                                  <a:pt x="2199" y="561"/>
                                </a:lnTo>
                                <a:lnTo>
                                  <a:pt x="2225" y="558"/>
                                </a:lnTo>
                                <a:lnTo>
                                  <a:pt x="2248" y="552"/>
                                </a:lnTo>
                                <a:lnTo>
                                  <a:pt x="2270" y="547"/>
                                </a:lnTo>
                                <a:lnTo>
                                  <a:pt x="2291" y="543"/>
                                </a:lnTo>
                                <a:lnTo>
                                  <a:pt x="2311" y="538"/>
                                </a:lnTo>
                                <a:lnTo>
                                  <a:pt x="2331" y="534"/>
                                </a:lnTo>
                                <a:lnTo>
                                  <a:pt x="2349" y="529"/>
                                </a:lnTo>
                                <a:lnTo>
                                  <a:pt x="2367" y="525"/>
                                </a:lnTo>
                                <a:lnTo>
                                  <a:pt x="2383" y="522"/>
                                </a:lnTo>
                                <a:lnTo>
                                  <a:pt x="2399" y="518"/>
                                </a:lnTo>
                                <a:lnTo>
                                  <a:pt x="2416" y="515"/>
                                </a:lnTo>
                                <a:lnTo>
                                  <a:pt x="2430" y="511"/>
                                </a:lnTo>
                                <a:lnTo>
                                  <a:pt x="2444" y="507"/>
                                </a:lnTo>
                                <a:lnTo>
                                  <a:pt x="2457" y="506"/>
                                </a:lnTo>
                                <a:lnTo>
                                  <a:pt x="2470" y="502"/>
                                </a:lnTo>
                                <a:lnTo>
                                  <a:pt x="2482" y="500"/>
                                </a:lnTo>
                                <a:lnTo>
                                  <a:pt x="2493" y="498"/>
                                </a:lnTo>
                                <a:lnTo>
                                  <a:pt x="2504" y="498"/>
                                </a:lnTo>
                                <a:lnTo>
                                  <a:pt x="2515" y="497"/>
                                </a:lnTo>
                                <a:lnTo>
                                  <a:pt x="2547" y="493"/>
                                </a:lnTo>
                                <a:lnTo>
                                  <a:pt x="2580" y="488"/>
                                </a:lnTo>
                                <a:lnTo>
                                  <a:pt x="2610" y="480"/>
                                </a:lnTo>
                                <a:lnTo>
                                  <a:pt x="2643" y="473"/>
                                </a:lnTo>
                                <a:lnTo>
                                  <a:pt x="2673" y="464"/>
                                </a:lnTo>
                                <a:lnTo>
                                  <a:pt x="2702" y="453"/>
                                </a:lnTo>
                                <a:lnTo>
                                  <a:pt x="2731" y="443"/>
                                </a:lnTo>
                                <a:lnTo>
                                  <a:pt x="2760" y="430"/>
                                </a:lnTo>
                                <a:lnTo>
                                  <a:pt x="2769" y="426"/>
                                </a:lnTo>
                                <a:lnTo>
                                  <a:pt x="2780" y="423"/>
                                </a:lnTo>
                                <a:lnTo>
                                  <a:pt x="2789" y="421"/>
                                </a:lnTo>
                                <a:lnTo>
                                  <a:pt x="2798" y="421"/>
                                </a:lnTo>
                                <a:lnTo>
                                  <a:pt x="2823" y="419"/>
                                </a:lnTo>
                                <a:lnTo>
                                  <a:pt x="2848" y="421"/>
                                </a:lnTo>
                                <a:lnTo>
                                  <a:pt x="2875" y="423"/>
                                </a:lnTo>
                                <a:lnTo>
                                  <a:pt x="2904" y="423"/>
                                </a:lnTo>
                                <a:lnTo>
                                  <a:pt x="2937" y="423"/>
                                </a:lnTo>
                                <a:lnTo>
                                  <a:pt x="2971" y="417"/>
                                </a:lnTo>
                                <a:lnTo>
                                  <a:pt x="3007" y="407"/>
                                </a:lnTo>
                                <a:lnTo>
                                  <a:pt x="3048" y="389"/>
                                </a:lnTo>
                                <a:lnTo>
                                  <a:pt x="3052" y="387"/>
                                </a:lnTo>
                                <a:lnTo>
                                  <a:pt x="3056" y="385"/>
                                </a:lnTo>
                                <a:lnTo>
                                  <a:pt x="3057" y="383"/>
                                </a:lnTo>
                                <a:lnTo>
                                  <a:pt x="3061" y="381"/>
                                </a:lnTo>
                                <a:lnTo>
                                  <a:pt x="3102" y="365"/>
                                </a:lnTo>
                                <a:lnTo>
                                  <a:pt x="3135" y="354"/>
                                </a:lnTo>
                                <a:lnTo>
                                  <a:pt x="3164" y="349"/>
                                </a:lnTo>
                                <a:lnTo>
                                  <a:pt x="3189" y="342"/>
                                </a:lnTo>
                                <a:lnTo>
                                  <a:pt x="3214" y="331"/>
                                </a:lnTo>
                                <a:lnTo>
                                  <a:pt x="3241" y="310"/>
                                </a:lnTo>
                                <a:lnTo>
                                  <a:pt x="3272" y="277"/>
                                </a:lnTo>
                                <a:lnTo>
                                  <a:pt x="3308" y="225"/>
                                </a:lnTo>
                                <a:lnTo>
                                  <a:pt x="3328" y="194"/>
                                </a:lnTo>
                                <a:lnTo>
                                  <a:pt x="3333" y="142"/>
                                </a:lnTo>
                                <a:lnTo>
                                  <a:pt x="3337" y="88"/>
                                </a:lnTo>
                                <a:lnTo>
                                  <a:pt x="3353" y="51"/>
                                </a:lnTo>
                                <a:lnTo>
                                  <a:pt x="3344" y="0"/>
                                </a:lnTo>
                                <a:lnTo>
                                  <a:pt x="3340" y="0"/>
                                </a:lnTo>
                                <a:lnTo>
                                  <a:pt x="3331" y="4"/>
                                </a:lnTo>
                                <a:lnTo>
                                  <a:pt x="3313" y="7"/>
                                </a:lnTo>
                                <a:lnTo>
                                  <a:pt x="3292" y="13"/>
                                </a:lnTo>
                                <a:lnTo>
                                  <a:pt x="3265" y="20"/>
                                </a:lnTo>
                                <a:lnTo>
                                  <a:pt x="3232" y="27"/>
                                </a:lnTo>
                                <a:lnTo>
                                  <a:pt x="3194" y="36"/>
                                </a:lnTo>
                                <a:lnTo>
                                  <a:pt x="3153" y="47"/>
                                </a:lnTo>
                                <a:lnTo>
                                  <a:pt x="3108" y="58"/>
                                </a:lnTo>
                                <a:lnTo>
                                  <a:pt x="3059" y="68"/>
                                </a:lnTo>
                                <a:lnTo>
                                  <a:pt x="3009" y="83"/>
                                </a:lnTo>
                                <a:lnTo>
                                  <a:pt x="2955" y="95"/>
                                </a:lnTo>
                                <a:lnTo>
                                  <a:pt x="2897" y="110"/>
                                </a:lnTo>
                                <a:lnTo>
                                  <a:pt x="2839" y="126"/>
                                </a:lnTo>
                                <a:lnTo>
                                  <a:pt x="2780" y="140"/>
                                </a:lnTo>
                                <a:lnTo>
                                  <a:pt x="2718" y="157"/>
                                </a:lnTo>
                                <a:lnTo>
                                  <a:pt x="2657" y="173"/>
                                </a:lnTo>
                                <a:lnTo>
                                  <a:pt x="2596" y="191"/>
                                </a:lnTo>
                                <a:lnTo>
                                  <a:pt x="2535" y="207"/>
                                </a:lnTo>
                                <a:lnTo>
                                  <a:pt x="2473" y="225"/>
                                </a:lnTo>
                                <a:lnTo>
                                  <a:pt x="2414" y="241"/>
                                </a:lnTo>
                                <a:lnTo>
                                  <a:pt x="2354" y="259"/>
                                </a:lnTo>
                                <a:lnTo>
                                  <a:pt x="2298" y="275"/>
                                </a:lnTo>
                                <a:lnTo>
                                  <a:pt x="2244" y="293"/>
                                </a:lnTo>
                                <a:lnTo>
                                  <a:pt x="2192" y="310"/>
                                </a:lnTo>
                                <a:lnTo>
                                  <a:pt x="2142" y="326"/>
                                </a:lnTo>
                                <a:lnTo>
                                  <a:pt x="2097" y="342"/>
                                </a:lnTo>
                                <a:lnTo>
                                  <a:pt x="2055" y="358"/>
                                </a:lnTo>
                                <a:lnTo>
                                  <a:pt x="2017" y="372"/>
                                </a:lnTo>
                                <a:lnTo>
                                  <a:pt x="1983" y="387"/>
                                </a:lnTo>
                                <a:lnTo>
                                  <a:pt x="1956" y="401"/>
                                </a:lnTo>
                                <a:lnTo>
                                  <a:pt x="1933" y="414"/>
                                </a:lnTo>
                                <a:lnTo>
                                  <a:pt x="1893" y="439"/>
                                </a:lnTo>
                                <a:lnTo>
                                  <a:pt x="1853" y="464"/>
                                </a:lnTo>
                                <a:lnTo>
                                  <a:pt x="1817" y="491"/>
                                </a:lnTo>
                                <a:lnTo>
                                  <a:pt x="1781" y="516"/>
                                </a:lnTo>
                                <a:lnTo>
                                  <a:pt x="1747" y="542"/>
                                </a:lnTo>
                                <a:lnTo>
                                  <a:pt x="1716" y="565"/>
                                </a:lnTo>
                                <a:lnTo>
                                  <a:pt x="1686" y="588"/>
                                </a:lnTo>
                                <a:lnTo>
                                  <a:pt x="1658" y="610"/>
                                </a:lnTo>
                                <a:lnTo>
                                  <a:pt x="1633" y="631"/>
                                </a:lnTo>
                                <a:lnTo>
                                  <a:pt x="1612" y="649"/>
                                </a:lnTo>
                                <a:lnTo>
                                  <a:pt x="1592" y="666"/>
                                </a:lnTo>
                                <a:lnTo>
                                  <a:pt x="1577" y="680"/>
                                </a:lnTo>
                                <a:lnTo>
                                  <a:pt x="1563" y="691"/>
                                </a:lnTo>
                                <a:lnTo>
                                  <a:pt x="1554" y="700"/>
                                </a:lnTo>
                                <a:lnTo>
                                  <a:pt x="1549" y="705"/>
                                </a:lnTo>
                                <a:lnTo>
                                  <a:pt x="1547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c9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1680"/>
                            <a:ext cx="104652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7" h="1232">
                                <a:moveTo>
                                  <a:pt x="1504" y="696"/>
                                </a:moveTo>
                                <a:lnTo>
                                  <a:pt x="103" y="1003"/>
                                </a:lnTo>
                                <a:lnTo>
                                  <a:pt x="101" y="1003"/>
                                </a:lnTo>
                                <a:lnTo>
                                  <a:pt x="98" y="1005"/>
                                </a:lnTo>
                                <a:lnTo>
                                  <a:pt x="94" y="1009"/>
                                </a:lnTo>
                                <a:lnTo>
                                  <a:pt x="89" y="1012"/>
                                </a:lnTo>
                                <a:lnTo>
                                  <a:pt x="81" y="1020"/>
                                </a:lnTo>
                                <a:lnTo>
                                  <a:pt x="71" y="1029"/>
                                </a:lnTo>
                                <a:lnTo>
                                  <a:pt x="58" y="1039"/>
                                </a:lnTo>
                                <a:lnTo>
                                  <a:pt x="45" y="1052"/>
                                </a:lnTo>
                                <a:lnTo>
                                  <a:pt x="33" y="1066"/>
                                </a:lnTo>
                                <a:lnTo>
                                  <a:pt x="20" y="1081"/>
                                </a:lnTo>
                                <a:lnTo>
                                  <a:pt x="11" y="1095"/>
                                </a:lnTo>
                                <a:lnTo>
                                  <a:pt x="4" y="1110"/>
                                </a:lnTo>
                                <a:lnTo>
                                  <a:pt x="2" y="1117"/>
                                </a:lnTo>
                                <a:lnTo>
                                  <a:pt x="0" y="1122"/>
                                </a:lnTo>
                                <a:lnTo>
                                  <a:pt x="0" y="1129"/>
                                </a:lnTo>
                                <a:lnTo>
                                  <a:pt x="0" y="1136"/>
                                </a:lnTo>
                                <a:lnTo>
                                  <a:pt x="4" y="1153"/>
                                </a:lnTo>
                                <a:lnTo>
                                  <a:pt x="13" y="1169"/>
                                </a:lnTo>
                                <a:lnTo>
                                  <a:pt x="22" y="1183"/>
                                </a:lnTo>
                                <a:lnTo>
                                  <a:pt x="33" y="1198"/>
                                </a:lnTo>
                                <a:lnTo>
                                  <a:pt x="45" y="1210"/>
                                </a:lnTo>
                                <a:lnTo>
                                  <a:pt x="58" y="1221"/>
                                </a:lnTo>
                                <a:lnTo>
                                  <a:pt x="71" y="1228"/>
                                </a:lnTo>
                                <a:lnTo>
                                  <a:pt x="81" y="1232"/>
                                </a:lnTo>
                                <a:lnTo>
                                  <a:pt x="89" y="1232"/>
                                </a:lnTo>
                                <a:lnTo>
                                  <a:pt x="101" y="1228"/>
                                </a:lnTo>
                                <a:lnTo>
                                  <a:pt x="123" y="1225"/>
                                </a:lnTo>
                                <a:lnTo>
                                  <a:pt x="148" y="1219"/>
                                </a:lnTo>
                                <a:lnTo>
                                  <a:pt x="181" y="1214"/>
                                </a:lnTo>
                                <a:lnTo>
                                  <a:pt x="218" y="1205"/>
                                </a:lnTo>
                                <a:lnTo>
                                  <a:pt x="260" y="1196"/>
                                </a:lnTo>
                                <a:lnTo>
                                  <a:pt x="307" y="1187"/>
                                </a:lnTo>
                                <a:lnTo>
                                  <a:pt x="357" y="1176"/>
                                </a:lnTo>
                                <a:lnTo>
                                  <a:pt x="411" y="1163"/>
                                </a:lnTo>
                                <a:lnTo>
                                  <a:pt x="467" y="1151"/>
                                </a:lnTo>
                                <a:lnTo>
                                  <a:pt x="527" y="1138"/>
                                </a:lnTo>
                                <a:lnTo>
                                  <a:pt x="588" y="1124"/>
                                </a:lnTo>
                                <a:lnTo>
                                  <a:pt x="649" y="1110"/>
                                </a:lnTo>
                                <a:lnTo>
                                  <a:pt x="712" y="1095"/>
                                </a:lnTo>
                                <a:lnTo>
                                  <a:pt x="777" y="1081"/>
                                </a:lnTo>
                                <a:lnTo>
                                  <a:pt x="840" y="1066"/>
                                </a:lnTo>
                                <a:lnTo>
                                  <a:pt x="903" y="1052"/>
                                </a:lnTo>
                                <a:lnTo>
                                  <a:pt x="967" y="1036"/>
                                </a:lnTo>
                                <a:lnTo>
                                  <a:pt x="1028" y="1021"/>
                                </a:lnTo>
                                <a:lnTo>
                                  <a:pt x="1087" y="1007"/>
                                </a:lnTo>
                                <a:lnTo>
                                  <a:pt x="1143" y="994"/>
                                </a:lnTo>
                                <a:lnTo>
                                  <a:pt x="1199" y="980"/>
                                </a:lnTo>
                                <a:lnTo>
                                  <a:pt x="1250" y="967"/>
                                </a:lnTo>
                                <a:lnTo>
                                  <a:pt x="1296" y="955"/>
                                </a:lnTo>
                                <a:lnTo>
                                  <a:pt x="1340" y="944"/>
                                </a:lnTo>
                                <a:lnTo>
                                  <a:pt x="1379" y="933"/>
                                </a:lnTo>
                                <a:lnTo>
                                  <a:pt x="1414" y="924"/>
                                </a:lnTo>
                                <a:lnTo>
                                  <a:pt x="1441" y="915"/>
                                </a:lnTo>
                                <a:lnTo>
                                  <a:pt x="1462" y="910"/>
                                </a:lnTo>
                                <a:lnTo>
                                  <a:pt x="1478" y="903"/>
                                </a:lnTo>
                                <a:lnTo>
                                  <a:pt x="1487" y="899"/>
                                </a:lnTo>
                                <a:lnTo>
                                  <a:pt x="1497" y="890"/>
                                </a:lnTo>
                                <a:lnTo>
                                  <a:pt x="1509" y="877"/>
                                </a:lnTo>
                                <a:lnTo>
                                  <a:pt x="1524" y="861"/>
                                </a:lnTo>
                                <a:lnTo>
                                  <a:pt x="1542" y="842"/>
                                </a:lnTo>
                                <a:lnTo>
                                  <a:pt x="1563" y="818"/>
                                </a:lnTo>
                                <a:lnTo>
                                  <a:pt x="1587" y="795"/>
                                </a:lnTo>
                                <a:lnTo>
                                  <a:pt x="1612" y="768"/>
                                </a:lnTo>
                                <a:lnTo>
                                  <a:pt x="1643" y="743"/>
                                </a:lnTo>
                                <a:lnTo>
                                  <a:pt x="1675" y="716"/>
                                </a:lnTo>
                                <a:lnTo>
                                  <a:pt x="1711" y="689"/>
                                </a:lnTo>
                                <a:lnTo>
                                  <a:pt x="1749" y="662"/>
                                </a:lnTo>
                                <a:lnTo>
                                  <a:pt x="1792" y="638"/>
                                </a:lnTo>
                                <a:lnTo>
                                  <a:pt x="1837" y="615"/>
                                </a:lnTo>
                                <a:lnTo>
                                  <a:pt x="1888" y="595"/>
                                </a:lnTo>
                                <a:lnTo>
                                  <a:pt x="1940" y="577"/>
                                </a:lnTo>
                                <a:lnTo>
                                  <a:pt x="1998" y="565"/>
                                </a:lnTo>
                                <a:lnTo>
                                  <a:pt x="2026" y="559"/>
                                </a:lnTo>
                                <a:lnTo>
                                  <a:pt x="2054" y="554"/>
                                </a:lnTo>
                                <a:lnTo>
                                  <a:pt x="2081" y="548"/>
                                </a:lnTo>
                                <a:lnTo>
                                  <a:pt x="2106" y="543"/>
                                </a:lnTo>
                                <a:lnTo>
                                  <a:pt x="2131" y="538"/>
                                </a:lnTo>
                                <a:lnTo>
                                  <a:pt x="2154" y="532"/>
                                </a:lnTo>
                                <a:lnTo>
                                  <a:pt x="2176" y="527"/>
                                </a:lnTo>
                                <a:lnTo>
                                  <a:pt x="2198" y="523"/>
                                </a:lnTo>
                                <a:lnTo>
                                  <a:pt x="2219" y="518"/>
                                </a:lnTo>
                                <a:lnTo>
                                  <a:pt x="2239" y="514"/>
                                </a:lnTo>
                                <a:lnTo>
                                  <a:pt x="2257" y="509"/>
                                </a:lnTo>
                                <a:lnTo>
                                  <a:pt x="2277" y="505"/>
                                </a:lnTo>
                                <a:lnTo>
                                  <a:pt x="2295" y="502"/>
                                </a:lnTo>
                                <a:lnTo>
                                  <a:pt x="2311" y="496"/>
                                </a:lnTo>
                                <a:lnTo>
                                  <a:pt x="2329" y="493"/>
                                </a:lnTo>
                                <a:lnTo>
                                  <a:pt x="2346" y="489"/>
                                </a:lnTo>
                                <a:lnTo>
                                  <a:pt x="2360" y="485"/>
                                </a:lnTo>
                                <a:lnTo>
                                  <a:pt x="2374" y="482"/>
                                </a:lnTo>
                                <a:lnTo>
                                  <a:pt x="2389" y="480"/>
                                </a:lnTo>
                                <a:lnTo>
                                  <a:pt x="2401" y="476"/>
                                </a:lnTo>
                                <a:lnTo>
                                  <a:pt x="2414" y="475"/>
                                </a:lnTo>
                                <a:lnTo>
                                  <a:pt x="2427" y="473"/>
                                </a:lnTo>
                                <a:lnTo>
                                  <a:pt x="2438" y="471"/>
                                </a:lnTo>
                                <a:lnTo>
                                  <a:pt x="2448" y="469"/>
                                </a:lnTo>
                                <a:lnTo>
                                  <a:pt x="2483" y="464"/>
                                </a:lnTo>
                                <a:lnTo>
                                  <a:pt x="2515" y="458"/>
                                </a:lnTo>
                                <a:lnTo>
                                  <a:pt x="2547" y="453"/>
                                </a:lnTo>
                                <a:lnTo>
                                  <a:pt x="2578" y="446"/>
                                </a:lnTo>
                                <a:lnTo>
                                  <a:pt x="2607" y="437"/>
                                </a:lnTo>
                                <a:lnTo>
                                  <a:pt x="2636" y="428"/>
                                </a:lnTo>
                                <a:lnTo>
                                  <a:pt x="2663" y="417"/>
                                </a:lnTo>
                                <a:lnTo>
                                  <a:pt x="2688" y="406"/>
                                </a:lnTo>
                                <a:lnTo>
                                  <a:pt x="2697" y="403"/>
                                </a:lnTo>
                                <a:lnTo>
                                  <a:pt x="2706" y="401"/>
                                </a:lnTo>
                                <a:lnTo>
                                  <a:pt x="2715" y="399"/>
                                </a:lnTo>
                                <a:lnTo>
                                  <a:pt x="2724" y="397"/>
                                </a:lnTo>
                                <a:lnTo>
                                  <a:pt x="2748" y="395"/>
                                </a:lnTo>
                                <a:lnTo>
                                  <a:pt x="2773" y="397"/>
                                </a:lnTo>
                                <a:lnTo>
                                  <a:pt x="2800" y="397"/>
                                </a:lnTo>
                                <a:lnTo>
                                  <a:pt x="2829" y="397"/>
                                </a:lnTo>
                                <a:lnTo>
                                  <a:pt x="2859" y="395"/>
                                </a:lnTo>
                                <a:lnTo>
                                  <a:pt x="2892" y="390"/>
                                </a:lnTo>
                                <a:lnTo>
                                  <a:pt x="2928" y="379"/>
                                </a:lnTo>
                                <a:lnTo>
                                  <a:pt x="2966" y="363"/>
                                </a:lnTo>
                                <a:lnTo>
                                  <a:pt x="2969" y="361"/>
                                </a:lnTo>
                                <a:lnTo>
                                  <a:pt x="2973" y="359"/>
                                </a:lnTo>
                                <a:lnTo>
                                  <a:pt x="2975" y="358"/>
                                </a:lnTo>
                                <a:lnTo>
                                  <a:pt x="2978" y="356"/>
                                </a:lnTo>
                                <a:lnTo>
                                  <a:pt x="3016" y="340"/>
                                </a:lnTo>
                                <a:lnTo>
                                  <a:pt x="3049" y="332"/>
                                </a:lnTo>
                                <a:lnTo>
                                  <a:pt x="3076" y="327"/>
                                </a:lnTo>
                                <a:lnTo>
                                  <a:pt x="3101" y="322"/>
                                </a:lnTo>
                                <a:lnTo>
                                  <a:pt x="3126" y="311"/>
                                </a:lnTo>
                                <a:lnTo>
                                  <a:pt x="3155" y="293"/>
                                </a:lnTo>
                                <a:lnTo>
                                  <a:pt x="3187" y="262"/>
                                </a:lnTo>
                                <a:lnTo>
                                  <a:pt x="3225" y="217"/>
                                </a:lnTo>
                                <a:lnTo>
                                  <a:pt x="3243" y="207"/>
                                </a:lnTo>
                                <a:lnTo>
                                  <a:pt x="3254" y="189"/>
                                </a:lnTo>
                                <a:lnTo>
                                  <a:pt x="3261" y="167"/>
                                </a:lnTo>
                                <a:lnTo>
                                  <a:pt x="3265" y="144"/>
                                </a:lnTo>
                                <a:lnTo>
                                  <a:pt x="3270" y="118"/>
                                </a:lnTo>
                                <a:lnTo>
                                  <a:pt x="3276" y="95"/>
                                </a:lnTo>
                                <a:lnTo>
                                  <a:pt x="3283" y="73"/>
                                </a:lnTo>
                                <a:lnTo>
                                  <a:pt x="3297" y="55"/>
                                </a:lnTo>
                                <a:lnTo>
                                  <a:pt x="3288" y="0"/>
                                </a:lnTo>
                                <a:lnTo>
                                  <a:pt x="3285" y="0"/>
                                </a:lnTo>
                                <a:lnTo>
                                  <a:pt x="3276" y="3"/>
                                </a:lnTo>
                                <a:lnTo>
                                  <a:pt x="3260" y="7"/>
                                </a:lnTo>
                                <a:lnTo>
                                  <a:pt x="3238" y="12"/>
                                </a:lnTo>
                                <a:lnTo>
                                  <a:pt x="3211" y="18"/>
                                </a:lnTo>
                                <a:lnTo>
                                  <a:pt x="3180" y="25"/>
                                </a:lnTo>
                                <a:lnTo>
                                  <a:pt x="3144" y="34"/>
                                </a:lnTo>
                                <a:lnTo>
                                  <a:pt x="3103" y="45"/>
                                </a:lnTo>
                                <a:lnTo>
                                  <a:pt x="3059" y="55"/>
                                </a:lnTo>
                                <a:lnTo>
                                  <a:pt x="3013" y="66"/>
                                </a:lnTo>
                                <a:lnTo>
                                  <a:pt x="2962" y="79"/>
                                </a:lnTo>
                                <a:lnTo>
                                  <a:pt x="2910" y="93"/>
                                </a:lnTo>
                                <a:lnTo>
                                  <a:pt x="2854" y="108"/>
                                </a:lnTo>
                                <a:lnTo>
                                  <a:pt x="2798" y="122"/>
                                </a:lnTo>
                                <a:lnTo>
                                  <a:pt x="2740" y="136"/>
                                </a:lnTo>
                                <a:lnTo>
                                  <a:pt x="2681" y="153"/>
                                </a:lnTo>
                                <a:lnTo>
                                  <a:pt x="2621" y="167"/>
                                </a:lnTo>
                                <a:lnTo>
                                  <a:pt x="2562" y="183"/>
                                </a:lnTo>
                                <a:lnTo>
                                  <a:pt x="2501" y="201"/>
                                </a:lnTo>
                                <a:lnTo>
                                  <a:pt x="2443" y="217"/>
                                </a:lnTo>
                                <a:lnTo>
                                  <a:pt x="2383" y="234"/>
                                </a:lnTo>
                                <a:lnTo>
                                  <a:pt x="2328" y="250"/>
                                </a:lnTo>
                                <a:lnTo>
                                  <a:pt x="2272" y="266"/>
                                </a:lnTo>
                                <a:lnTo>
                                  <a:pt x="2218" y="282"/>
                                </a:lnTo>
                                <a:lnTo>
                                  <a:pt x="2167" y="298"/>
                                </a:lnTo>
                                <a:lnTo>
                                  <a:pt x="2120" y="314"/>
                                </a:lnTo>
                                <a:lnTo>
                                  <a:pt x="2075" y="329"/>
                                </a:lnTo>
                                <a:lnTo>
                                  <a:pt x="2034" y="345"/>
                                </a:lnTo>
                                <a:lnTo>
                                  <a:pt x="1998" y="359"/>
                                </a:lnTo>
                                <a:lnTo>
                                  <a:pt x="1965" y="372"/>
                                </a:lnTo>
                                <a:lnTo>
                                  <a:pt x="1936" y="385"/>
                                </a:lnTo>
                                <a:lnTo>
                                  <a:pt x="1915" y="397"/>
                                </a:lnTo>
                                <a:lnTo>
                                  <a:pt x="1875" y="421"/>
                                </a:lnTo>
                                <a:lnTo>
                                  <a:pt x="1837" y="446"/>
                                </a:lnTo>
                                <a:lnTo>
                                  <a:pt x="1799" y="471"/>
                                </a:lnTo>
                                <a:lnTo>
                                  <a:pt x="1761" y="496"/>
                                </a:lnTo>
                                <a:lnTo>
                                  <a:pt x="1725" y="521"/>
                                </a:lnTo>
                                <a:lnTo>
                                  <a:pt x="1691" y="547"/>
                                </a:lnTo>
                                <a:lnTo>
                                  <a:pt x="1661" y="570"/>
                                </a:lnTo>
                                <a:lnTo>
                                  <a:pt x="1630" y="593"/>
                                </a:lnTo>
                                <a:lnTo>
                                  <a:pt x="1603" y="615"/>
                                </a:lnTo>
                                <a:lnTo>
                                  <a:pt x="1578" y="635"/>
                                </a:lnTo>
                                <a:lnTo>
                                  <a:pt x="1556" y="651"/>
                                </a:lnTo>
                                <a:lnTo>
                                  <a:pt x="1538" y="667"/>
                                </a:lnTo>
                                <a:lnTo>
                                  <a:pt x="1524" y="680"/>
                                </a:lnTo>
                                <a:lnTo>
                                  <a:pt x="1513" y="689"/>
                                </a:lnTo>
                                <a:lnTo>
                                  <a:pt x="1506" y="694"/>
                                </a:lnTo>
                                <a:lnTo>
                                  <a:pt x="1504" y="6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ba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38880"/>
                            <a:ext cx="102924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3" h="1195">
                                <a:moveTo>
                                  <a:pt x="1462" y="687"/>
                                </a:moveTo>
                                <a:lnTo>
                                  <a:pt x="104" y="988"/>
                                </a:lnTo>
                                <a:lnTo>
                                  <a:pt x="102" y="988"/>
                                </a:lnTo>
                                <a:lnTo>
                                  <a:pt x="97" y="991"/>
                                </a:lnTo>
                                <a:lnTo>
                                  <a:pt x="93" y="993"/>
                                </a:lnTo>
                                <a:lnTo>
                                  <a:pt x="90" y="995"/>
                                </a:lnTo>
                                <a:lnTo>
                                  <a:pt x="82" y="1000"/>
                                </a:lnTo>
                                <a:lnTo>
                                  <a:pt x="73" y="1009"/>
                                </a:lnTo>
                                <a:lnTo>
                                  <a:pt x="61" y="1020"/>
                                </a:lnTo>
                                <a:lnTo>
                                  <a:pt x="48" y="1031"/>
                                </a:lnTo>
                                <a:lnTo>
                                  <a:pt x="36" y="1044"/>
                                </a:lnTo>
                                <a:lnTo>
                                  <a:pt x="23" y="1058"/>
                                </a:lnTo>
                                <a:lnTo>
                                  <a:pt x="12" y="1071"/>
                                </a:lnTo>
                                <a:lnTo>
                                  <a:pt x="5" y="1083"/>
                                </a:lnTo>
                                <a:lnTo>
                                  <a:pt x="3" y="1089"/>
                                </a:lnTo>
                                <a:lnTo>
                                  <a:pt x="0" y="1096"/>
                                </a:lnTo>
                                <a:lnTo>
                                  <a:pt x="0" y="1101"/>
                                </a:lnTo>
                                <a:lnTo>
                                  <a:pt x="0" y="1108"/>
                                </a:lnTo>
                                <a:lnTo>
                                  <a:pt x="3" y="1123"/>
                                </a:lnTo>
                                <a:lnTo>
                                  <a:pt x="9" y="1137"/>
                                </a:lnTo>
                                <a:lnTo>
                                  <a:pt x="18" y="1150"/>
                                </a:lnTo>
                                <a:lnTo>
                                  <a:pt x="28" y="1164"/>
                                </a:lnTo>
                                <a:lnTo>
                                  <a:pt x="41" y="1175"/>
                                </a:lnTo>
                                <a:lnTo>
                                  <a:pt x="54" y="1184"/>
                                </a:lnTo>
                                <a:lnTo>
                                  <a:pt x="66" y="1191"/>
                                </a:lnTo>
                                <a:lnTo>
                                  <a:pt x="77" y="1195"/>
                                </a:lnTo>
                                <a:lnTo>
                                  <a:pt x="84" y="1195"/>
                                </a:lnTo>
                                <a:lnTo>
                                  <a:pt x="97" y="1191"/>
                                </a:lnTo>
                                <a:lnTo>
                                  <a:pt x="117" y="1187"/>
                                </a:lnTo>
                                <a:lnTo>
                                  <a:pt x="142" y="1182"/>
                                </a:lnTo>
                                <a:lnTo>
                                  <a:pt x="174" y="1177"/>
                                </a:lnTo>
                                <a:lnTo>
                                  <a:pt x="210" y="1168"/>
                                </a:lnTo>
                                <a:lnTo>
                                  <a:pt x="250" y="1159"/>
                                </a:lnTo>
                                <a:lnTo>
                                  <a:pt x="295" y="1150"/>
                                </a:lnTo>
                                <a:lnTo>
                                  <a:pt x="344" y="1139"/>
                                </a:lnTo>
                                <a:lnTo>
                                  <a:pt x="396" y="1126"/>
                                </a:lnTo>
                                <a:lnTo>
                                  <a:pt x="452" y="1114"/>
                                </a:lnTo>
                                <a:lnTo>
                                  <a:pt x="508" y="1101"/>
                                </a:lnTo>
                                <a:lnTo>
                                  <a:pt x="567" y="1089"/>
                                </a:lnTo>
                                <a:lnTo>
                                  <a:pt x="629" y="1074"/>
                                </a:lnTo>
                                <a:lnTo>
                                  <a:pt x="690" y="1060"/>
                                </a:lnTo>
                                <a:lnTo>
                                  <a:pt x="751" y="1045"/>
                                </a:lnTo>
                                <a:lnTo>
                                  <a:pt x="813" y="1031"/>
                                </a:lnTo>
                                <a:lnTo>
                                  <a:pt x="876" y="1017"/>
                                </a:lnTo>
                                <a:lnTo>
                                  <a:pt x="935" y="1002"/>
                                </a:lnTo>
                                <a:lnTo>
                                  <a:pt x="995" y="988"/>
                                </a:lnTo>
                                <a:lnTo>
                                  <a:pt x="1052" y="973"/>
                                </a:lnTo>
                                <a:lnTo>
                                  <a:pt x="1108" y="961"/>
                                </a:lnTo>
                                <a:lnTo>
                                  <a:pt x="1160" y="946"/>
                                </a:lnTo>
                                <a:lnTo>
                                  <a:pt x="1211" y="934"/>
                                </a:lnTo>
                                <a:lnTo>
                                  <a:pt x="1256" y="923"/>
                                </a:lnTo>
                                <a:lnTo>
                                  <a:pt x="1299" y="912"/>
                                </a:lnTo>
                                <a:lnTo>
                                  <a:pt x="1337" y="901"/>
                                </a:lnTo>
                                <a:lnTo>
                                  <a:pt x="1370" y="892"/>
                                </a:lnTo>
                                <a:lnTo>
                                  <a:pt x="1397" y="885"/>
                                </a:lnTo>
                                <a:lnTo>
                                  <a:pt x="1418" y="878"/>
                                </a:lnTo>
                                <a:lnTo>
                                  <a:pt x="1433" y="873"/>
                                </a:lnTo>
                                <a:lnTo>
                                  <a:pt x="1442" y="869"/>
                                </a:lnTo>
                                <a:lnTo>
                                  <a:pt x="1451" y="862"/>
                                </a:lnTo>
                                <a:lnTo>
                                  <a:pt x="1463" y="849"/>
                                </a:lnTo>
                                <a:lnTo>
                                  <a:pt x="1478" y="833"/>
                                </a:lnTo>
                                <a:lnTo>
                                  <a:pt x="1494" y="815"/>
                                </a:lnTo>
                                <a:lnTo>
                                  <a:pt x="1514" y="794"/>
                                </a:lnTo>
                                <a:lnTo>
                                  <a:pt x="1537" y="770"/>
                                </a:lnTo>
                                <a:lnTo>
                                  <a:pt x="1562" y="747"/>
                                </a:lnTo>
                                <a:lnTo>
                                  <a:pt x="1591" y="720"/>
                                </a:lnTo>
                                <a:lnTo>
                                  <a:pt x="1622" y="695"/>
                                </a:lnTo>
                                <a:lnTo>
                                  <a:pt x="1658" y="668"/>
                                </a:lnTo>
                                <a:lnTo>
                                  <a:pt x="1696" y="642"/>
                                </a:lnTo>
                                <a:lnTo>
                                  <a:pt x="1737" y="617"/>
                                </a:lnTo>
                                <a:lnTo>
                                  <a:pt x="1782" y="596"/>
                                </a:lnTo>
                                <a:lnTo>
                                  <a:pt x="1829" y="574"/>
                                </a:lnTo>
                                <a:lnTo>
                                  <a:pt x="1882" y="556"/>
                                </a:lnTo>
                                <a:lnTo>
                                  <a:pt x="1937" y="542"/>
                                </a:lnTo>
                                <a:lnTo>
                                  <a:pt x="1964" y="536"/>
                                </a:lnTo>
                                <a:lnTo>
                                  <a:pt x="1990" y="529"/>
                                </a:lnTo>
                                <a:lnTo>
                                  <a:pt x="2013" y="524"/>
                                </a:lnTo>
                                <a:lnTo>
                                  <a:pt x="2037" y="518"/>
                                </a:lnTo>
                                <a:lnTo>
                                  <a:pt x="2060" y="513"/>
                                </a:lnTo>
                                <a:lnTo>
                                  <a:pt x="2082" y="508"/>
                                </a:lnTo>
                                <a:lnTo>
                                  <a:pt x="2103" y="504"/>
                                </a:lnTo>
                                <a:lnTo>
                                  <a:pt x="2125" y="499"/>
                                </a:lnTo>
                                <a:lnTo>
                                  <a:pt x="2145" y="493"/>
                                </a:lnTo>
                                <a:lnTo>
                                  <a:pt x="2165" y="490"/>
                                </a:lnTo>
                                <a:lnTo>
                                  <a:pt x="2184" y="484"/>
                                </a:lnTo>
                                <a:lnTo>
                                  <a:pt x="2202" y="481"/>
                                </a:lnTo>
                                <a:lnTo>
                                  <a:pt x="2222" y="477"/>
                                </a:lnTo>
                                <a:lnTo>
                                  <a:pt x="2240" y="472"/>
                                </a:lnTo>
                                <a:lnTo>
                                  <a:pt x="2256" y="468"/>
                                </a:lnTo>
                                <a:lnTo>
                                  <a:pt x="2275" y="464"/>
                                </a:lnTo>
                                <a:lnTo>
                                  <a:pt x="2289" y="461"/>
                                </a:lnTo>
                                <a:lnTo>
                                  <a:pt x="2305" y="457"/>
                                </a:lnTo>
                                <a:lnTo>
                                  <a:pt x="2318" y="455"/>
                                </a:lnTo>
                                <a:lnTo>
                                  <a:pt x="2332" y="452"/>
                                </a:lnTo>
                                <a:lnTo>
                                  <a:pt x="2345" y="450"/>
                                </a:lnTo>
                                <a:lnTo>
                                  <a:pt x="2357" y="448"/>
                                </a:lnTo>
                                <a:lnTo>
                                  <a:pt x="2370" y="446"/>
                                </a:lnTo>
                                <a:lnTo>
                                  <a:pt x="2381" y="445"/>
                                </a:lnTo>
                                <a:lnTo>
                                  <a:pt x="2417" y="439"/>
                                </a:lnTo>
                                <a:lnTo>
                                  <a:pt x="2451" y="432"/>
                                </a:lnTo>
                                <a:lnTo>
                                  <a:pt x="2482" y="425"/>
                                </a:lnTo>
                                <a:lnTo>
                                  <a:pt x="2512" y="418"/>
                                </a:lnTo>
                                <a:lnTo>
                                  <a:pt x="2541" y="410"/>
                                </a:lnTo>
                                <a:lnTo>
                                  <a:pt x="2568" y="401"/>
                                </a:lnTo>
                                <a:lnTo>
                                  <a:pt x="2594" y="392"/>
                                </a:lnTo>
                                <a:lnTo>
                                  <a:pt x="2617" y="383"/>
                                </a:lnTo>
                                <a:lnTo>
                                  <a:pt x="2626" y="382"/>
                                </a:lnTo>
                                <a:lnTo>
                                  <a:pt x="2633" y="378"/>
                                </a:lnTo>
                                <a:lnTo>
                                  <a:pt x="2642" y="376"/>
                                </a:lnTo>
                                <a:lnTo>
                                  <a:pt x="2651" y="374"/>
                                </a:lnTo>
                                <a:lnTo>
                                  <a:pt x="2675" y="373"/>
                                </a:lnTo>
                                <a:lnTo>
                                  <a:pt x="2698" y="373"/>
                                </a:lnTo>
                                <a:lnTo>
                                  <a:pt x="2725" y="373"/>
                                </a:lnTo>
                                <a:lnTo>
                                  <a:pt x="2752" y="373"/>
                                </a:lnTo>
                                <a:lnTo>
                                  <a:pt x="2781" y="369"/>
                                </a:lnTo>
                                <a:lnTo>
                                  <a:pt x="2812" y="364"/>
                                </a:lnTo>
                                <a:lnTo>
                                  <a:pt x="2846" y="353"/>
                                </a:lnTo>
                                <a:lnTo>
                                  <a:pt x="2882" y="338"/>
                                </a:lnTo>
                                <a:lnTo>
                                  <a:pt x="2886" y="337"/>
                                </a:lnTo>
                                <a:lnTo>
                                  <a:pt x="2887" y="335"/>
                                </a:lnTo>
                                <a:lnTo>
                                  <a:pt x="2891" y="333"/>
                                </a:lnTo>
                                <a:lnTo>
                                  <a:pt x="2895" y="331"/>
                                </a:lnTo>
                                <a:lnTo>
                                  <a:pt x="2931" y="319"/>
                                </a:lnTo>
                                <a:lnTo>
                                  <a:pt x="2960" y="310"/>
                                </a:lnTo>
                                <a:lnTo>
                                  <a:pt x="2987" y="306"/>
                                </a:lnTo>
                                <a:lnTo>
                                  <a:pt x="3012" y="301"/>
                                </a:lnTo>
                                <a:lnTo>
                                  <a:pt x="3039" y="292"/>
                                </a:lnTo>
                                <a:lnTo>
                                  <a:pt x="3068" y="277"/>
                                </a:lnTo>
                                <a:lnTo>
                                  <a:pt x="3100" y="252"/>
                                </a:lnTo>
                                <a:lnTo>
                                  <a:pt x="3140" y="213"/>
                                </a:lnTo>
                                <a:lnTo>
                                  <a:pt x="3161" y="200"/>
                                </a:lnTo>
                                <a:lnTo>
                                  <a:pt x="3178" y="184"/>
                                </a:lnTo>
                                <a:lnTo>
                                  <a:pt x="3188" y="166"/>
                                </a:lnTo>
                                <a:lnTo>
                                  <a:pt x="3198" y="146"/>
                                </a:lnTo>
                                <a:lnTo>
                                  <a:pt x="3205" y="124"/>
                                </a:lnTo>
                                <a:lnTo>
                                  <a:pt x="3214" y="103"/>
                                </a:lnTo>
                                <a:lnTo>
                                  <a:pt x="3225" y="81"/>
                                </a:lnTo>
                                <a:lnTo>
                                  <a:pt x="3243" y="61"/>
                                </a:lnTo>
                                <a:lnTo>
                                  <a:pt x="3232" y="0"/>
                                </a:lnTo>
                                <a:lnTo>
                                  <a:pt x="3228" y="0"/>
                                </a:lnTo>
                                <a:lnTo>
                                  <a:pt x="3219" y="4"/>
                                </a:lnTo>
                                <a:lnTo>
                                  <a:pt x="3203" y="8"/>
                                </a:lnTo>
                                <a:lnTo>
                                  <a:pt x="3183" y="13"/>
                                </a:lnTo>
                                <a:lnTo>
                                  <a:pt x="3156" y="18"/>
                                </a:lnTo>
                                <a:lnTo>
                                  <a:pt x="3125" y="25"/>
                                </a:lnTo>
                                <a:lnTo>
                                  <a:pt x="3091" y="34"/>
                                </a:lnTo>
                                <a:lnTo>
                                  <a:pt x="3051" y="43"/>
                                </a:lnTo>
                                <a:lnTo>
                                  <a:pt x="3010" y="54"/>
                                </a:lnTo>
                                <a:lnTo>
                                  <a:pt x="2963" y="67"/>
                                </a:lnTo>
                                <a:lnTo>
                                  <a:pt x="2914" y="78"/>
                                </a:lnTo>
                                <a:lnTo>
                                  <a:pt x="2864" y="92"/>
                                </a:lnTo>
                                <a:lnTo>
                                  <a:pt x="2810" y="105"/>
                                </a:lnTo>
                                <a:lnTo>
                                  <a:pt x="2756" y="119"/>
                                </a:lnTo>
                                <a:lnTo>
                                  <a:pt x="2698" y="133"/>
                                </a:lnTo>
                                <a:lnTo>
                                  <a:pt x="2642" y="148"/>
                                </a:lnTo>
                                <a:lnTo>
                                  <a:pt x="2583" y="164"/>
                                </a:lnTo>
                                <a:lnTo>
                                  <a:pt x="2525" y="180"/>
                                </a:lnTo>
                                <a:lnTo>
                                  <a:pt x="2467" y="196"/>
                                </a:lnTo>
                                <a:lnTo>
                                  <a:pt x="2410" y="211"/>
                                </a:lnTo>
                                <a:lnTo>
                                  <a:pt x="2354" y="227"/>
                                </a:lnTo>
                                <a:lnTo>
                                  <a:pt x="2298" y="243"/>
                                </a:lnTo>
                                <a:lnTo>
                                  <a:pt x="2244" y="259"/>
                                </a:lnTo>
                                <a:lnTo>
                                  <a:pt x="2192" y="276"/>
                                </a:lnTo>
                                <a:lnTo>
                                  <a:pt x="2143" y="290"/>
                                </a:lnTo>
                                <a:lnTo>
                                  <a:pt x="2096" y="306"/>
                                </a:lnTo>
                                <a:lnTo>
                                  <a:pt x="2053" y="320"/>
                                </a:lnTo>
                                <a:lnTo>
                                  <a:pt x="2013" y="333"/>
                                </a:lnTo>
                                <a:lnTo>
                                  <a:pt x="1977" y="347"/>
                                </a:lnTo>
                                <a:lnTo>
                                  <a:pt x="1945" y="360"/>
                                </a:lnTo>
                                <a:lnTo>
                                  <a:pt x="1918" y="373"/>
                                </a:lnTo>
                                <a:lnTo>
                                  <a:pt x="1896" y="383"/>
                                </a:lnTo>
                                <a:lnTo>
                                  <a:pt x="1858" y="405"/>
                                </a:lnTo>
                                <a:lnTo>
                                  <a:pt x="1818" y="430"/>
                                </a:lnTo>
                                <a:lnTo>
                                  <a:pt x="1779" y="454"/>
                                </a:lnTo>
                                <a:lnTo>
                                  <a:pt x="1741" y="479"/>
                                </a:lnTo>
                                <a:lnTo>
                                  <a:pt x="1705" y="506"/>
                                </a:lnTo>
                                <a:lnTo>
                                  <a:pt x="1669" y="531"/>
                                </a:lnTo>
                                <a:lnTo>
                                  <a:pt x="1635" y="554"/>
                                </a:lnTo>
                                <a:lnTo>
                                  <a:pt x="1602" y="578"/>
                                </a:lnTo>
                                <a:lnTo>
                                  <a:pt x="1571" y="601"/>
                                </a:lnTo>
                                <a:lnTo>
                                  <a:pt x="1544" y="621"/>
                                </a:lnTo>
                                <a:lnTo>
                                  <a:pt x="1521" y="641"/>
                                </a:lnTo>
                                <a:lnTo>
                                  <a:pt x="1501" y="657"/>
                                </a:lnTo>
                                <a:lnTo>
                                  <a:pt x="1483" y="669"/>
                                </a:lnTo>
                                <a:lnTo>
                                  <a:pt x="1472" y="678"/>
                                </a:lnTo>
                                <a:lnTo>
                                  <a:pt x="1463" y="686"/>
                                </a:lnTo>
                                <a:lnTo>
                                  <a:pt x="1462" y="6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a5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4000"/>
                            <a:ext cx="99504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5" h="1115">
                                <a:moveTo>
                                  <a:pt x="1381" y="666"/>
                                </a:moveTo>
                                <a:lnTo>
                                  <a:pt x="106" y="955"/>
                                </a:lnTo>
                                <a:lnTo>
                                  <a:pt x="105" y="955"/>
                                </a:lnTo>
                                <a:lnTo>
                                  <a:pt x="99" y="957"/>
                                </a:lnTo>
                                <a:lnTo>
                                  <a:pt x="94" y="959"/>
                                </a:lnTo>
                                <a:lnTo>
                                  <a:pt x="90" y="961"/>
                                </a:lnTo>
                                <a:lnTo>
                                  <a:pt x="87" y="964"/>
                                </a:lnTo>
                                <a:lnTo>
                                  <a:pt x="78" y="970"/>
                                </a:lnTo>
                                <a:lnTo>
                                  <a:pt x="69" y="977"/>
                                </a:lnTo>
                                <a:lnTo>
                                  <a:pt x="56" y="986"/>
                                </a:lnTo>
                                <a:lnTo>
                                  <a:pt x="43" y="995"/>
                                </a:lnTo>
                                <a:lnTo>
                                  <a:pt x="31" y="1006"/>
                                </a:lnTo>
                                <a:lnTo>
                                  <a:pt x="18" y="1016"/>
                                </a:lnTo>
                                <a:lnTo>
                                  <a:pt x="9" y="1027"/>
                                </a:lnTo>
                                <a:lnTo>
                                  <a:pt x="5" y="1033"/>
                                </a:lnTo>
                                <a:lnTo>
                                  <a:pt x="2" y="1038"/>
                                </a:lnTo>
                                <a:lnTo>
                                  <a:pt x="0" y="1043"/>
                                </a:lnTo>
                                <a:lnTo>
                                  <a:pt x="0" y="1049"/>
                                </a:lnTo>
                                <a:lnTo>
                                  <a:pt x="2" y="1059"/>
                                </a:lnTo>
                                <a:lnTo>
                                  <a:pt x="5" y="1070"/>
                                </a:lnTo>
                                <a:lnTo>
                                  <a:pt x="13" y="1081"/>
                                </a:lnTo>
                                <a:lnTo>
                                  <a:pt x="23" y="1092"/>
                                </a:lnTo>
                                <a:lnTo>
                                  <a:pt x="32" y="1101"/>
                                </a:lnTo>
                                <a:lnTo>
                                  <a:pt x="45" y="1108"/>
                                </a:lnTo>
                                <a:lnTo>
                                  <a:pt x="56" y="1113"/>
                                </a:lnTo>
                                <a:lnTo>
                                  <a:pt x="67" y="1115"/>
                                </a:lnTo>
                                <a:lnTo>
                                  <a:pt x="72" y="1115"/>
                                </a:lnTo>
                                <a:lnTo>
                                  <a:pt x="85" y="1112"/>
                                </a:lnTo>
                                <a:lnTo>
                                  <a:pt x="105" y="1108"/>
                                </a:lnTo>
                                <a:lnTo>
                                  <a:pt x="128" y="1103"/>
                                </a:lnTo>
                                <a:lnTo>
                                  <a:pt x="157" y="1097"/>
                                </a:lnTo>
                                <a:lnTo>
                                  <a:pt x="191" y="1090"/>
                                </a:lnTo>
                                <a:lnTo>
                                  <a:pt x="231" y="1081"/>
                                </a:lnTo>
                                <a:lnTo>
                                  <a:pt x="272" y="1072"/>
                                </a:lnTo>
                                <a:lnTo>
                                  <a:pt x="319" y="1061"/>
                                </a:lnTo>
                                <a:lnTo>
                                  <a:pt x="368" y="1050"/>
                                </a:lnTo>
                                <a:lnTo>
                                  <a:pt x="418" y="1038"/>
                                </a:lnTo>
                                <a:lnTo>
                                  <a:pt x="472" y="1025"/>
                                </a:lnTo>
                                <a:lnTo>
                                  <a:pt x="528" y="1013"/>
                                </a:lnTo>
                                <a:lnTo>
                                  <a:pt x="586" y="1000"/>
                                </a:lnTo>
                                <a:lnTo>
                                  <a:pt x="644" y="986"/>
                                </a:lnTo>
                                <a:lnTo>
                                  <a:pt x="701" y="971"/>
                                </a:lnTo>
                                <a:lnTo>
                                  <a:pt x="759" y="959"/>
                                </a:lnTo>
                                <a:lnTo>
                                  <a:pt x="818" y="944"/>
                                </a:lnTo>
                                <a:lnTo>
                                  <a:pt x="874" y="932"/>
                                </a:lnTo>
                                <a:lnTo>
                                  <a:pt x="930" y="917"/>
                                </a:lnTo>
                                <a:lnTo>
                                  <a:pt x="984" y="905"/>
                                </a:lnTo>
                                <a:lnTo>
                                  <a:pt x="1037" y="892"/>
                                </a:lnTo>
                                <a:lnTo>
                                  <a:pt x="1087" y="880"/>
                                </a:lnTo>
                                <a:lnTo>
                                  <a:pt x="1134" y="867"/>
                                </a:lnTo>
                                <a:lnTo>
                                  <a:pt x="1177" y="856"/>
                                </a:lnTo>
                                <a:lnTo>
                                  <a:pt x="1217" y="847"/>
                                </a:lnTo>
                                <a:lnTo>
                                  <a:pt x="1253" y="838"/>
                                </a:lnTo>
                                <a:lnTo>
                                  <a:pt x="1284" y="829"/>
                                </a:lnTo>
                                <a:lnTo>
                                  <a:pt x="1309" y="822"/>
                                </a:lnTo>
                                <a:lnTo>
                                  <a:pt x="1330" y="817"/>
                                </a:lnTo>
                                <a:lnTo>
                                  <a:pt x="1345" y="811"/>
                                </a:lnTo>
                                <a:lnTo>
                                  <a:pt x="1352" y="808"/>
                                </a:lnTo>
                                <a:lnTo>
                                  <a:pt x="1361" y="800"/>
                                </a:lnTo>
                                <a:lnTo>
                                  <a:pt x="1372" y="791"/>
                                </a:lnTo>
                                <a:lnTo>
                                  <a:pt x="1384" y="777"/>
                                </a:lnTo>
                                <a:lnTo>
                                  <a:pt x="1401" y="761"/>
                                </a:lnTo>
                                <a:lnTo>
                                  <a:pt x="1419" y="743"/>
                                </a:lnTo>
                                <a:lnTo>
                                  <a:pt x="1440" y="721"/>
                                </a:lnTo>
                                <a:lnTo>
                                  <a:pt x="1464" y="700"/>
                                </a:lnTo>
                                <a:lnTo>
                                  <a:pt x="1491" y="675"/>
                                </a:lnTo>
                                <a:lnTo>
                                  <a:pt x="1521" y="651"/>
                                </a:lnTo>
                                <a:lnTo>
                                  <a:pt x="1554" y="626"/>
                                </a:lnTo>
                                <a:lnTo>
                                  <a:pt x="1590" y="603"/>
                                </a:lnTo>
                                <a:lnTo>
                                  <a:pt x="1630" y="577"/>
                                </a:lnTo>
                                <a:lnTo>
                                  <a:pt x="1671" y="554"/>
                                </a:lnTo>
                                <a:lnTo>
                                  <a:pt x="1718" y="532"/>
                                </a:lnTo>
                                <a:lnTo>
                                  <a:pt x="1767" y="513"/>
                                </a:lnTo>
                                <a:lnTo>
                                  <a:pt x="1819" y="495"/>
                                </a:lnTo>
                                <a:lnTo>
                                  <a:pt x="1841" y="488"/>
                                </a:lnTo>
                                <a:lnTo>
                                  <a:pt x="1860" y="482"/>
                                </a:lnTo>
                                <a:lnTo>
                                  <a:pt x="1882" y="477"/>
                                </a:lnTo>
                                <a:lnTo>
                                  <a:pt x="1902" y="470"/>
                                </a:lnTo>
                                <a:lnTo>
                                  <a:pt x="1922" y="464"/>
                                </a:lnTo>
                                <a:lnTo>
                                  <a:pt x="1942" y="459"/>
                                </a:lnTo>
                                <a:lnTo>
                                  <a:pt x="1961" y="453"/>
                                </a:lnTo>
                                <a:lnTo>
                                  <a:pt x="1981" y="448"/>
                                </a:lnTo>
                                <a:lnTo>
                                  <a:pt x="1999" y="443"/>
                                </a:lnTo>
                                <a:lnTo>
                                  <a:pt x="2019" y="439"/>
                                </a:lnTo>
                                <a:lnTo>
                                  <a:pt x="2039" y="434"/>
                                </a:lnTo>
                                <a:lnTo>
                                  <a:pt x="2057" y="430"/>
                                </a:lnTo>
                                <a:lnTo>
                                  <a:pt x="2077" y="425"/>
                                </a:lnTo>
                                <a:lnTo>
                                  <a:pt x="2095" y="421"/>
                                </a:lnTo>
                                <a:lnTo>
                                  <a:pt x="2115" y="417"/>
                                </a:lnTo>
                                <a:lnTo>
                                  <a:pt x="2133" y="414"/>
                                </a:lnTo>
                                <a:lnTo>
                                  <a:pt x="2149" y="410"/>
                                </a:lnTo>
                                <a:lnTo>
                                  <a:pt x="2165" y="407"/>
                                </a:lnTo>
                                <a:lnTo>
                                  <a:pt x="2179" y="405"/>
                                </a:lnTo>
                                <a:lnTo>
                                  <a:pt x="2196" y="401"/>
                                </a:lnTo>
                                <a:lnTo>
                                  <a:pt x="2208" y="399"/>
                                </a:lnTo>
                                <a:lnTo>
                                  <a:pt x="2223" y="396"/>
                                </a:lnTo>
                                <a:lnTo>
                                  <a:pt x="2235" y="394"/>
                                </a:lnTo>
                                <a:lnTo>
                                  <a:pt x="2248" y="390"/>
                                </a:lnTo>
                                <a:lnTo>
                                  <a:pt x="2288" y="383"/>
                                </a:lnTo>
                                <a:lnTo>
                                  <a:pt x="2322" y="376"/>
                                </a:lnTo>
                                <a:lnTo>
                                  <a:pt x="2354" y="369"/>
                                </a:lnTo>
                                <a:lnTo>
                                  <a:pt x="2383" y="363"/>
                                </a:lnTo>
                                <a:lnTo>
                                  <a:pt x="2408" y="356"/>
                                </a:lnTo>
                                <a:lnTo>
                                  <a:pt x="2432" y="349"/>
                                </a:lnTo>
                                <a:lnTo>
                                  <a:pt x="2453" y="342"/>
                                </a:lnTo>
                                <a:lnTo>
                                  <a:pt x="2473" y="336"/>
                                </a:lnTo>
                                <a:lnTo>
                                  <a:pt x="2482" y="335"/>
                                </a:lnTo>
                                <a:lnTo>
                                  <a:pt x="2490" y="331"/>
                                </a:lnTo>
                                <a:lnTo>
                                  <a:pt x="2499" y="329"/>
                                </a:lnTo>
                                <a:lnTo>
                                  <a:pt x="2506" y="329"/>
                                </a:lnTo>
                                <a:lnTo>
                                  <a:pt x="2527" y="327"/>
                                </a:lnTo>
                                <a:lnTo>
                                  <a:pt x="2549" y="324"/>
                                </a:lnTo>
                                <a:lnTo>
                                  <a:pt x="2574" y="322"/>
                                </a:lnTo>
                                <a:lnTo>
                                  <a:pt x="2600" y="318"/>
                                </a:lnTo>
                                <a:lnTo>
                                  <a:pt x="2627" y="313"/>
                                </a:lnTo>
                                <a:lnTo>
                                  <a:pt x="2655" y="308"/>
                                </a:lnTo>
                                <a:lnTo>
                                  <a:pt x="2686" y="299"/>
                                </a:lnTo>
                                <a:lnTo>
                                  <a:pt x="2717" y="286"/>
                                </a:lnTo>
                                <a:lnTo>
                                  <a:pt x="2720" y="284"/>
                                </a:lnTo>
                                <a:lnTo>
                                  <a:pt x="2722" y="282"/>
                                </a:lnTo>
                                <a:lnTo>
                                  <a:pt x="2726" y="282"/>
                                </a:lnTo>
                                <a:lnTo>
                                  <a:pt x="2728" y="281"/>
                                </a:lnTo>
                                <a:lnTo>
                                  <a:pt x="2758" y="270"/>
                                </a:lnTo>
                                <a:lnTo>
                                  <a:pt x="2785" y="263"/>
                                </a:lnTo>
                                <a:lnTo>
                                  <a:pt x="2809" y="257"/>
                                </a:lnTo>
                                <a:lnTo>
                                  <a:pt x="2834" y="252"/>
                                </a:lnTo>
                                <a:lnTo>
                                  <a:pt x="2859" y="245"/>
                                </a:lnTo>
                                <a:lnTo>
                                  <a:pt x="2890" y="236"/>
                                </a:lnTo>
                                <a:lnTo>
                                  <a:pt x="2926" y="220"/>
                                </a:lnTo>
                                <a:lnTo>
                                  <a:pt x="2971" y="198"/>
                                </a:lnTo>
                                <a:lnTo>
                                  <a:pt x="3002" y="182"/>
                                </a:lnTo>
                                <a:lnTo>
                                  <a:pt x="3025" y="167"/>
                                </a:lnTo>
                                <a:lnTo>
                                  <a:pt x="3043" y="155"/>
                                </a:lnTo>
                                <a:lnTo>
                                  <a:pt x="3059" y="142"/>
                                </a:lnTo>
                                <a:lnTo>
                                  <a:pt x="3074" y="128"/>
                                </a:lnTo>
                                <a:lnTo>
                                  <a:pt x="3090" y="113"/>
                                </a:lnTo>
                                <a:lnTo>
                                  <a:pt x="3110" y="94"/>
                                </a:lnTo>
                                <a:lnTo>
                                  <a:pt x="3135" y="70"/>
                                </a:lnTo>
                                <a:lnTo>
                                  <a:pt x="3122" y="0"/>
                                </a:lnTo>
                                <a:lnTo>
                                  <a:pt x="3119" y="0"/>
                                </a:lnTo>
                                <a:lnTo>
                                  <a:pt x="3110" y="4"/>
                                </a:lnTo>
                                <a:lnTo>
                                  <a:pt x="3095" y="7"/>
                                </a:lnTo>
                                <a:lnTo>
                                  <a:pt x="3075" y="11"/>
                                </a:lnTo>
                                <a:lnTo>
                                  <a:pt x="3052" y="16"/>
                                </a:lnTo>
                                <a:lnTo>
                                  <a:pt x="3023" y="23"/>
                                </a:lnTo>
                                <a:lnTo>
                                  <a:pt x="2991" y="32"/>
                                </a:lnTo>
                                <a:lnTo>
                                  <a:pt x="2953" y="41"/>
                                </a:lnTo>
                                <a:lnTo>
                                  <a:pt x="2913" y="50"/>
                                </a:lnTo>
                                <a:lnTo>
                                  <a:pt x="2870" y="61"/>
                                </a:lnTo>
                                <a:lnTo>
                                  <a:pt x="2823" y="74"/>
                                </a:lnTo>
                                <a:lnTo>
                                  <a:pt x="2776" y="85"/>
                                </a:lnTo>
                                <a:lnTo>
                                  <a:pt x="2726" y="99"/>
                                </a:lnTo>
                                <a:lnTo>
                                  <a:pt x="2673" y="112"/>
                                </a:lnTo>
                                <a:lnTo>
                                  <a:pt x="2619" y="124"/>
                                </a:lnTo>
                                <a:lnTo>
                                  <a:pt x="2565" y="139"/>
                                </a:lnTo>
                                <a:lnTo>
                                  <a:pt x="2511" y="153"/>
                                </a:lnTo>
                                <a:lnTo>
                                  <a:pt x="2457" y="167"/>
                                </a:lnTo>
                                <a:lnTo>
                                  <a:pt x="2401" y="182"/>
                                </a:lnTo>
                                <a:lnTo>
                                  <a:pt x="2347" y="198"/>
                                </a:lnTo>
                                <a:lnTo>
                                  <a:pt x="2293" y="212"/>
                                </a:lnTo>
                                <a:lnTo>
                                  <a:pt x="2241" y="227"/>
                                </a:lnTo>
                                <a:lnTo>
                                  <a:pt x="2190" y="241"/>
                                </a:lnTo>
                                <a:lnTo>
                                  <a:pt x="2142" y="255"/>
                                </a:lnTo>
                                <a:lnTo>
                                  <a:pt x="2095" y="268"/>
                                </a:lnTo>
                                <a:lnTo>
                                  <a:pt x="2051" y="282"/>
                                </a:lnTo>
                                <a:lnTo>
                                  <a:pt x="2010" y="295"/>
                                </a:lnTo>
                                <a:lnTo>
                                  <a:pt x="1972" y="308"/>
                                </a:lnTo>
                                <a:lnTo>
                                  <a:pt x="1938" y="320"/>
                                </a:lnTo>
                                <a:lnTo>
                                  <a:pt x="1909" y="331"/>
                                </a:lnTo>
                                <a:lnTo>
                                  <a:pt x="1884" y="342"/>
                                </a:lnTo>
                                <a:lnTo>
                                  <a:pt x="1862" y="351"/>
                                </a:lnTo>
                                <a:lnTo>
                                  <a:pt x="1824" y="371"/>
                                </a:lnTo>
                                <a:lnTo>
                                  <a:pt x="1785" y="392"/>
                                </a:lnTo>
                                <a:lnTo>
                                  <a:pt x="1745" y="416"/>
                                </a:lnTo>
                                <a:lnTo>
                                  <a:pt x="1704" y="441"/>
                                </a:lnTo>
                                <a:lnTo>
                                  <a:pt x="1664" y="468"/>
                                </a:lnTo>
                                <a:lnTo>
                                  <a:pt x="1624" y="493"/>
                                </a:lnTo>
                                <a:lnTo>
                                  <a:pt x="1585" y="520"/>
                                </a:lnTo>
                                <a:lnTo>
                                  <a:pt x="1549" y="545"/>
                                </a:lnTo>
                                <a:lnTo>
                                  <a:pt x="1512" y="568"/>
                                </a:lnTo>
                                <a:lnTo>
                                  <a:pt x="1482" y="592"/>
                                </a:lnTo>
                                <a:lnTo>
                                  <a:pt x="1453" y="612"/>
                                </a:lnTo>
                                <a:lnTo>
                                  <a:pt x="1428" y="630"/>
                                </a:lnTo>
                                <a:lnTo>
                                  <a:pt x="1408" y="644"/>
                                </a:lnTo>
                                <a:lnTo>
                                  <a:pt x="1394" y="657"/>
                                </a:lnTo>
                                <a:lnTo>
                                  <a:pt x="1384" y="664"/>
                                </a:lnTo>
                                <a:lnTo>
                                  <a:pt x="1381" y="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84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80"/>
                            <a:ext cx="97848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1" h="1075">
                                <a:moveTo>
                                  <a:pt x="1342" y="656"/>
                                </a:moveTo>
                                <a:lnTo>
                                  <a:pt x="109" y="939"/>
                                </a:lnTo>
                                <a:lnTo>
                                  <a:pt x="107" y="939"/>
                                </a:lnTo>
                                <a:lnTo>
                                  <a:pt x="101" y="940"/>
                                </a:lnTo>
                                <a:lnTo>
                                  <a:pt x="96" y="942"/>
                                </a:lnTo>
                                <a:lnTo>
                                  <a:pt x="92" y="944"/>
                                </a:lnTo>
                                <a:lnTo>
                                  <a:pt x="89" y="946"/>
                                </a:lnTo>
                                <a:lnTo>
                                  <a:pt x="82" y="949"/>
                                </a:lnTo>
                                <a:lnTo>
                                  <a:pt x="73" y="957"/>
                                </a:lnTo>
                                <a:lnTo>
                                  <a:pt x="60" y="964"/>
                                </a:lnTo>
                                <a:lnTo>
                                  <a:pt x="47" y="973"/>
                                </a:lnTo>
                                <a:lnTo>
                                  <a:pt x="35" y="982"/>
                                </a:lnTo>
                                <a:lnTo>
                                  <a:pt x="24" y="991"/>
                                </a:lnTo>
                                <a:lnTo>
                                  <a:pt x="13" y="1000"/>
                                </a:lnTo>
                                <a:lnTo>
                                  <a:pt x="8" y="1005"/>
                                </a:lnTo>
                                <a:lnTo>
                                  <a:pt x="4" y="1009"/>
                                </a:lnTo>
                                <a:lnTo>
                                  <a:pt x="2" y="1014"/>
                                </a:lnTo>
                                <a:lnTo>
                                  <a:pt x="0" y="1018"/>
                                </a:lnTo>
                                <a:lnTo>
                                  <a:pt x="0" y="1027"/>
                                </a:lnTo>
                                <a:lnTo>
                                  <a:pt x="6" y="1037"/>
                                </a:lnTo>
                                <a:lnTo>
                                  <a:pt x="13" y="1046"/>
                                </a:lnTo>
                                <a:lnTo>
                                  <a:pt x="22" y="1055"/>
                                </a:lnTo>
                                <a:lnTo>
                                  <a:pt x="31" y="1064"/>
                                </a:lnTo>
                                <a:lnTo>
                                  <a:pt x="44" y="1070"/>
                                </a:lnTo>
                                <a:lnTo>
                                  <a:pt x="55" y="1073"/>
                                </a:lnTo>
                                <a:lnTo>
                                  <a:pt x="65" y="1075"/>
                                </a:lnTo>
                                <a:lnTo>
                                  <a:pt x="71" y="1075"/>
                                </a:lnTo>
                                <a:lnTo>
                                  <a:pt x="83" y="1072"/>
                                </a:lnTo>
                                <a:lnTo>
                                  <a:pt x="101" y="1068"/>
                                </a:lnTo>
                                <a:lnTo>
                                  <a:pt x="125" y="1063"/>
                                </a:lnTo>
                                <a:lnTo>
                                  <a:pt x="154" y="1057"/>
                                </a:lnTo>
                                <a:lnTo>
                                  <a:pt x="186" y="1050"/>
                                </a:lnTo>
                                <a:lnTo>
                                  <a:pt x="224" y="1041"/>
                                </a:lnTo>
                                <a:lnTo>
                                  <a:pt x="264" y="1032"/>
                                </a:lnTo>
                                <a:lnTo>
                                  <a:pt x="309" y="1021"/>
                                </a:lnTo>
                                <a:lnTo>
                                  <a:pt x="356" y="1011"/>
                                </a:lnTo>
                                <a:lnTo>
                                  <a:pt x="406" y="1000"/>
                                </a:lnTo>
                                <a:lnTo>
                                  <a:pt x="458" y="987"/>
                                </a:lnTo>
                                <a:lnTo>
                                  <a:pt x="512" y="975"/>
                                </a:lnTo>
                                <a:lnTo>
                                  <a:pt x="567" y="962"/>
                                </a:lnTo>
                                <a:lnTo>
                                  <a:pt x="622" y="949"/>
                                </a:lnTo>
                                <a:lnTo>
                                  <a:pt x="680" y="935"/>
                                </a:lnTo>
                                <a:lnTo>
                                  <a:pt x="736" y="922"/>
                                </a:lnTo>
                                <a:lnTo>
                                  <a:pt x="792" y="908"/>
                                </a:lnTo>
                                <a:lnTo>
                                  <a:pt x="848" y="895"/>
                                </a:lnTo>
                                <a:lnTo>
                                  <a:pt x="902" y="883"/>
                                </a:lnTo>
                                <a:lnTo>
                                  <a:pt x="954" y="870"/>
                                </a:lnTo>
                                <a:lnTo>
                                  <a:pt x="1005" y="858"/>
                                </a:lnTo>
                                <a:lnTo>
                                  <a:pt x="1053" y="845"/>
                                </a:lnTo>
                                <a:lnTo>
                                  <a:pt x="1098" y="834"/>
                                </a:lnTo>
                                <a:lnTo>
                                  <a:pt x="1140" y="823"/>
                                </a:lnTo>
                                <a:lnTo>
                                  <a:pt x="1179" y="814"/>
                                </a:lnTo>
                                <a:lnTo>
                                  <a:pt x="1214" y="805"/>
                                </a:lnTo>
                                <a:lnTo>
                                  <a:pt x="1243" y="796"/>
                                </a:lnTo>
                                <a:lnTo>
                                  <a:pt x="1268" y="789"/>
                                </a:lnTo>
                                <a:lnTo>
                                  <a:pt x="1288" y="784"/>
                                </a:lnTo>
                                <a:lnTo>
                                  <a:pt x="1302" y="780"/>
                                </a:lnTo>
                                <a:lnTo>
                                  <a:pt x="1309" y="777"/>
                                </a:lnTo>
                                <a:lnTo>
                                  <a:pt x="1318" y="771"/>
                                </a:lnTo>
                                <a:lnTo>
                                  <a:pt x="1329" y="762"/>
                                </a:lnTo>
                                <a:lnTo>
                                  <a:pt x="1342" y="750"/>
                                </a:lnTo>
                                <a:lnTo>
                                  <a:pt x="1356" y="734"/>
                                </a:lnTo>
                                <a:lnTo>
                                  <a:pt x="1374" y="717"/>
                                </a:lnTo>
                                <a:lnTo>
                                  <a:pt x="1396" y="698"/>
                                </a:lnTo>
                                <a:lnTo>
                                  <a:pt x="1419" y="676"/>
                                </a:lnTo>
                                <a:lnTo>
                                  <a:pt x="1444" y="653"/>
                                </a:lnTo>
                                <a:lnTo>
                                  <a:pt x="1473" y="631"/>
                                </a:lnTo>
                                <a:lnTo>
                                  <a:pt x="1506" y="606"/>
                                </a:lnTo>
                                <a:lnTo>
                                  <a:pt x="1540" y="582"/>
                                </a:lnTo>
                                <a:lnTo>
                                  <a:pt x="1578" y="557"/>
                                </a:lnTo>
                                <a:lnTo>
                                  <a:pt x="1619" y="534"/>
                                </a:lnTo>
                                <a:lnTo>
                                  <a:pt x="1664" y="512"/>
                                </a:lnTo>
                                <a:lnTo>
                                  <a:pt x="1711" y="491"/>
                                </a:lnTo>
                                <a:lnTo>
                                  <a:pt x="1764" y="471"/>
                                </a:lnTo>
                                <a:lnTo>
                                  <a:pt x="1782" y="464"/>
                                </a:lnTo>
                                <a:lnTo>
                                  <a:pt x="1800" y="458"/>
                                </a:lnTo>
                                <a:lnTo>
                                  <a:pt x="1818" y="451"/>
                                </a:lnTo>
                                <a:lnTo>
                                  <a:pt x="1837" y="446"/>
                                </a:lnTo>
                                <a:lnTo>
                                  <a:pt x="1855" y="439"/>
                                </a:lnTo>
                                <a:lnTo>
                                  <a:pt x="1873" y="433"/>
                                </a:lnTo>
                                <a:lnTo>
                                  <a:pt x="1891" y="428"/>
                                </a:lnTo>
                                <a:lnTo>
                                  <a:pt x="1911" y="422"/>
                                </a:lnTo>
                                <a:lnTo>
                                  <a:pt x="1929" y="417"/>
                                </a:lnTo>
                                <a:lnTo>
                                  <a:pt x="1947" y="412"/>
                                </a:lnTo>
                                <a:lnTo>
                                  <a:pt x="1967" y="408"/>
                                </a:lnTo>
                                <a:lnTo>
                                  <a:pt x="1987" y="403"/>
                                </a:lnTo>
                                <a:lnTo>
                                  <a:pt x="2005" y="399"/>
                                </a:lnTo>
                                <a:lnTo>
                                  <a:pt x="2025" y="394"/>
                                </a:lnTo>
                                <a:lnTo>
                                  <a:pt x="2045" y="390"/>
                                </a:lnTo>
                                <a:lnTo>
                                  <a:pt x="2065" y="386"/>
                                </a:lnTo>
                                <a:lnTo>
                                  <a:pt x="2083" y="383"/>
                                </a:lnTo>
                                <a:lnTo>
                                  <a:pt x="2099" y="381"/>
                                </a:lnTo>
                                <a:lnTo>
                                  <a:pt x="2113" y="377"/>
                                </a:lnTo>
                                <a:lnTo>
                                  <a:pt x="2129" y="376"/>
                                </a:lnTo>
                                <a:lnTo>
                                  <a:pt x="2144" y="372"/>
                                </a:lnTo>
                                <a:lnTo>
                                  <a:pt x="2156" y="370"/>
                                </a:lnTo>
                                <a:lnTo>
                                  <a:pt x="2171" y="367"/>
                                </a:lnTo>
                                <a:lnTo>
                                  <a:pt x="2184" y="365"/>
                                </a:lnTo>
                                <a:lnTo>
                                  <a:pt x="2225" y="358"/>
                                </a:lnTo>
                                <a:lnTo>
                                  <a:pt x="2261" y="349"/>
                                </a:lnTo>
                                <a:lnTo>
                                  <a:pt x="2292" y="341"/>
                                </a:lnTo>
                                <a:lnTo>
                                  <a:pt x="2321" y="334"/>
                                </a:lnTo>
                                <a:lnTo>
                                  <a:pt x="2346" y="327"/>
                                </a:lnTo>
                                <a:lnTo>
                                  <a:pt x="2367" y="322"/>
                                </a:lnTo>
                                <a:lnTo>
                                  <a:pt x="2387" y="316"/>
                                </a:lnTo>
                                <a:lnTo>
                                  <a:pt x="2405" y="311"/>
                                </a:lnTo>
                                <a:lnTo>
                                  <a:pt x="2412" y="309"/>
                                </a:lnTo>
                                <a:lnTo>
                                  <a:pt x="2420" y="307"/>
                                </a:lnTo>
                                <a:lnTo>
                                  <a:pt x="2427" y="307"/>
                                </a:lnTo>
                                <a:lnTo>
                                  <a:pt x="2434" y="305"/>
                                </a:lnTo>
                                <a:lnTo>
                                  <a:pt x="2454" y="302"/>
                                </a:lnTo>
                                <a:lnTo>
                                  <a:pt x="2477" y="300"/>
                                </a:lnTo>
                                <a:lnTo>
                                  <a:pt x="2501" y="295"/>
                                </a:lnTo>
                                <a:lnTo>
                                  <a:pt x="2526" y="291"/>
                                </a:lnTo>
                                <a:lnTo>
                                  <a:pt x="2553" y="286"/>
                                </a:lnTo>
                                <a:lnTo>
                                  <a:pt x="2580" y="278"/>
                                </a:lnTo>
                                <a:lnTo>
                                  <a:pt x="2609" y="269"/>
                                </a:lnTo>
                                <a:lnTo>
                                  <a:pt x="2638" y="259"/>
                                </a:lnTo>
                                <a:lnTo>
                                  <a:pt x="2640" y="257"/>
                                </a:lnTo>
                                <a:lnTo>
                                  <a:pt x="2641" y="257"/>
                                </a:lnTo>
                                <a:lnTo>
                                  <a:pt x="2645" y="257"/>
                                </a:lnTo>
                                <a:lnTo>
                                  <a:pt x="2647" y="255"/>
                                </a:lnTo>
                                <a:lnTo>
                                  <a:pt x="2676" y="246"/>
                                </a:lnTo>
                                <a:lnTo>
                                  <a:pt x="2701" y="239"/>
                                </a:lnTo>
                                <a:lnTo>
                                  <a:pt x="2726" y="235"/>
                                </a:lnTo>
                                <a:lnTo>
                                  <a:pt x="2750" y="233"/>
                                </a:lnTo>
                                <a:lnTo>
                                  <a:pt x="2778" y="228"/>
                                </a:lnTo>
                                <a:lnTo>
                                  <a:pt x="2809" y="221"/>
                                </a:lnTo>
                                <a:lnTo>
                                  <a:pt x="2845" y="208"/>
                                </a:lnTo>
                                <a:lnTo>
                                  <a:pt x="2890" y="190"/>
                                </a:lnTo>
                                <a:lnTo>
                                  <a:pt x="2926" y="174"/>
                                </a:lnTo>
                                <a:lnTo>
                                  <a:pt x="2953" y="163"/>
                                </a:lnTo>
                                <a:lnTo>
                                  <a:pt x="2975" y="153"/>
                                </a:lnTo>
                                <a:lnTo>
                                  <a:pt x="2993" y="144"/>
                                </a:lnTo>
                                <a:lnTo>
                                  <a:pt x="3011" y="135"/>
                                </a:lnTo>
                                <a:lnTo>
                                  <a:pt x="3029" y="120"/>
                                </a:lnTo>
                                <a:lnTo>
                                  <a:pt x="3052" y="102"/>
                                </a:lnTo>
                                <a:lnTo>
                                  <a:pt x="3081" y="75"/>
                                </a:lnTo>
                                <a:lnTo>
                                  <a:pt x="3069" y="0"/>
                                </a:lnTo>
                                <a:lnTo>
                                  <a:pt x="3065" y="0"/>
                                </a:lnTo>
                                <a:lnTo>
                                  <a:pt x="3058" y="3"/>
                                </a:lnTo>
                                <a:lnTo>
                                  <a:pt x="3043" y="5"/>
                                </a:lnTo>
                                <a:lnTo>
                                  <a:pt x="3024" y="10"/>
                                </a:lnTo>
                                <a:lnTo>
                                  <a:pt x="3000" y="16"/>
                                </a:lnTo>
                                <a:lnTo>
                                  <a:pt x="2973" y="23"/>
                                </a:lnTo>
                                <a:lnTo>
                                  <a:pt x="2941" y="30"/>
                                </a:lnTo>
                                <a:lnTo>
                                  <a:pt x="2905" y="39"/>
                                </a:lnTo>
                                <a:lnTo>
                                  <a:pt x="2867" y="50"/>
                                </a:lnTo>
                                <a:lnTo>
                                  <a:pt x="2823" y="59"/>
                                </a:lnTo>
                                <a:lnTo>
                                  <a:pt x="2780" y="70"/>
                                </a:lnTo>
                                <a:lnTo>
                                  <a:pt x="2733" y="82"/>
                                </a:lnTo>
                                <a:lnTo>
                                  <a:pt x="2685" y="95"/>
                                </a:lnTo>
                                <a:lnTo>
                                  <a:pt x="2634" y="108"/>
                                </a:lnTo>
                                <a:lnTo>
                                  <a:pt x="2582" y="120"/>
                                </a:lnTo>
                                <a:lnTo>
                                  <a:pt x="2530" y="135"/>
                                </a:lnTo>
                                <a:lnTo>
                                  <a:pt x="2477" y="147"/>
                                </a:lnTo>
                                <a:lnTo>
                                  <a:pt x="2423" y="162"/>
                                </a:lnTo>
                                <a:lnTo>
                                  <a:pt x="2371" y="176"/>
                                </a:lnTo>
                                <a:lnTo>
                                  <a:pt x="2319" y="190"/>
                                </a:lnTo>
                                <a:lnTo>
                                  <a:pt x="2266" y="203"/>
                                </a:lnTo>
                                <a:lnTo>
                                  <a:pt x="2216" y="217"/>
                                </a:lnTo>
                                <a:lnTo>
                                  <a:pt x="2166" y="232"/>
                                </a:lnTo>
                                <a:lnTo>
                                  <a:pt x="2119" y="244"/>
                                </a:lnTo>
                                <a:lnTo>
                                  <a:pt x="2074" y="259"/>
                                </a:lnTo>
                                <a:lnTo>
                                  <a:pt x="2030" y="271"/>
                                </a:lnTo>
                                <a:lnTo>
                                  <a:pt x="1991" y="282"/>
                                </a:lnTo>
                                <a:lnTo>
                                  <a:pt x="1955" y="295"/>
                                </a:lnTo>
                                <a:lnTo>
                                  <a:pt x="1920" y="305"/>
                                </a:lnTo>
                                <a:lnTo>
                                  <a:pt x="1891" y="316"/>
                                </a:lnTo>
                                <a:lnTo>
                                  <a:pt x="1866" y="325"/>
                                </a:lnTo>
                                <a:lnTo>
                                  <a:pt x="1846" y="334"/>
                                </a:lnTo>
                                <a:lnTo>
                                  <a:pt x="1809" y="352"/>
                                </a:lnTo>
                                <a:lnTo>
                                  <a:pt x="1771" y="374"/>
                                </a:lnTo>
                                <a:lnTo>
                                  <a:pt x="1729" y="397"/>
                                </a:lnTo>
                                <a:lnTo>
                                  <a:pt x="1688" y="422"/>
                                </a:lnTo>
                                <a:lnTo>
                                  <a:pt x="1645" y="448"/>
                                </a:lnTo>
                                <a:lnTo>
                                  <a:pt x="1603" y="475"/>
                                </a:lnTo>
                                <a:lnTo>
                                  <a:pt x="1562" y="501"/>
                                </a:lnTo>
                                <a:lnTo>
                                  <a:pt x="1522" y="528"/>
                                </a:lnTo>
                                <a:lnTo>
                                  <a:pt x="1486" y="554"/>
                                </a:lnTo>
                                <a:lnTo>
                                  <a:pt x="1452" y="577"/>
                                </a:lnTo>
                                <a:lnTo>
                                  <a:pt x="1421" y="599"/>
                                </a:lnTo>
                                <a:lnTo>
                                  <a:pt x="1394" y="618"/>
                                </a:lnTo>
                                <a:lnTo>
                                  <a:pt x="1372" y="635"/>
                                </a:lnTo>
                                <a:lnTo>
                                  <a:pt x="1356" y="645"/>
                                </a:lnTo>
                                <a:lnTo>
                                  <a:pt x="1345" y="654"/>
                                </a:lnTo>
                                <a:lnTo>
                                  <a:pt x="1342" y="6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72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8040"/>
                            <a:ext cx="96156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6" h="1034">
                                <a:moveTo>
                                  <a:pt x="92" y="925"/>
                                </a:moveTo>
                                <a:lnTo>
                                  <a:pt x="88" y="926"/>
                                </a:lnTo>
                                <a:lnTo>
                                  <a:pt x="79" y="932"/>
                                </a:lnTo>
                                <a:lnTo>
                                  <a:pt x="65" y="939"/>
                                </a:lnTo>
                                <a:lnTo>
                                  <a:pt x="48" y="948"/>
                                </a:lnTo>
                                <a:lnTo>
                                  <a:pt x="32" y="959"/>
                                </a:lnTo>
                                <a:lnTo>
                                  <a:pt x="18" y="968"/>
                                </a:lnTo>
                                <a:lnTo>
                                  <a:pt x="5" y="979"/>
                                </a:lnTo>
                                <a:lnTo>
                                  <a:pt x="0" y="988"/>
                                </a:lnTo>
                                <a:lnTo>
                                  <a:pt x="0" y="995"/>
                                </a:lnTo>
                                <a:lnTo>
                                  <a:pt x="2" y="1004"/>
                                </a:lnTo>
                                <a:lnTo>
                                  <a:pt x="9" y="1011"/>
                                </a:lnTo>
                                <a:lnTo>
                                  <a:pt x="16" y="1018"/>
                                </a:lnTo>
                                <a:lnTo>
                                  <a:pt x="27" y="1025"/>
                                </a:lnTo>
                                <a:lnTo>
                                  <a:pt x="38" y="1031"/>
                                </a:lnTo>
                                <a:lnTo>
                                  <a:pt x="48" y="1034"/>
                                </a:lnTo>
                                <a:lnTo>
                                  <a:pt x="59" y="1034"/>
                                </a:lnTo>
                                <a:lnTo>
                                  <a:pt x="65" y="1034"/>
                                </a:lnTo>
                                <a:lnTo>
                                  <a:pt x="77" y="1031"/>
                                </a:lnTo>
                                <a:lnTo>
                                  <a:pt x="93" y="1027"/>
                                </a:lnTo>
                                <a:lnTo>
                                  <a:pt x="117" y="1023"/>
                                </a:lnTo>
                                <a:lnTo>
                                  <a:pt x="144" y="1016"/>
                                </a:lnTo>
                                <a:lnTo>
                                  <a:pt x="176" y="1009"/>
                                </a:lnTo>
                                <a:lnTo>
                                  <a:pt x="212" y="1002"/>
                                </a:lnTo>
                                <a:lnTo>
                                  <a:pt x="252" y="993"/>
                                </a:lnTo>
                                <a:lnTo>
                                  <a:pt x="295" y="982"/>
                                </a:lnTo>
                                <a:lnTo>
                                  <a:pt x="340" y="971"/>
                                </a:lnTo>
                                <a:lnTo>
                                  <a:pt x="389" y="961"/>
                                </a:lnTo>
                                <a:lnTo>
                                  <a:pt x="440" y="948"/>
                                </a:lnTo>
                                <a:lnTo>
                                  <a:pt x="492" y="935"/>
                                </a:lnTo>
                                <a:lnTo>
                                  <a:pt x="544" y="923"/>
                                </a:lnTo>
                                <a:lnTo>
                                  <a:pt x="598" y="910"/>
                                </a:lnTo>
                                <a:lnTo>
                                  <a:pt x="654" y="898"/>
                                </a:lnTo>
                                <a:lnTo>
                                  <a:pt x="708" y="885"/>
                                </a:lnTo>
                                <a:lnTo>
                                  <a:pt x="762" y="871"/>
                                </a:lnTo>
                                <a:lnTo>
                                  <a:pt x="816" y="858"/>
                                </a:lnTo>
                                <a:lnTo>
                                  <a:pt x="869" y="845"/>
                                </a:lnTo>
                                <a:lnTo>
                                  <a:pt x="919" y="833"/>
                                </a:lnTo>
                                <a:lnTo>
                                  <a:pt x="968" y="822"/>
                                </a:lnTo>
                                <a:lnTo>
                                  <a:pt x="1015" y="809"/>
                                </a:lnTo>
                                <a:lnTo>
                                  <a:pt x="1058" y="799"/>
                                </a:lnTo>
                                <a:lnTo>
                                  <a:pt x="1099" y="790"/>
                                </a:lnTo>
                                <a:lnTo>
                                  <a:pt x="1137" y="779"/>
                                </a:lnTo>
                                <a:lnTo>
                                  <a:pt x="1170" y="772"/>
                                </a:lnTo>
                                <a:lnTo>
                                  <a:pt x="1199" y="763"/>
                                </a:lnTo>
                                <a:lnTo>
                                  <a:pt x="1224" y="757"/>
                                </a:lnTo>
                                <a:lnTo>
                                  <a:pt x="1242" y="752"/>
                                </a:lnTo>
                                <a:lnTo>
                                  <a:pt x="1256" y="748"/>
                                </a:lnTo>
                                <a:lnTo>
                                  <a:pt x="1263" y="745"/>
                                </a:lnTo>
                                <a:lnTo>
                                  <a:pt x="1274" y="737"/>
                                </a:lnTo>
                                <a:lnTo>
                                  <a:pt x="1289" y="725"/>
                                </a:lnTo>
                                <a:lnTo>
                                  <a:pt x="1308" y="709"/>
                                </a:lnTo>
                                <a:lnTo>
                                  <a:pt x="1330" y="687"/>
                                </a:lnTo>
                                <a:lnTo>
                                  <a:pt x="1357" y="662"/>
                                </a:lnTo>
                                <a:lnTo>
                                  <a:pt x="1390" y="635"/>
                                </a:lnTo>
                                <a:lnTo>
                                  <a:pt x="1426" y="606"/>
                                </a:lnTo>
                                <a:lnTo>
                                  <a:pt x="1467" y="576"/>
                                </a:lnTo>
                                <a:lnTo>
                                  <a:pt x="1514" y="545"/>
                                </a:lnTo>
                                <a:lnTo>
                                  <a:pt x="1564" y="513"/>
                                </a:lnTo>
                                <a:lnTo>
                                  <a:pt x="1622" y="482"/>
                                </a:lnTo>
                                <a:lnTo>
                                  <a:pt x="1683" y="453"/>
                                </a:lnTo>
                                <a:lnTo>
                                  <a:pt x="1752" y="425"/>
                                </a:lnTo>
                                <a:lnTo>
                                  <a:pt x="1826" y="399"/>
                                </a:lnTo>
                                <a:lnTo>
                                  <a:pt x="1907" y="378"/>
                                </a:lnTo>
                                <a:lnTo>
                                  <a:pt x="1994" y="360"/>
                                </a:lnTo>
                                <a:lnTo>
                                  <a:pt x="2039" y="351"/>
                                </a:lnTo>
                                <a:lnTo>
                                  <a:pt x="2080" y="344"/>
                                </a:lnTo>
                                <a:lnTo>
                                  <a:pt x="2118" y="336"/>
                                </a:lnTo>
                                <a:lnTo>
                                  <a:pt x="2152" y="329"/>
                                </a:lnTo>
                                <a:lnTo>
                                  <a:pt x="2181" y="324"/>
                                </a:lnTo>
                                <a:lnTo>
                                  <a:pt x="2208" y="317"/>
                                </a:lnTo>
                                <a:lnTo>
                                  <a:pt x="2233" y="311"/>
                                </a:lnTo>
                                <a:lnTo>
                                  <a:pt x="2253" y="306"/>
                                </a:lnTo>
                                <a:lnTo>
                                  <a:pt x="2273" y="300"/>
                                </a:lnTo>
                                <a:lnTo>
                                  <a:pt x="2289" y="297"/>
                                </a:lnTo>
                                <a:lnTo>
                                  <a:pt x="2304" y="293"/>
                                </a:lnTo>
                                <a:lnTo>
                                  <a:pt x="2318" y="290"/>
                                </a:lnTo>
                                <a:lnTo>
                                  <a:pt x="2331" y="286"/>
                                </a:lnTo>
                                <a:lnTo>
                                  <a:pt x="2341" y="284"/>
                                </a:lnTo>
                                <a:lnTo>
                                  <a:pt x="2350" y="282"/>
                                </a:lnTo>
                                <a:lnTo>
                                  <a:pt x="2361" y="281"/>
                                </a:lnTo>
                                <a:lnTo>
                                  <a:pt x="2381" y="277"/>
                                </a:lnTo>
                                <a:lnTo>
                                  <a:pt x="2403" y="273"/>
                                </a:lnTo>
                                <a:lnTo>
                                  <a:pt x="2428" y="268"/>
                                </a:lnTo>
                                <a:lnTo>
                                  <a:pt x="2453" y="263"/>
                                </a:lnTo>
                                <a:lnTo>
                                  <a:pt x="2478" y="255"/>
                                </a:lnTo>
                                <a:lnTo>
                                  <a:pt x="2505" y="246"/>
                                </a:lnTo>
                                <a:lnTo>
                                  <a:pt x="2534" y="237"/>
                                </a:lnTo>
                                <a:lnTo>
                                  <a:pt x="2561" y="228"/>
                                </a:lnTo>
                                <a:lnTo>
                                  <a:pt x="2588" y="221"/>
                                </a:lnTo>
                                <a:lnTo>
                                  <a:pt x="2612" y="216"/>
                                </a:lnTo>
                                <a:lnTo>
                                  <a:pt x="2637" y="214"/>
                                </a:lnTo>
                                <a:lnTo>
                                  <a:pt x="2662" y="214"/>
                                </a:lnTo>
                                <a:lnTo>
                                  <a:pt x="2689" y="210"/>
                                </a:lnTo>
                                <a:lnTo>
                                  <a:pt x="2722" y="207"/>
                                </a:lnTo>
                                <a:lnTo>
                                  <a:pt x="2760" y="198"/>
                                </a:lnTo>
                                <a:lnTo>
                                  <a:pt x="2805" y="184"/>
                                </a:lnTo>
                                <a:lnTo>
                                  <a:pt x="2846" y="169"/>
                                </a:lnTo>
                                <a:lnTo>
                                  <a:pt x="2879" y="160"/>
                                </a:lnTo>
                                <a:lnTo>
                                  <a:pt x="2904" y="153"/>
                                </a:lnTo>
                                <a:lnTo>
                                  <a:pt x="2925" y="148"/>
                                </a:lnTo>
                                <a:lnTo>
                                  <a:pt x="2945" y="139"/>
                                </a:lnTo>
                                <a:lnTo>
                                  <a:pt x="2967" y="126"/>
                                </a:lnTo>
                                <a:lnTo>
                                  <a:pt x="2992" y="108"/>
                                </a:lnTo>
                                <a:lnTo>
                                  <a:pt x="3026" y="79"/>
                                </a:lnTo>
                                <a:lnTo>
                                  <a:pt x="3012" y="0"/>
                                </a:lnTo>
                                <a:lnTo>
                                  <a:pt x="3008" y="0"/>
                                </a:lnTo>
                                <a:lnTo>
                                  <a:pt x="3001" y="4"/>
                                </a:lnTo>
                                <a:lnTo>
                                  <a:pt x="2987" y="5"/>
                                </a:lnTo>
                                <a:lnTo>
                                  <a:pt x="2969" y="11"/>
                                </a:lnTo>
                                <a:lnTo>
                                  <a:pt x="2945" y="16"/>
                                </a:lnTo>
                                <a:lnTo>
                                  <a:pt x="2918" y="23"/>
                                </a:lnTo>
                                <a:lnTo>
                                  <a:pt x="2888" y="31"/>
                                </a:lnTo>
                                <a:lnTo>
                                  <a:pt x="2853" y="38"/>
                                </a:lnTo>
                                <a:lnTo>
                                  <a:pt x="2816" y="49"/>
                                </a:lnTo>
                                <a:lnTo>
                                  <a:pt x="2776" y="58"/>
                                </a:lnTo>
                                <a:lnTo>
                                  <a:pt x="2733" y="68"/>
                                </a:lnTo>
                                <a:lnTo>
                                  <a:pt x="2688" y="79"/>
                                </a:lnTo>
                                <a:lnTo>
                                  <a:pt x="2641" y="92"/>
                                </a:lnTo>
                                <a:lnTo>
                                  <a:pt x="2592" y="104"/>
                                </a:lnTo>
                                <a:lnTo>
                                  <a:pt x="2542" y="117"/>
                                </a:lnTo>
                                <a:lnTo>
                                  <a:pt x="2491" y="130"/>
                                </a:lnTo>
                                <a:lnTo>
                                  <a:pt x="2441" y="142"/>
                                </a:lnTo>
                                <a:lnTo>
                                  <a:pt x="2388" y="157"/>
                                </a:lnTo>
                                <a:lnTo>
                                  <a:pt x="2338" y="169"/>
                                </a:lnTo>
                                <a:lnTo>
                                  <a:pt x="2286" y="184"/>
                                </a:lnTo>
                                <a:lnTo>
                                  <a:pt x="2235" y="196"/>
                                </a:lnTo>
                                <a:lnTo>
                                  <a:pt x="2186" y="209"/>
                                </a:lnTo>
                                <a:lnTo>
                                  <a:pt x="2140" y="223"/>
                                </a:lnTo>
                                <a:lnTo>
                                  <a:pt x="2093" y="236"/>
                                </a:lnTo>
                                <a:lnTo>
                                  <a:pt x="2049" y="248"/>
                                </a:lnTo>
                                <a:lnTo>
                                  <a:pt x="2008" y="259"/>
                                </a:lnTo>
                                <a:lnTo>
                                  <a:pt x="1970" y="272"/>
                                </a:lnTo>
                                <a:lnTo>
                                  <a:pt x="1934" y="282"/>
                                </a:lnTo>
                                <a:lnTo>
                                  <a:pt x="1902" y="291"/>
                                </a:lnTo>
                                <a:lnTo>
                                  <a:pt x="1875" y="302"/>
                                </a:lnTo>
                                <a:lnTo>
                                  <a:pt x="1849" y="311"/>
                                </a:lnTo>
                                <a:lnTo>
                                  <a:pt x="1829" y="318"/>
                                </a:lnTo>
                                <a:lnTo>
                                  <a:pt x="1793" y="335"/>
                                </a:lnTo>
                                <a:lnTo>
                                  <a:pt x="1754" y="354"/>
                                </a:lnTo>
                                <a:lnTo>
                                  <a:pt x="1710" y="378"/>
                                </a:lnTo>
                                <a:lnTo>
                                  <a:pt x="1667" y="403"/>
                                </a:lnTo>
                                <a:lnTo>
                                  <a:pt x="1624" y="428"/>
                                </a:lnTo>
                                <a:lnTo>
                                  <a:pt x="1579" y="457"/>
                                </a:lnTo>
                                <a:lnTo>
                                  <a:pt x="1536" y="484"/>
                                </a:lnTo>
                                <a:lnTo>
                                  <a:pt x="1494" y="511"/>
                                </a:lnTo>
                                <a:lnTo>
                                  <a:pt x="1454" y="538"/>
                                </a:lnTo>
                                <a:lnTo>
                                  <a:pt x="1418" y="561"/>
                                </a:lnTo>
                                <a:lnTo>
                                  <a:pt x="1384" y="585"/>
                                </a:lnTo>
                                <a:lnTo>
                                  <a:pt x="1355" y="604"/>
                                </a:lnTo>
                                <a:lnTo>
                                  <a:pt x="1332" y="621"/>
                                </a:lnTo>
                                <a:lnTo>
                                  <a:pt x="1314" y="633"/>
                                </a:lnTo>
                                <a:lnTo>
                                  <a:pt x="1303" y="640"/>
                                </a:lnTo>
                                <a:lnTo>
                                  <a:pt x="1299" y="644"/>
                                </a:lnTo>
                                <a:lnTo>
                                  <a:pt x="92" y="9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60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36160"/>
                            <a:ext cx="65340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8" h="683">
                                <a:moveTo>
                                  <a:pt x="39" y="683"/>
                                </a:moveTo>
                                <a:lnTo>
                                  <a:pt x="43" y="683"/>
                                </a:lnTo>
                                <a:lnTo>
                                  <a:pt x="55" y="680"/>
                                </a:lnTo>
                                <a:lnTo>
                                  <a:pt x="77" y="676"/>
                                </a:lnTo>
                                <a:lnTo>
                                  <a:pt x="104" y="671"/>
                                </a:lnTo>
                                <a:lnTo>
                                  <a:pt x="138" y="663"/>
                                </a:lnTo>
                                <a:lnTo>
                                  <a:pt x="180" y="654"/>
                                </a:lnTo>
                                <a:lnTo>
                                  <a:pt x="227" y="645"/>
                                </a:lnTo>
                                <a:lnTo>
                                  <a:pt x="277" y="635"/>
                                </a:lnTo>
                                <a:lnTo>
                                  <a:pt x="333" y="622"/>
                                </a:lnTo>
                                <a:lnTo>
                                  <a:pt x="393" y="609"/>
                                </a:lnTo>
                                <a:lnTo>
                                  <a:pt x="456" y="597"/>
                                </a:lnTo>
                                <a:lnTo>
                                  <a:pt x="522" y="582"/>
                                </a:lnTo>
                                <a:lnTo>
                                  <a:pt x="591" y="568"/>
                                </a:lnTo>
                                <a:lnTo>
                                  <a:pt x="663" y="552"/>
                                </a:lnTo>
                                <a:lnTo>
                                  <a:pt x="735" y="537"/>
                                </a:lnTo>
                                <a:lnTo>
                                  <a:pt x="807" y="521"/>
                                </a:lnTo>
                                <a:lnTo>
                                  <a:pt x="881" y="505"/>
                                </a:lnTo>
                                <a:lnTo>
                                  <a:pt x="953" y="489"/>
                                </a:lnTo>
                                <a:lnTo>
                                  <a:pt x="1025" y="473"/>
                                </a:lnTo>
                                <a:lnTo>
                                  <a:pt x="1096" y="457"/>
                                </a:lnTo>
                                <a:lnTo>
                                  <a:pt x="1164" y="442"/>
                                </a:lnTo>
                                <a:lnTo>
                                  <a:pt x="1231" y="426"/>
                                </a:lnTo>
                                <a:lnTo>
                                  <a:pt x="1294" y="412"/>
                                </a:lnTo>
                                <a:lnTo>
                                  <a:pt x="1353" y="397"/>
                                </a:lnTo>
                                <a:lnTo>
                                  <a:pt x="1409" y="383"/>
                                </a:lnTo>
                                <a:lnTo>
                                  <a:pt x="1460" y="370"/>
                                </a:lnTo>
                                <a:lnTo>
                                  <a:pt x="1507" y="358"/>
                                </a:lnTo>
                                <a:lnTo>
                                  <a:pt x="1546" y="347"/>
                                </a:lnTo>
                                <a:lnTo>
                                  <a:pt x="1580" y="338"/>
                                </a:lnTo>
                                <a:lnTo>
                                  <a:pt x="1608" y="329"/>
                                </a:lnTo>
                                <a:lnTo>
                                  <a:pt x="1627" y="320"/>
                                </a:lnTo>
                                <a:lnTo>
                                  <a:pt x="1640" y="314"/>
                                </a:lnTo>
                                <a:lnTo>
                                  <a:pt x="1656" y="300"/>
                                </a:lnTo>
                                <a:lnTo>
                                  <a:pt x="1672" y="282"/>
                                </a:lnTo>
                                <a:lnTo>
                                  <a:pt x="1690" y="262"/>
                                </a:lnTo>
                                <a:lnTo>
                                  <a:pt x="1708" y="237"/>
                                </a:lnTo>
                                <a:lnTo>
                                  <a:pt x="1728" y="212"/>
                                </a:lnTo>
                                <a:lnTo>
                                  <a:pt x="1748" y="185"/>
                                </a:lnTo>
                                <a:lnTo>
                                  <a:pt x="1772" y="158"/>
                                </a:lnTo>
                                <a:lnTo>
                                  <a:pt x="1795" y="131"/>
                                </a:lnTo>
                                <a:lnTo>
                                  <a:pt x="1820" y="104"/>
                                </a:lnTo>
                                <a:lnTo>
                                  <a:pt x="1847" y="81"/>
                                </a:lnTo>
                                <a:lnTo>
                                  <a:pt x="1876" y="59"/>
                                </a:lnTo>
                                <a:lnTo>
                                  <a:pt x="1907" y="41"/>
                                </a:lnTo>
                                <a:lnTo>
                                  <a:pt x="1941" y="27"/>
                                </a:lnTo>
                                <a:lnTo>
                                  <a:pt x="1977" y="18"/>
                                </a:lnTo>
                                <a:lnTo>
                                  <a:pt x="2017" y="14"/>
                                </a:lnTo>
                                <a:lnTo>
                                  <a:pt x="2058" y="18"/>
                                </a:lnTo>
                                <a:lnTo>
                                  <a:pt x="2056" y="16"/>
                                </a:lnTo>
                                <a:lnTo>
                                  <a:pt x="2051" y="14"/>
                                </a:lnTo>
                                <a:lnTo>
                                  <a:pt x="2042" y="10"/>
                                </a:lnTo>
                                <a:lnTo>
                                  <a:pt x="2029" y="7"/>
                                </a:lnTo>
                                <a:lnTo>
                                  <a:pt x="2015" y="3"/>
                                </a:lnTo>
                                <a:lnTo>
                                  <a:pt x="1997" y="1"/>
                                </a:lnTo>
                                <a:lnTo>
                                  <a:pt x="1977" y="0"/>
                                </a:lnTo>
                                <a:lnTo>
                                  <a:pt x="1954" y="0"/>
                                </a:lnTo>
                                <a:lnTo>
                                  <a:pt x="1928" y="3"/>
                                </a:lnTo>
                                <a:lnTo>
                                  <a:pt x="1903" y="9"/>
                                </a:lnTo>
                                <a:lnTo>
                                  <a:pt x="1874" y="18"/>
                                </a:lnTo>
                                <a:lnTo>
                                  <a:pt x="1844" y="32"/>
                                </a:lnTo>
                                <a:lnTo>
                                  <a:pt x="1813" y="50"/>
                                </a:lnTo>
                                <a:lnTo>
                                  <a:pt x="1781" y="72"/>
                                </a:lnTo>
                                <a:lnTo>
                                  <a:pt x="1746" y="100"/>
                                </a:lnTo>
                                <a:lnTo>
                                  <a:pt x="1712" y="136"/>
                                </a:lnTo>
                                <a:lnTo>
                                  <a:pt x="1696" y="154"/>
                                </a:lnTo>
                                <a:lnTo>
                                  <a:pt x="1674" y="171"/>
                                </a:lnTo>
                                <a:lnTo>
                                  <a:pt x="1651" y="189"/>
                                </a:lnTo>
                                <a:lnTo>
                                  <a:pt x="1624" y="205"/>
                                </a:lnTo>
                                <a:lnTo>
                                  <a:pt x="1593" y="223"/>
                                </a:lnTo>
                                <a:lnTo>
                                  <a:pt x="1561" y="239"/>
                                </a:lnTo>
                                <a:lnTo>
                                  <a:pt x="1525" y="257"/>
                                </a:lnTo>
                                <a:lnTo>
                                  <a:pt x="1485" y="273"/>
                                </a:lnTo>
                                <a:lnTo>
                                  <a:pt x="1443" y="291"/>
                                </a:lnTo>
                                <a:lnTo>
                                  <a:pt x="1400" y="307"/>
                                </a:lnTo>
                                <a:lnTo>
                                  <a:pt x="1353" y="323"/>
                                </a:lnTo>
                                <a:lnTo>
                                  <a:pt x="1305" y="340"/>
                                </a:lnTo>
                                <a:lnTo>
                                  <a:pt x="1254" y="356"/>
                                </a:lnTo>
                                <a:lnTo>
                                  <a:pt x="1200" y="372"/>
                                </a:lnTo>
                                <a:lnTo>
                                  <a:pt x="1144" y="388"/>
                                </a:lnTo>
                                <a:lnTo>
                                  <a:pt x="1088" y="404"/>
                                </a:lnTo>
                                <a:lnTo>
                                  <a:pt x="1029" y="419"/>
                                </a:lnTo>
                                <a:lnTo>
                                  <a:pt x="968" y="435"/>
                                </a:lnTo>
                                <a:lnTo>
                                  <a:pt x="906" y="449"/>
                                </a:lnTo>
                                <a:lnTo>
                                  <a:pt x="841" y="466"/>
                                </a:lnTo>
                                <a:lnTo>
                                  <a:pt x="776" y="480"/>
                                </a:lnTo>
                                <a:lnTo>
                                  <a:pt x="710" y="494"/>
                                </a:lnTo>
                                <a:lnTo>
                                  <a:pt x="643" y="509"/>
                                </a:lnTo>
                                <a:lnTo>
                                  <a:pt x="575" y="523"/>
                                </a:lnTo>
                                <a:lnTo>
                                  <a:pt x="504" y="537"/>
                                </a:lnTo>
                                <a:lnTo>
                                  <a:pt x="434" y="550"/>
                                </a:lnTo>
                                <a:lnTo>
                                  <a:pt x="364" y="563"/>
                                </a:lnTo>
                                <a:lnTo>
                                  <a:pt x="292" y="577"/>
                                </a:lnTo>
                                <a:lnTo>
                                  <a:pt x="219" y="590"/>
                                </a:lnTo>
                                <a:lnTo>
                                  <a:pt x="146" y="602"/>
                                </a:lnTo>
                                <a:lnTo>
                                  <a:pt x="73" y="613"/>
                                </a:lnTo>
                                <a:lnTo>
                                  <a:pt x="0" y="626"/>
                                </a:lnTo>
                                <a:lnTo>
                                  <a:pt x="7" y="631"/>
                                </a:lnTo>
                                <a:lnTo>
                                  <a:pt x="25" y="644"/>
                                </a:lnTo>
                                <a:lnTo>
                                  <a:pt x="39" y="663"/>
                                </a:lnTo>
                                <a:lnTo>
                                  <a:pt x="39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2280"/>
                            <a:ext cx="838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93">
                                <a:moveTo>
                                  <a:pt x="43" y="198"/>
                                </a:moveTo>
                                <a:lnTo>
                                  <a:pt x="45" y="232"/>
                                </a:lnTo>
                                <a:lnTo>
                                  <a:pt x="52" y="262"/>
                                </a:lnTo>
                                <a:lnTo>
                                  <a:pt x="57" y="284"/>
                                </a:lnTo>
                                <a:lnTo>
                                  <a:pt x="59" y="293"/>
                                </a:lnTo>
                                <a:lnTo>
                                  <a:pt x="57" y="289"/>
                                </a:lnTo>
                                <a:lnTo>
                                  <a:pt x="52" y="282"/>
                                </a:lnTo>
                                <a:lnTo>
                                  <a:pt x="43" y="270"/>
                                </a:lnTo>
                                <a:lnTo>
                                  <a:pt x="34" y="255"/>
                                </a:lnTo>
                                <a:lnTo>
                                  <a:pt x="23" y="237"/>
                                </a:lnTo>
                                <a:lnTo>
                                  <a:pt x="14" y="217"/>
                                </a:lnTo>
                                <a:lnTo>
                                  <a:pt x="5" y="198"/>
                                </a:lnTo>
                                <a:lnTo>
                                  <a:pt x="0" y="180"/>
                                </a:lnTo>
                                <a:lnTo>
                                  <a:pt x="0" y="176"/>
                                </a:lnTo>
                                <a:lnTo>
                                  <a:pt x="0" y="174"/>
                                </a:lnTo>
                                <a:lnTo>
                                  <a:pt x="0" y="171"/>
                                </a:lnTo>
                                <a:lnTo>
                                  <a:pt x="0" y="169"/>
                                </a:lnTo>
                                <a:lnTo>
                                  <a:pt x="0" y="162"/>
                                </a:lnTo>
                                <a:lnTo>
                                  <a:pt x="0" y="153"/>
                                </a:lnTo>
                                <a:lnTo>
                                  <a:pt x="3" y="146"/>
                                </a:lnTo>
                                <a:lnTo>
                                  <a:pt x="7" y="140"/>
                                </a:lnTo>
                                <a:lnTo>
                                  <a:pt x="21" y="124"/>
                                </a:lnTo>
                                <a:lnTo>
                                  <a:pt x="41" y="108"/>
                                </a:lnTo>
                                <a:lnTo>
                                  <a:pt x="61" y="90"/>
                                </a:lnTo>
                                <a:lnTo>
                                  <a:pt x="83" y="74"/>
                                </a:lnTo>
                                <a:lnTo>
                                  <a:pt x="101" y="59"/>
                                </a:lnTo>
                                <a:lnTo>
                                  <a:pt x="117" y="47"/>
                                </a:lnTo>
                                <a:lnTo>
                                  <a:pt x="128" y="39"/>
                                </a:lnTo>
                                <a:lnTo>
                                  <a:pt x="131" y="36"/>
                                </a:lnTo>
                                <a:lnTo>
                                  <a:pt x="265" y="0"/>
                                </a:lnTo>
                                <a:lnTo>
                                  <a:pt x="258" y="5"/>
                                </a:lnTo>
                                <a:lnTo>
                                  <a:pt x="236" y="20"/>
                                </a:lnTo>
                                <a:lnTo>
                                  <a:pt x="207" y="39"/>
                                </a:lnTo>
                                <a:lnTo>
                                  <a:pt x="171" y="63"/>
                                </a:lnTo>
                                <a:lnTo>
                                  <a:pt x="135" y="86"/>
                                </a:lnTo>
                                <a:lnTo>
                                  <a:pt x="103" y="110"/>
                                </a:lnTo>
                                <a:lnTo>
                                  <a:pt x="77" y="129"/>
                                </a:lnTo>
                                <a:lnTo>
                                  <a:pt x="61" y="142"/>
                                </a:lnTo>
                                <a:lnTo>
                                  <a:pt x="52" y="153"/>
                                </a:lnTo>
                                <a:lnTo>
                                  <a:pt x="47" y="167"/>
                                </a:lnTo>
                                <a:lnTo>
                                  <a:pt x="45" y="181"/>
                                </a:lnTo>
                                <a:lnTo>
                                  <a:pt x="43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440"/>
                            <a:ext cx="100908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8" h="1034">
                                <a:moveTo>
                                  <a:pt x="0" y="1034"/>
                                </a:moveTo>
                                <a:lnTo>
                                  <a:pt x="3" y="1034"/>
                                </a:lnTo>
                                <a:lnTo>
                                  <a:pt x="14" y="1030"/>
                                </a:lnTo>
                                <a:lnTo>
                                  <a:pt x="32" y="1027"/>
                                </a:lnTo>
                                <a:lnTo>
                                  <a:pt x="55" y="1021"/>
                                </a:lnTo>
                                <a:lnTo>
                                  <a:pt x="84" y="1014"/>
                                </a:lnTo>
                                <a:lnTo>
                                  <a:pt x="118" y="1007"/>
                                </a:lnTo>
                                <a:lnTo>
                                  <a:pt x="156" y="998"/>
                                </a:lnTo>
                                <a:lnTo>
                                  <a:pt x="200" y="987"/>
                                </a:lnTo>
                                <a:lnTo>
                                  <a:pt x="246" y="976"/>
                                </a:lnTo>
                                <a:lnTo>
                                  <a:pt x="297" y="964"/>
                                </a:lnTo>
                                <a:lnTo>
                                  <a:pt x="351" y="951"/>
                                </a:lnTo>
                                <a:lnTo>
                                  <a:pt x="407" y="939"/>
                                </a:lnTo>
                                <a:lnTo>
                                  <a:pt x="465" y="926"/>
                                </a:lnTo>
                                <a:lnTo>
                                  <a:pt x="524" y="912"/>
                                </a:lnTo>
                                <a:lnTo>
                                  <a:pt x="584" y="897"/>
                                </a:lnTo>
                                <a:lnTo>
                                  <a:pt x="645" y="883"/>
                                </a:lnTo>
                                <a:lnTo>
                                  <a:pt x="706" y="868"/>
                                </a:lnTo>
                                <a:lnTo>
                                  <a:pt x="767" y="854"/>
                                </a:lnTo>
                                <a:lnTo>
                                  <a:pt x="827" y="840"/>
                                </a:lnTo>
                                <a:lnTo>
                                  <a:pt x="886" y="827"/>
                                </a:lnTo>
                                <a:lnTo>
                                  <a:pt x="944" y="813"/>
                                </a:lnTo>
                                <a:lnTo>
                                  <a:pt x="998" y="800"/>
                                </a:lnTo>
                                <a:lnTo>
                                  <a:pt x="1050" y="787"/>
                                </a:lnTo>
                                <a:lnTo>
                                  <a:pt x="1101" y="777"/>
                                </a:lnTo>
                                <a:lnTo>
                                  <a:pt x="1146" y="766"/>
                                </a:lnTo>
                                <a:lnTo>
                                  <a:pt x="1189" y="757"/>
                                </a:lnTo>
                                <a:lnTo>
                                  <a:pt x="1227" y="748"/>
                                </a:lnTo>
                                <a:lnTo>
                                  <a:pt x="1260" y="739"/>
                                </a:lnTo>
                                <a:lnTo>
                                  <a:pt x="1287" y="733"/>
                                </a:lnTo>
                                <a:lnTo>
                                  <a:pt x="1308" y="728"/>
                                </a:lnTo>
                                <a:lnTo>
                                  <a:pt x="1323" y="724"/>
                                </a:lnTo>
                                <a:lnTo>
                                  <a:pt x="1332" y="723"/>
                                </a:lnTo>
                                <a:lnTo>
                                  <a:pt x="1343" y="717"/>
                                </a:lnTo>
                                <a:lnTo>
                                  <a:pt x="1357" y="706"/>
                                </a:lnTo>
                                <a:lnTo>
                                  <a:pt x="1375" y="692"/>
                                </a:lnTo>
                                <a:lnTo>
                                  <a:pt x="1395" y="672"/>
                                </a:lnTo>
                                <a:lnTo>
                                  <a:pt x="1416" y="651"/>
                                </a:lnTo>
                                <a:lnTo>
                                  <a:pt x="1442" y="626"/>
                                </a:lnTo>
                                <a:lnTo>
                                  <a:pt x="1469" y="597"/>
                                </a:lnTo>
                                <a:lnTo>
                                  <a:pt x="1498" y="568"/>
                                </a:lnTo>
                                <a:lnTo>
                                  <a:pt x="1530" y="539"/>
                                </a:lnTo>
                                <a:lnTo>
                                  <a:pt x="1564" y="510"/>
                                </a:lnTo>
                                <a:lnTo>
                                  <a:pt x="1600" y="480"/>
                                </a:lnTo>
                                <a:lnTo>
                                  <a:pt x="1638" y="453"/>
                                </a:lnTo>
                                <a:lnTo>
                                  <a:pt x="1678" y="426"/>
                                </a:lnTo>
                                <a:lnTo>
                                  <a:pt x="1721" y="401"/>
                                </a:lnTo>
                                <a:lnTo>
                                  <a:pt x="1764" y="379"/>
                                </a:lnTo>
                                <a:lnTo>
                                  <a:pt x="1811" y="361"/>
                                </a:lnTo>
                                <a:lnTo>
                                  <a:pt x="1835" y="354"/>
                                </a:lnTo>
                                <a:lnTo>
                                  <a:pt x="1862" y="345"/>
                                </a:lnTo>
                                <a:lnTo>
                                  <a:pt x="1892" y="334"/>
                                </a:lnTo>
                                <a:lnTo>
                                  <a:pt x="1927" y="323"/>
                                </a:lnTo>
                                <a:lnTo>
                                  <a:pt x="1964" y="313"/>
                                </a:lnTo>
                                <a:lnTo>
                                  <a:pt x="2002" y="300"/>
                                </a:lnTo>
                                <a:lnTo>
                                  <a:pt x="2046" y="287"/>
                                </a:lnTo>
                                <a:lnTo>
                                  <a:pt x="2089" y="275"/>
                                </a:lnTo>
                                <a:lnTo>
                                  <a:pt x="2136" y="260"/>
                                </a:lnTo>
                                <a:lnTo>
                                  <a:pt x="2183" y="246"/>
                                </a:lnTo>
                                <a:lnTo>
                                  <a:pt x="2233" y="232"/>
                                </a:lnTo>
                                <a:lnTo>
                                  <a:pt x="2284" y="217"/>
                                </a:lnTo>
                                <a:lnTo>
                                  <a:pt x="2334" y="203"/>
                                </a:lnTo>
                                <a:lnTo>
                                  <a:pt x="2386" y="188"/>
                                </a:lnTo>
                                <a:lnTo>
                                  <a:pt x="2439" y="174"/>
                                </a:lnTo>
                                <a:lnTo>
                                  <a:pt x="2491" y="158"/>
                                </a:lnTo>
                                <a:lnTo>
                                  <a:pt x="2543" y="143"/>
                                </a:lnTo>
                                <a:lnTo>
                                  <a:pt x="2595" y="131"/>
                                </a:lnTo>
                                <a:lnTo>
                                  <a:pt x="2646" y="117"/>
                                </a:lnTo>
                                <a:lnTo>
                                  <a:pt x="2696" y="102"/>
                                </a:lnTo>
                                <a:lnTo>
                                  <a:pt x="2747" y="90"/>
                                </a:lnTo>
                                <a:lnTo>
                                  <a:pt x="2796" y="77"/>
                                </a:lnTo>
                                <a:lnTo>
                                  <a:pt x="2841" y="64"/>
                                </a:lnTo>
                                <a:lnTo>
                                  <a:pt x="2886" y="54"/>
                                </a:lnTo>
                                <a:lnTo>
                                  <a:pt x="2927" y="45"/>
                                </a:lnTo>
                                <a:lnTo>
                                  <a:pt x="2969" y="34"/>
                                </a:lnTo>
                                <a:lnTo>
                                  <a:pt x="3005" y="25"/>
                                </a:lnTo>
                                <a:lnTo>
                                  <a:pt x="3039" y="18"/>
                                </a:lnTo>
                                <a:lnTo>
                                  <a:pt x="3071" y="12"/>
                                </a:lnTo>
                                <a:lnTo>
                                  <a:pt x="3098" y="7"/>
                                </a:lnTo>
                                <a:lnTo>
                                  <a:pt x="3124" y="3"/>
                                </a:lnTo>
                                <a:lnTo>
                                  <a:pt x="3143" y="0"/>
                                </a:lnTo>
                                <a:lnTo>
                                  <a:pt x="3149" y="0"/>
                                </a:lnTo>
                                <a:lnTo>
                                  <a:pt x="3152" y="0"/>
                                </a:lnTo>
                                <a:lnTo>
                                  <a:pt x="3158" y="0"/>
                                </a:lnTo>
                                <a:lnTo>
                                  <a:pt x="3161" y="0"/>
                                </a:lnTo>
                                <a:lnTo>
                                  <a:pt x="3167" y="0"/>
                                </a:lnTo>
                                <a:lnTo>
                                  <a:pt x="3170" y="0"/>
                                </a:lnTo>
                                <a:lnTo>
                                  <a:pt x="3174" y="0"/>
                                </a:lnTo>
                                <a:lnTo>
                                  <a:pt x="3178" y="1"/>
                                </a:lnTo>
                                <a:lnTo>
                                  <a:pt x="3174" y="12"/>
                                </a:lnTo>
                                <a:lnTo>
                                  <a:pt x="3167" y="36"/>
                                </a:lnTo>
                                <a:lnTo>
                                  <a:pt x="3161" y="66"/>
                                </a:lnTo>
                                <a:lnTo>
                                  <a:pt x="3161" y="93"/>
                                </a:lnTo>
                                <a:lnTo>
                                  <a:pt x="3160" y="93"/>
                                </a:lnTo>
                                <a:lnTo>
                                  <a:pt x="3152" y="95"/>
                                </a:lnTo>
                                <a:lnTo>
                                  <a:pt x="3142" y="95"/>
                                </a:lnTo>
                                <a:lnTo>
                                  <a:pt x="3125" y="99"/>
                                </a:lnTo>
                                <a:lnTo>
                                  <a:pt x="3106" y="100"/>
                                </a:lnTo>
                                <a:lnTo>
                                  <a:pt x="3082" y="104"/>
                                </a:lnTo>
                                <a:lnTo>
                                  <a:pt x="3057" y="108"/>
                                </a:lnTo>
                                <a:lnTo>
                                  <a:pt x="3026" y="113"/>
                                </a:lnTo>
                                <a:lnTo>
                                  <a:pt x="2992" y="118"/>
                                </a:lnTo>
                                <a:lnTo>
                                  <a:pt x="2956" y="124"/>
                                </a:lnTo>
                                <a:lnTo>
                                  <a:pt x="2918" y="131"/>
                                </a:lnTo>
                                <a:lnTo>
                                  <a:pt x="2877" y="136"/>
                                </a:lnTo>
                                <a:lnTo>
                                  <a:pt x="2833" y="145"/>
                                </a:lnTo>
                                <a:lnTo>
                                  <a:pt x="2786" y="152"/>
                                </a:lnTo>
                                <a:lnTo>
                                  <a:pt x="2738" y="163"/>
                                </a:lnTo>
                                <a:lnTo>
                                  <a:pt x="2689" y="172"/>
                                </a:lnTo>
                                <a:lnTo>
                                  <a:pt x="2637" y="183"/>
                                </a:lnTo>
                                <a:lnTo>
                                  <a:pt x="2585" y="194"/>
                                </a:lnTo>
                                <a:lnTo>
                                  <a:pt x="2531" y="206"/>
                                </a:lnTo>
                                <a:lnTo>
                                  <a:pt x="2475" y="219"/>
                                </a:lnTo>
                                <a:lnTo>
                                  <a:pt x="2419" y="232"/>
                                </a:lnTo>
                                <a:lnTo>
                                  <a:pt x="2363" y="246"/>
                                </a:lnTo>
                                <a:lnTo>
                                  <a:pt x="2307" y="260"/>
                                </a:lnTo>
                                <a:lnTo>
                                  <a:pt x="2251" y="275"/>
                                </a:lnTo>
                                <a:lnTo>
                                  <a:pt x="2193" y="291"/>
                                </a:lnTo>
                                <a:lnTo>
                                  <a:pt x="2138" y="307"/>
                                </a:lnTo>
                                <a:lnTo>
                                  <a:pt x="2083" y="325"/>
                                </a:lnTo>
                                <a:lnTo>
                                  <a:pt x="2028" y="343"/>
                                </a:lnTo>
                                <a:lnTo>
                                  <a:pt x="1975" y="361"/>
                                </a:lnTo>
                                <a:lnTo>
                                  <a:pt x="1923" y="381"/>
                                </a:lnTo>
                                <a:lnTo>
                                  <a:pt x="1871" y="401"/>
                                </a:lnTo>
                                <a:lnTo>
                                  <a:pt x="1822" y="422"/>
                                </a:lnTo>
                                <a:lnTo>
                                  <a:pt x="1755" y="453"/>
                                </a:lnTo>
                                <a:lnTo>
                                  <a:pt x="1698" y="483"/>
                                </a:lnTo>
                                <a:lnTo>
                                  <a:pt x="1649" y="512"/>
                                </a:lnTo>
                                <a:lnTo>
                                  <a:pt x="1606" y="541"/>
                                </a:lnTo>
                                <a:lnTo>
                                  <a:pt x="1570" y="570"/>
                                </a:lnTo>
                                <a:lnTo>
                                  <a:pt x="1539" y="595"/>
                                </a:lnTo>
                                <a:lnTo>
                                  <a:pt x="1512" y="620"/>
                                </a:lnTo>
                                <a:lnTo>
                                  <a:pt x="1490" y="645"/>
                                </a:lnTo>
                                <a:lnTo>
                                  <a:pt x="1471" y="667"/>
                                </a:lnTo>
                                <a:lnTo>
                                  <a:pt x="1451" y="688"/>
                                </a:lnTo>
                                <a:lnTo>
                                  <a:pt x="1433" y="706"/>
                                </a:lnTo>
                                <a:lnTo>
                                  <a:pt x="1416" y="724"/>
                                </a:lnTo>
                                <a:lnTo>
                                  <a:pt x="1397" y="739"/>
                                </a:lnTo>
                                <a:lnTo>
                                  <a:pt x="1377" y="751"/>
                                </a:lnTo>
                                <a:lnTo>
                                  <a:pt x="1355" y="762"/>
                                </a:lnTo>
                                <a:lnTo>
                                  <a:pt x="1328" y="771"/>
                                </a:lnTo>
                                <a:lnTo>
                                  <a:pt x="1326" y="771"/>
                                </a:lnTo>
                                <a:lnTo>
                                  <a:pt x="1317" y="773"/>
                                </a:lnTo>
                                <a:lnTo>
                                  <a:pt x="1306" y="777"/>
                                </a:lnTo>
                                <a:lnTo>
                                  <a:pt x="1288" y="780"/>
                                </a:lnTo>
                                <a:lnTo>
                                  <a:pt x="1269" y="786"/>
                                </a:lnTo>
                                <a:lnTo>
                                  <a:pt x="1243" y="793"/>
                                </a:lnTo>
                                <a:lnTo>
                                  <a:pt x="1215" y="800"/>
                                </a:lnTo>
                                <a:lnTo>
                                  <a:pt x="1182" y="807"/>
                                </a:lnTo>
                                <a:lnTo>
                                  <a:pt x="1148" y="816"/>
                                </a:lnTo>
                                <a:lnTo>
                                  <a:pt x="1110" y="825"/>
                                </a:lnTo>
                                <a:lnTo>
                                  <a:pt x="1069" y="834"/>
                                </a:lnTo>
                                <a:lnTo>
                                  <a:pt x="1025" y="845"/>
                                </a:lnTo>
                                <a:lnTo>
                                  <a:pt x="978" y="856"/>
                                </a:lnTo>
                                <a:lnTo>
                                  <a:pt x="932" y="867"/>
                                </a:lnTo>
                                <a:lnTo>
                                  <a:pt x="881" y="877"/>
                                </a:lnTo>
                                <a:lnTo>
                                  <a:pt x="831" y="888"/>
                                </a:lnTo>
                                <a:lnTo>
                                  <a:pt x="778" y="901"/>
                                </a:lnTo>
                                <a:lnTo>
                                  <a:pt x="724" y="912"/>
                                </a:lnTo>
                                <a:lnTo>
                                  <a:pt x="670" y="924"/>
                                </a:lnTo>
                                <a:lnTo>
                                  <a:pt x="614" y="935"/>
                                </a:lnTo>
                                <a:lnTo>
                                  <a:pt x="560" y="946"/>
                                </a:lnTo>
                                <a:lnTo>
                                  <a:pt x="504" y="956"/>
                                </a:lnTo>
                                <a:lnTo>
                                  <a:pt x="448" y="967"/>
                                </a:lnTo>
                                <a:lnTo>
                                  <a:pt x="394" y="978"/>
                                </a:lnTo>
                                <a:lnTo>
                                  <a:pt x="340" y="987"/>
                                </a:lnTo>
                                <a:lnTo>
                                  <a:pt x="286" y="996"/>
                                </a:lnTo>
                                <a:lnTo>
                                  <a:pt x="234" y="1005"/>
                                </a:lnTo>
                                <a:lnTo>
                                  <a:pt x="183" y="1012"/>
                                </a:lnTo>
                                <a:lnTo>
                                  <a:pt x="135" y="1019"/>
                                </a:lnTo>
                                <a:lnTo>
                                  <a:pt x="88" y="1025"/>
                                </a:lnTo>
                                <a:lnTo>
                                  <a:pt x="43" y="1030"/>
                                </a:lnTo>
                                <a:lnTo>
                                  <a:pt x="0" y="1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48240"/>
                            <a:ext cx="4590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592">
                                <a:moveTo>
                                  <a:pt x="114" y="592"/>
                                </a:moveTo>
                                <a:lnTo>
                                  <a:pt x="119" y="588"/>
                                </a:lnTo>
                                <a:lnTo>
                                  <a:pt x="134" y="577"/>
                                </a:lnTo>
                                <a:lnTo>
                                  <a:pt x="157" y="563"/>
                                </a:lnTo>
                                <a:lnTo>
                                  <a:pt x="190" y="548"/>
                                </a:lnTo>
                                <a:lnTo>
                                  <a:pt x="227" y="536"/>
                                </a:lnTo>
                                <a:lnTo>
                                  <a:pt x="274" y="529"/>
                                </a:lnTo>
                                <a:lnTo>
                                  <a:pt x="328" y="529"/>
                                </a:lnTo>
                                <a:lnTo>
                                  <a:pt x="388" y="538"/>
                                </a:lnTo>
                                <a:lnTo>
                                  <a:pt x="411" y="541"/>
                                </a:lnTo>
                                <a:lnTo>
                                  <a:pt x="435" y="543"/>
                                </a:lnTo>
                                <a:lnTo>
                                  <a:pt x="455" y="539"/>
                                </a:lnTo>
                                <a:lnTo>
                                  <a:pt x="474" y="536"/>
                                </a:lnTo>
                                <a:lnTo>
                                  <a:pt x="492" y="529"/>
                                </a:lnTo>
                                <a:lnTo>
                                  <a:pt x="509" y="520"/>
                                </a:lnTo>
                                <a:lnTo>
                                  <a:pt x="527" y="509"/>
                                </a:lnTo>
                                <a:lnTo>
                                  <a:pt x="543" y="500"/>
                                </a:lnTo>
                                <a:lnTo>
                                  <a:pt x="559" y="489"/>
                                </a:lnTo>
                                <a:lnTo>
                                  <a:pt x="577" y="480"/>
                                </a:lnTo>
                                <a:lnTo>
                                  <a:pt x="597" y="473"/>
                                </a:lnTo>
                                <a:lnTo>
                                  <a:pt x="617" y="466"/>
                                </a:lnTo>
                                <a:lnTo>
                                  <a:pt x="638" y="462"/>
                                </a:lnTo>
                                <a:lnTo>
                                  <a:pt x="662" y="462"/>
                                </a:lnTo>
                                <a:lnTo>
                                  <a:pt x="689" y="464"/>
                                </a:lnTo>
                                <a:lnTo>
                                  <a:pt x="718" y="471"/>
                                </a:lnTo>
                                <a:lnTo>
                                  <a:pt x="745" y="478"/>
                                </a:lnTo>
                                <a:lnTo>
                                  <a:pt x="768" y="480"/>
                                </a:lnTo>
                                <a:lnTo>
                                  <a:pt x="788" y="477"/>
                                </a:lnTo>
                                <a:lnTo>
                                  <a:pt x="806" y="471"/>
                                </a:lnTo>
                                <a:lnTo>
                                  <a:pt x="821" y="462"/>
                                </a:lnTo>
                                <a:lnTo>
                                  <a:pt x="833" y="451"/>
                                </a:lnTo>
                                <a:lnTo>
                                  <a:pt x="846" y="441"/>
                                </a:lnTo>
                                <a:lnTo>
                                  <a:pt x="858" y="428"/>
                                </a:lnTo>
                                <a:lnTo>
                                  <a:pt x="871" y="415"/>
                                </a:lnTo>
                                <a:lnTo>
                                  <a:pt x="887" y="405"/>
                                </a:lnTo>
                                <a:lnTo>
                                  <a:pt x="905" y="394"/>
                                </a:lnTo>
                                <a:lnTo>
                                  <a:pt x="927" y="387"/>
                                </a:lnTo>
                                <a:lnTo>
                                  <a:pt x="952" y="381"/>
                                </a:lnTo>
                                <a:lnTo>
                                  <a:pt x="983" y="381"/>
                                </a:lnTo>
                                <a:lnTo>
                                  <a:pt x="1019" y="383"/>
                                </a:lnTo>
                                <a:lnTo>
                                  <a:pt x="1062" y="392"/>
                                </a:lnTo>
                                <a:lnTo>
                                  <a:pt x="1123" y="403"/>
                                </a:lnTo>
                                <a:lnTo>
                                  <a:pt x="1167" y="403"/>
                                </a:lnTo>
                                <a:lnTo>
                                  <a:pt x="1196" y="394"/>
                                </a:lnTo>
                                <a:lnTo>
                                  <a:pt x="1219" y="379"/>
                                </a:lnTo>
                                <a:lnTo>
                                  <a:pt x="1241" y="363"/>
                                </a:lnTo>
                                <a:lnTo>
                                  <a:pt x="1266" y="345"/>
                                </a:lnTo>
                                <a:lnTo>
                                  <a:pt x="1298" y="329"/>
                                </a:lnTo>
                                <a:lnTo>
                                  <a:pt x="1347" y="316"/>
                                </a:lnTo>
                                <a:lnTo>
                                  <a:pt x="1378" y="307"/>
                                </a:lnTo>
                                <a:lnTo>
                                  <a:pt x="1401" y="289"/>
                                </a:lnTo>
                                <a:lnTo>
                                  <a:pt x="1419" y="264"/>
                                </a:lnTo>
                                <a:lnTo>
                                  <a:pt x="1432" y="236"/>
                                </a:lnTo>
                                <a:lnTo>
                                  <a:pt x="1441" y="201"/>
                                </a:lnTo>
                                <a:lnTo>
                                  <a:pt x="1444" y="167"/>
                                </a:lnTo>
                                <a:lnTo>
                                  <a:pt x="1446" y="131"/>
                                </a:lnTo>
                                <a:lnTo>
                                  <a:pt x="1446" y="97"/>
                                </a:lnTo>
                                <a:lnTo>
                                  <a:pt x="1442" y="59"/>
                                </a:lnTo>
                                <a:lnTo>
                                  <a:pt x="1439" y="29"/>
                                </a:lnTo>
                                <a:lnTo>
                                  <a:pt x="1435" y="7"/>
                                </a:lnTo>
                                <a:lnTo>
                                  <a:pt x="1433" y="0"/>
                                </a:lnTo>
                                <a:lnTo>
                                  <a:pt x="1433" y="9"/>
                                </a:lnTo>
                                <a:lnTo>
                                  <a:pt x="1432" y="34"/>
                                </a:lnTo>
                                <a:lnTo>
                                  <a:pt x="1428" y="72"/>
                                </a:lnTo>
                                <a:lnTo>
                                  <a:pt x="1421" y="115"/>
                                </a:lnTo>
                                <a:lnTo>
                                  <a:pt x="1415" y="140"/>
                                </a:lnTo>
                                <a:lnTo>
                                  <a:pt x="1406" y="167"/>
                                </a:lnTo>
                                <a:lnTo>
                                  <a:pt x="1397" y="191"/>
                                </a:lnTo>
                                <a:lnTo>
                                  <a:pt x="1385" y="214"/>
                                </a:lnTo>
                                <a:lnTo>
                                  <a:pt x="1370" y="236"/>
                                </a:lnTo>
                                <a:lnTo>
                                  <a:pt x="1354" y="252"/>
                                </a:lnTo>
                                <a:lnTo>
                                  <a:pt x="1334" y="264"/>
                                </a:lnTo>
                                <a:lnTo>
                                  <a:pt x="1311" y="273"/>
                                </a:lnTo>
                                <a:lnTo>
                                  <a:pt x="1271" y="284"/>
                                </a:lnTo>
                                <a:lnTo>
                                  <a:pt x="1239" y="298"/>
                                </a:lnTo>
                                <a:lnTo>
                                  <a:pt x="1214" y="313"/>
                                </a:lnTo>
                                <a:lnTo>
                                  <a:pt x="1190" y="327"/>
                                </a:lnTo>
                                <a:lnTo>
                                  <a:pt x="1165" y="338"/>
                                </a:lnTo>
                                <a:lnTo>
                                  <a:pt x="1131" y="345"/>
                                </a:lnTo>
                                <a:lnTo>
                                  <a:pt x="1087" y="345"/>
                                </a:lnTo>
                                <a:lnTo>
                                  <a:pt x="1030" y="336"/>
                                </a:lnTo>
                                <a:lnTo>
                                  <a:pt x="997" y="333"/>
                                </a:lnTo>
                                <a:lnTo>
                                  <a:pt x="968" y="333"/>
                                </a:lnTo>
                                <a:lnTo>
                                  <a:pt x="943" y="334"/>
                                </a:lnTo>
                                <a:lnTo>
                                  <a:pt x="918" y="342"/>
                                </a:lnTo>
                                <a:lnTo>
                                  <a:pt x="896" y="349"/>
                                </a:lnTo>
                                <a:lnTo>
                                  <a:pt x="876" y="358"/>
                                </a:lnTo>
                                <a:lnTo>
                                  <a:pt x="857" y="369"/>
                                </a:lnTo>
                                <a:lnTo>
                                  <a:pt x="839" y="379"/>
                                </a:lnTo>
                                <a:lnTo>
                                  <a:pt x="821" y="388"/>
                                </a:lnTo>
                                <a:lnTo>
                                  <a:pt x="803" y="399"/>
                                </a:lnTo>
                                <a:lnTo>
                                  <a:pt x="786" y="406"/>
                                </a:lnTo>
                                <a:lnTo>
                                  <a:pt x="768" y="414"/>
                                </a:lnTo>
                                <a:lnTo>
                                  <a:pt x="750" y="417"/>
                                </a:lnTo>
                                <a:lnTo>
                                  <a:pt x="730" y="417"/>
                                </a:lnTo>
                                <a:lnTo>
                                  <a:pt x="709" y="414"/>
                                </a:lnTo>
                                <a:lnTo>
                                  <a:pt x="687" y="406"/>
                                </a:lnTo>
                                <a:lnTo>
                                  <a:pt x="664" y="399"/>
                                </a:lnTo>
                                <a:lnTo>
                                  <a:pt x="644" y="396"/>
                                </a:lnTo>
                                <a:lnTo>
                                  <a:pt x="624" y="396"/>
                                </a:lnTo>
                                <a:lnTo>
                                  <a:pt x="604" y="399"/>
                                </a:lnTo>
                                <a:lnTo>
                                  <a:pt x="586" y="406"/>
                                </a:lnTo>
                                <a:lnTo>
                                  <a:pt x="568" y="414"/>
                                </a:lnTo>
                                <a:lnTo>
                                  <a:pt x="552" y="423"/>
                                </a:lnTo>
                                <a:lnTo>
                                  <a:pt x="536" y="433"/>
                                </a:lnTo>
                                <a:lnTo>
                                  <a:pt x="518" y="444"/>
                                </a:lnTo>
                                <a:lnTo>
                                  <a:pt x="501" y="453"/>
                                </a:lnTo>
                                <a:lnTo>
                                  <a:pt x="483" y="462"/>
                                </a:lnTo>
                                <a:lnTo>
                                  <a:pt x="465" y="469"/>
                                </a:lnTo>
                                <a:lnTo>
                                  <a:pt x="446" y="475"/>
                                </a:lnTo>
                                <a:lnTo>
                                  <a:pt x="426" y="477"/>
                                </a:lnTo>
                                <a:lnTo>
                                  <a:pt x="406" y="477"/>
                                </a:lnTo>
                                <a:lnTo>
                                  <a:pt x="382" y="471"/>
                                </a:lnTo>
                                <a:lnTo>
                                  <a:pt x="357" y="466"/>
                                </a:lnTo>
                                <a:lnTo>
                                  <a:pt x="330" y="464"/>
                                </a:lnTo>
                                <a:lnTo>
                                  <a:pt x="300" y="464"/>
                                </a:lnTo>
                                <a:lnTo>
                                  <a:pt x="269" y="468"/>
                                </a:lnTo>
                                <a:lnTo>
                                  <a:pt x="238" y="473"/>
                                </a:lnTo>
                                <a:lnTo>
                                  <a:pt x="206" y="478"/>
                                </a:lnTo>
                                <a:lnTo>
                                  <a:pt x="175" y="487"/>
                                </a:lnTo>
                                <a:lnTo>
                                  <a:pt x="145" y="495"/>
                                </a:lnTo>
                                <a:lnTo>
                                  <a:pt x="116" y="504"/>
                                </a:lnTo>
                                <a:lnTo>
                                  <a:pt x="89" y="513"/>
                                </a:lnTo>
                                <a:lnTo>
                                  <a:pt x="63" y="522"/>
                                </a:lnTo>
                                <a:lnTo>
                                  <a:pt x="42" y="530"/>
                                </a:lnTo>
                                <a:lnTo>
                                  <a:pt x="26" y="536"/>
                                </a:lnTo>
                                <a:lnTo>
                                  <a:pt x="11" y="541"/>
                                </a:lnTo>
                                <a:lnTo>
                                  <a:pt x="4" y="545"/>
                                </a:lnTo>
                                <a:lnTo>
                                  <a:pt x="0" y="547"/>
                                </a:lnTo>
                                <a:lnTo>
                                  <a:pt x="4" y="547"/>
                                </a:lnTo>
                                <a:lnTo>
                                  <a:pt x="15" y="548"/>
                                </a:lnTo>
                                <a:lnTo>
                                  <a:pt x="29" y="552"/>
                                </a:lnTo>
                                <a:lnTo>
                                  <a:pt x="47" y="557"/>
                                </a:lnTo>
                                <a:lnTo>
                                  <a:pt x="65" y="563"/>
                                </a:lnTo>
                                <a:lnTo>
                                  <a:pt x="85" y="570"/>
                                </a:lnTo>
                                <a:lnTo>
                                  <a:pt x="101" y="581"/>
                                </a:lnTo>
                                <a:lnTo>
                                  <a:pt x="114" y="5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9240"/>
                            <a:ext cx="11023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0" h="1108">
                                <a:moveTo>
                                  <a:pt x="0" y="1108"/>
                                </a:moveTo>
                                <a:lnTo>
                                  <a:pt x="5" y="1106"/>
                                </a:lnTo>
                                <a:lnTo>
                                  <a:pt x="18" y="1104"/>
                                </a:lnTo>
                                <a:lnTo>
                                  <a:pt x="40" y="1101"/>
                                </a:lnTo>
                                <a:lnTo>
                                  <a:pt x="68" y="1094"/>
                                </a:lnTo>
                                <a:lnTo>
                                  <a:pt x="104" y="1087"/>
                                </a:lnTo>
                                <a:lnTo>
                                  <a:pt x="146" y="1079"/>
                                </a:lnTo>
                                <a:lnTo>
                                  <a:pt x="195" y="1069"/>
                                </a:lnTo>
                                <a:lnTo>
                                  <a:pt x="247" y="1058"/>
                                </a:lnTo>
                                <a:lnTo>
                                  <a:pt x="305" y="1045"/>
                                </a:lnTo>
                                <a:lnTo>
                                  <a:pt x="368" y="1033"/>
                                </a:lnTo>
                                <a:lnTo>
                                  <a:pt x="432" y="1020"/>
                                </a:lnTo>
                                <a:lnTo>
                                  <a:pt x="501" y="1006"/>
                                </a:lnTo>
                                <a:lnTo>
                                  <a:pt x="573" y="991"/>
                                </a:lnTo>
                                <a:lnTo>
                                  <a:pt x="645" y="977"/>
                                </a:lnTo>
                                <a:lnTo>
                                  <a:pt x="719" y="961"/>
                                </a:lnTo>
                                <a:lnTo>
                                  <a:pt x="795" y="946"/>
                                </a:lnTo>
                                <a:lnTo>
                                  <a:pt x="869" y="930"/>
                                </a:lnTo>
                                <a:lnTo>
                                  <a:pt x="943" y="914"/>
                                </a:lnTo>
                                <a:lnTo>
                                  <a:pt x="1017" y="899"/>
                                </a:lnTo>
                                <a:lnTo>
                                  <a:pt x="1089" y="885"/>
                                </a:lnTo>
                                <a:lnTo>
                                  <a:pt x="1159" y="871"/>
                                </a:lnTo>
                                <a:lnTo>
                                  <a:pt x="1226" y="856"/>
                                </a:lnTo>
                                <a:lnTo>
                                  <a:pt x="1289" y="842"/>
                                </a:lnTo>
                                <a:lnTo>
                                  <a:pt x="1348" y="829"/>
                                </a:lnTo>
                                <a:lnTo>
                                  <a:pt x="1404" y="819"/>
                                </a:lnTo>
                                <a:lnTo>
                                  <a:pt x="1455" y="808"/>
                                </a:lnTo>
                                <a:lnTo>
                                  <a:pt x="1500" y="797"/>
                                </a:lnTo>
                                <a:lnTo>
                                  <a:pt x="1538" y="788"/>
                                </a:lnTo>
                                <a:lnTo>
                                  <a:pt x="1570" y="781"/>
                                </a:lnTo>
                                <a:lnTo>
                                  <a:pt x="1595" y="775"/>
                                </a:lnTo>
                                <a:lnTo>
                                  <a:pt x="1611" y="772"/>
                                </a:lnTo>
                                <a:lnTo>
                                  <a:pt x="1620" y="768"/>
                                </a:lnTo>
                                <a:lnTo>
                                  <a:pt x="1629" y="761"/>
                                </a:lnTo>
                                <a:lnTo>
                                  <a:pt x="1642" y="748"/>
                                </a:lnTo>
                                <a:lnTo>
                                  <a:pt x="1657" y="732"/>
                                </a:lnTo>
                                <a:lnTo>
                                  <a:pt x="1675" y="711"/>
                                </a:lnTo>
                                <a:lnTo>
                                  <a:pt x="1694" y="685"/>
                                </a:lnTo>
                                <a:lnTo>
                                  <a:pt x="1718" y="658"/>
                                </a:lnTo>
                                <a:lnTo>
                                  <a:pt x="1743" y="628"/>
                                </a:lnTo>
                                <a:lnTo>
                                  <a:pt x="1772" y="597"/>
                                </a:lnTo>
                                <a:lnTo>
                                  <a:pt x="1803" y="565"/>
                                </a:lnTo>
                                <a:lnTo>
                                  <a:pt x="1837" y="533"/>
                                </a:lnTo>
                                <a:lnTo>
                                  <a:pt x="1875" y="500"/>
                                </a:lnTo>
                                <a:lnTo>
                                  <a:pt x="1914" y="470"/>
                                </a:lnTo>
                                <a:lnTo>
                                  <a:pt x="1958" y="441"/>
                                </a:lnTo>
                                <a:lnTo>
                                  <a:pt x="2003" y="414"/>
                                </a:lnTo>
                                <a:lnTo>
                                  <a:pt x="2051" y="389"/>
                                </a:lnTo>
                                <a:lnTo>
                                  <a:pt x="2104" y="369"/>
                                </a:lnTo>
                                <a:lnTo>
                                  <a:pt x="2132" y="360"/>
                                </a:lnTo>
                                <a:lnTo>
                                  <a:pt x="2165" y="349"/>
                                </a:lnTo>
                                <a:lnTo>
                                  <a:pt x="2203" y="338"/>
                                </a:lnTo>
                                <a:lnTo>
                                  <a:pt x="2242" y="327"/>
                                </a:lnTo>
                                <a:lnTo>
                                  <a:pt x="2287" y="315"/>
                                </a:lnTo>
                                <a:lnTo>
                                  <a:pt x="2334" y="302"/>
                                </a:lnTo>
                                <a:lnTo>
                                  <a:pt x="2383" y="290"/>
                                </a:lnTo>
                                <a:lnTo>
                                  <a:pt x="2435" y="277"/>
                                </a:lnTo>
                                <a:lnTo>
                                  <a:pt x="2489" y="265"/>
                                </a:lnTo>
                                <a:lnTo>
                                  <a:pt x="2545" y="250"/>
                                </a:lnTo>
                                <a:lnTo>
                                  <a:pt x="2601" y="238"/>
                                </a:lnTo>
                                <a:lnTo>
                                  <a:pt x="2659" y="223"/>
                                </a:lnTo>
                                <a:lnTo>
                                  <a:pt x="2718" y="211"/>
                                </a:lnTo>
                                <a:lnTo>
                                  <a:pt x="2776" y="196"/>
                                </a:lnTo>
                                <a:lnTo>
                                  <a:pt x="2834" y="184"/>
                                </a:lnTo>
                                <a:lnTo>
                                  <a:pt x="2893" y="171"/>
                                </a:lnTo>
                                <a:lnTo>
                                  <a:pt x="2949" y="158"/>
                                </a:lnTo>
                                <a:lnTo>
                                  <a:pt x="3005" y="146"/>
                                </a:lnTo>
                                <a:lnTo>
                                  <a:pt x="3059" y="133"/>
                                </a:lnTo>
                                <a:lnTo>
                                  <a:pt x="3111" y="122"/>
                                </a:lnTo>
                                <a:lnTo>
                                  <a:pt x="3162" y="112"/>
                                </a:lnTo>
                                <a:lnTo>
                                  <a:pt x="3210" y="101"/>
                                </a:lnTo>
                                <a:lnTo>
                                  <a:pt x="3254" y="92"/>
                                </a:lnTo>
                                <a:lnTo>
                                  <a:pt x="3297" y="83"/>
                                </a:lnTo>
                                <a:lnTo>
                                  <a:pt x="3335" y="76"/>
                                </a:lnTo>
                                <a:lnTo>
                                  <a:pt x="3367" y="68"/>
                                </a:lnTo>
                                <a:lnTo>
                                  <a:pt x="3398" y="61"/>
                                </a:lnTo>
                                <a:lnTo>
                                  <a:pt x="3423" y="56"/>
                                </a:lnTo>
                                <a:lnTo>
                                  <a:pt x="3443" y="52"/>
                                </a:lnTo>
                                <a:lnTo>
                                  <a:pt x="3457" y="49"/>
                                </a:lnTo>
                                <a:lnTo>
                                  <a:pt x="3466" y="47"/>
                                </a:lnTo>
                                <a:lnTo>
                                  <a:pt x="3470" y="47"/>
                                </a:lnTo>
                                <a:lnTo>
                                  <a:pt x="3443" y="0"/>
                                </a:lnTo>
                                <a:lnTo>
                                  <a:pt x="3439" y="0"/>
                                </a:lnTo>
                                <a:lnTo>
                                  <a:pt x="3432" y="2"/>
                                </a:lnTo>
                                <a:lnTo>
                                  <a:pt x="3418" y="6"/>
                                </a:lnTo>
                                <a:lnTo>
                                  <a:pt x="3398" y="9"/>
                                </a:lnTo>
                                <a:lnTo>
                                  <a:pt x="3375" y="14"/>
                                </a:lnTo>
                                <a:lnTo>
                                  <a:pt x="3346" y="20"/>
                                </a:lnTo>
                                <a:lnTo>
                                  <a:pt x="3313" y="27"/>
                                </a:lnTo>
                                <a:lnTo>
                                  <a:pt x="3277" y="36"/>
                                </a:lnTo>
                                <a:lnTo>
                                  <a:pt x="3237" y="45"/>
                                </a:lnTo>
                                <a:lnTo>
                                  <a:pt x="3196" y="54"/>
                                </a:lnTo>
                                <a:lnTo>
                                  <a:pt x="3149" y="65"/>
                                </a:lnTo>
                                <a:lnTo>
                                  <a:pt x="3100" y="76"/>
                                </a:lnTo>
                                <a:lnTo>
                                  <a:pt x="3050" y="86"/>
                                </a:lnTo>
                                <a:lnTo>
                                  <a:pt x="2998" y="99"/>
                                </a:lnTo>
                                <a:lnTo>
                                  <a:pt x="2944" y="112"/>
                                </a:lnTo>
                                <a:lnTo>
                                  <a:pt x="2890" y="124"/>
                                </a:lnTo>
                                <a:lnTo>
                                  <a:pt x="2834" y="137"/>
                                </a:lnTo>
                                <a:lnTo>
                                  <a:pt x="2776" y="151"/>
                                </a:lnTo>
                                <a:lnTo>
                                  <a:pt x="2718" y="166"/>
                                </a:lnTo>
                                <a:lnTo>
                                  <a:pt x="2661" y="180"/>
                                </a:lnTo>
                                <a:lnTo>
                                  <a:pt x="2605" y="194"/>
                                </a:lnTo>
                                <a:lnTo>
                                  <a:pt x="2547" y="209"/>
                                </a:lnTo>
                                <a:lnTo>
                                  <a:pt x="2491" y="223"/>
                                </a:lnTo>
                                <a:lnTo>
                                  <a:pt x="2437" y="238"/>
                                </a:lnTo>
                                <a:lnTo>
                                  <a:pt x="2385" y="252"/>
                                </a:lnTo>
                                <a:lnTo>
                                  <a:pt x="2334" y="266"/>
                                </a:lnTo>
                                <a:lnTo>
                                  <a:pt x="2286" y="281"/>
                                </a:lnTo>
                                <a:lnTo>
                                  <a:pt x="2239" y="295"/>
                                </a:lnTo>
                                <a:lnTo>
                                  <a:pt x="2196" y="309"/>
                                </a:lnTo>
                                <a:lnTo>
                                  <a:pt x="2154" y="322"/>
                                </a:lnTo>
                                <a:lnTo>
                                  <a:pt x="2118" y="336"/>
                                </a:lnTo>
                                <a:lnTo>
                                  <a:pt x="2084" y="349"/>
                                </a:lnTo>
                                <a:lnTo>
                                  <a:pt x="2037" y="369"/>
                                </a:lnTo>
                                <a:lnTo>
                                  <a:pt x="1992" y="394"/>
                                </a:lnTo>
                                <a:lnTo>
                                  <a:pt x="1947" y="421"/>
                                </a:lnTo>
                                <a:lnTo>
                                  <a:pt x="1903" y="450"/>
                                </a:lnTo>
                                <a:lnTo>
                                  <a:pt x="1862" y="482"/>
                                </a:lnTo>
                                <a:lnTo>
                                  <a:pt x="1822" y="515"/>
                                </a:lnTo>
                                <a:lnTo>
                                  <a:pt x="1785" y="545"/>
                                </a:lnTo>
                                <a:lnTo>
                                  <a:pt x="1750" y="577"/>
                                </a:lnTo>
                                <a:lnTo>
                                  <a:pt x="1718" y="608"/>
                                </a:lnTo>
                                <a:lnTo>
                                  <a:pt x="1689" y="637"/>
                                </a:lnTo>
                                <a:lnTo>
                                  <a:pt x="1664" y="664"/>
                                </a:lnTo>
                                <a:lnTo>
                                  <a:pt x="1642" y="685"/>
                                </a:lnTo>
                                <a:lnTo>
                                  <a:pt x="1626" y="705"/>
                                </a:lnTo>
                                <a:lnTo>
                                  <a:pt x="1613" y="720"/>
                                </a:lnTo>
                                <a:lnTo>
                                  <a:pt x="1604" y="729"/>
                                </a:lnTo>
                                <a:lnTo>
                                  <a:pt x="1602" y="732"/>
                                </a:lnTo>
                                <a:lnTo>
                                  <a:pt x="1599" y="732"/>
                                </a:lnTo>
                                <a:lnTo>
                                  <a:pt x="1586" y="736"/>
                                </a:lnTo>
                                <a:lnTo>
                                  <a:pt x="1566" y="739"/>
                                </a:lnTo>
                                <a:lnTo>
                                  <a:pt x="1539" y="745"/>
                                </a:lnTo>
                                <a:lnTo>
                                  <a:pt x="1507" y="752"/>
                                </a:lnTo>
                                <a:lnTo>
                                  <a:pt x="1467" y="761"/>
                                </a:lnTo>
                                <a:lnTo>
                                  <a:pt x="1422" y="770"/>
                                </a:lnTo>
                                <a:lnTo>
                                  <a:pt x="1372" y="779"/>
                                </a:lnTo>
                                <a:lnTo>
                                  <a:pt x="1318" y="792"/>
                                </a:lnTo>
                                <a:lnTo>
                                  <a:pt x="1260" y="804"/>
                                </a:lnTo>
                                <a:lnTo>
                                  <a:pt x="1197" y="817"/>
                                </a:lnTo>
                                <a:lnTo>
                                  <a:pt x="1134" y="831"/>
                                </a:lnTo>
                                <a:lnTo>
                                  <a:pt x="1065" y="845"/>
                                </a:lnTo>
                                <a:lnTo>
                                  <a:pt x="997" y="860"/>
                                </a:lnTo>
                                <a:lnTo>
                                  <a:pt x="926" y="874"/>
                                </a:lnTo>
                                <a:lnTo>
                                  <a:pt x="854" y="890"/>
                                </a:lnTo>
                                <a:lnTo>
                                  <a:pt x="782" y="907"/>
                                </a:lnTo>
                                <a:lnTo>
                                  <a:pt x="710" y="923"/>
                                </a:lnTo>
                                <a:lnTo>
                                  <a:pt x="640" y="939"/>
                                </a:lnTo>
                                <a:lnTo>
                                  <a:pt x="569" y="955"/>
                                </a:lnTo>
                                <a:lnTo>
                                  <a:pt x="501" y="970"/>
                                </a:lnTo>
                                <a:lnTo>
                                  <a:pt x="434" y="986"/>
                                </a:lnTo>
                                <a:lnTo>
                                  <a:pt x="371" y="1002"/>
                                </a:lnTo>
                                <a:lnTo>
                                  <a:pt x="310" y="1016"/>
                                </a:lnTo>
                                <a:lnTo>
                                  <a:pt x="254" y="1031"/>
                                </a:lnTo>
                                <a:lnTo>
                                  <a:pt x="200" y="1043"/>
                                </a:lnTo>
                                <a:lnTo>
                                  <a:pt x="153" y="1058"/>
                                </a:lnTo>
                                <a:lnTo>
                                  <a:pt x="110" y="1069"/>
                                </a:lnTo>
                                <a:lnTo>
                                  <a:pt x="72" y="1081"/>
                                </a:lnTo>
                                <a:lnTo>
                                  <a:pt x="41" y="1090"/>
                                </a:lnTo>
                                <a:lnTo>
                                  <a:pt x="18" y="1101"/>
                                </a:lnTo>
                                <a:lnTo>
                                  <a:pt x="0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0"/>
                            <a:ext cx="216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01">
                                <a:moveTo>
                                  <a:pt x="0" y="401"/>
                                </a:moveTo>
                                <a:lnTo>
                                  <a:pt x="4" y="396"/>
                                </a:lnTo>
                                <a:lnTo>
                                  <a:pt x="11" y="385"/>
                                </a:lnTo>
                                <a:lnTo>
                                  <a:pt x="20" y="365"/>
                                </a:lnTo>
                                <a:lnTo>
                                  <a:pt x="33" y="342"/>
                                </a:lnTo>
                                <a:lnTo>
                                  <a:pt x="46" y="317"/>
                                </a:lnTo>
                                <a:lnTo>
                                  <a:pt x="56" y="290"/>
                                </a:lnTo>
                                <a:lnTo>
                                  <a:pt x="65" y="263"/>
                                </a:lnTo>
                                <a:lnTo>
                                  <a:pt x="69" y="239"/>
                                </a:lnTo>
                                <a:lnTo>
                                  <a:pt x="69" y="236"/>
                                </a:lnTo>
                                <a:lnTo>
                                  <a:pt x="69" y="234"/>
                                </a:lnTo>
                                <a:lnTo>
                                  <a:pt x="69" y="230"/>
                                </a:lnTo>
                                <a:lnTo>
                                  <a:pt x="69" y="228"/>
                                </a:lnTo>
                                <a:lnTo>
                                  <a:pt x="62" y="169"/>
                                </a:lnTo>
                                <a:lnTo>
                                  <a:pt x="49" y="92"/>
                                </a:lnTo>
                                <a:lnTo>
                                  <a:pt x="37" y="27"/>
                                </a:lnTo>
                                <a:lnTo>
                                  <a:pt x="31" y="0"/>
                                </a:lnTo>
                                <a:lnTo>
                                  <a:pt x="10" y="88"/>
                                </a:lnTo>
                                <a:lnTo>
                                  <a:pt x="13" y="104"/>
                                </a:lnTo>
                                <a:lnTo>
                                  <a:pt x="22" y="142"/>
                                </a:lnTo>
                                <a:lnTo>
                                  <a:pt x="31" y="191"/>
                                </a:lnTo>
                                <a:lnTo>
                                  <a:pt x="37" y="236"/>
                                </a:lnTo>
                                <a:lnTo>
                                  <a:pt x="35" y="273"/>
                                </a:lnTo>
                                <a:lnTo>
                                  <a:pt x="24" y="311"/>
                                </a:lnTo>
                                <a:lnTo>
                                  <a:pt x="11" y="353"/>
                                </a:lnTo>
                                <a:lnTo>
                                  <a:pt x="0" y="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4496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3632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43884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6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42984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6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3308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6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2408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42660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0">
                                <a:moveTo>
                                  <a:pt x="148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17960"/>
                            <a:ext cx="471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0">
                                <a:moveTo>
                                  <a:pt x="148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2048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70">
                                <a:moveTo>
                                  <a:pt x="147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7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11480"/>
                            <a:ext cx="464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0">
                                <a:moveTo>
                                  <a:pt x="148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1400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71">
                                <a:moveTo>
                                  <a:pt x="147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47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40572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40824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5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39996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212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39384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395640"/>
                            <a:ext cx="471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8736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89160"/>
                            <a:ext cx="471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2">
                                <a:moveTo>
                                  <a:pt x="148" y="367"/>
                                </a:moveTo>
                                <a:lnTo>
                                  <a:pt x="110" y="372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80880"/>
                            <a:ext cx="471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2">
                                <a:moveTo>
                                  <a:pt x="148" y="367"/>
                                </a:moveTo>
                                <a:lnTo>
                                  <a:pt x="110" y="372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383400"/>
                            <a:ext cx="471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0">
                                <a:moveTo>
                                  <a:pt x="148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37512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70">
                                <a:moveTo>
                                  <a:pt x="147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7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77280"/>
                            <a:ext cx="464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0">
                                <a:moveTo>
                                  <a:pt x="148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36900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70">
                                <a:moveTo>
                                  <a:pt x="147" y="367"/>
                                </a:moveTo>
                                <a:lnTo>
                                  <a:pt x="109" y="370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7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71520"/>
                            <a:ext cx="475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71">
                                <a:moveTo>
                                  <a:pt x="150" y="367"/>
                                </a:moveTo>
                                <a:lnTo>
                                  <a:pt x="112" y="371"/>
                                </a:lnTo>
                                <a:lnTo>
                                  <a:pt x="0" y="4"/>
                                </a:lnTo>
                                <a:lnTo>
                                  <a:pt x="20" y="0"/>
                                </a:lnTo>
                                <a:lnTo>
                                  <a:pt x="150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36252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65040"/>
                            <a:ext cx="471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73">
                                <a:moveTo>
                                  <a:pt x="150" y="367"/>
                                </a:moveTo>
                                <a:lnTo>
                                  <a:pt x="112" y="373"/>
                                </a:lnTo>
                                <a:lnTo>
                                  <a:pt x="0" y="6"/>
                                </a:lnTo>
                                <a:lnTo>
                                  <a:pt x="20" y="0"/>
                                </a:lnTo>
                                <a:lnTo>
                                  <a:pt x="150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56400"/>
                            <a:ext cx="475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373">
                                <a:moveTo>
                                  <a:pt x="149" y="367"/>
                                </a:moveTo>
                                <a:lnTo>
                                  <a:pt x="111" y="373"/>
                                </a:lnTo>
                                <a:lnTo>
                                  <a:pt x="0" y="6"/>
                                </a:lnTo>
                                <a:lnTo>
                                  <a:pt x="19" y="0"/>
                                </a:lnTo>
                                <a:lnTo>
                                  <a:pt x="14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359280"/>
                            <a:ext cx="475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71">
                                <a:moveTo>
                                  <a:pt x="150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20" y="0"/>
                                </a:lnTo>
                                <a:lnTo>
                                  <a:pt x="150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50640"/>
                            <a:ext cx="475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371">
                                <a:moveTo>
                                  <a:pt x="149" y="367"/>
                                </a:moveTo>
                                <a:lnTo>
                                  <a:pt x="111" y="371"/>
                                </a:lnTo>
                                <a:lnTo>
                                  <a:pt x="0" y="4"/>
                                </a:lnTo>
                                <a:lnTo>
                                  <a:pt x="19" y="0"/>
                                </a:lnTo>
                                <a:lnTo>
                                  <a:pt x="149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35316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0">
                                <a:moveTo>
                                  <a:pt x="148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20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44160"/>
                            <a:ext cx="471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0">
                                <a:moveTo>
                                  <a:pt x="148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20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346680"/>
                            <a:ext cx="46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70">
                                <a:moveTo>
                                  <a:pt x="146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46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337680"/>
                            <a:ext cx="464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70">
                                <a:moveTo>
                                  <a:pt x="146" y="367"/>
                                </a:moveTo>
                                <a:lnTo>
                                  <a:pt x="109" y="370"/>
                                </a:lnTo>
                                <a:lnTo>
                                  <a:pt x="0" y="5"/>
                                </a:lnTo>
                                <a:lnTo>
                                  <a:pt x="20" y="0"/>
                                </a:lnTo>
                                <a:lnTo>
                                  <a:pt x="146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340200"/>
                            <a:ext cx="464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72">
                                <a:moveTo>
                                  <a:pt x="146" y="367"/>
                                </a:moveTo>
                                <a:lnTo>
                                  <a:pt x="108" y="372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46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32280"/>
                            <a:ext cx="464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72">
                                <a:moveTo>
                                  <a:pt x="146" y="367"/>
                                </a:moveTo>
                                <a:lnTo>
                                  <a:pt x="108" y="372"/>
                                </a:lnTo>
                                <a:lnTo>
                                  <a:pt x="0" y="5"/>
                                </a:lnTo>
                                <a:lnTo>
                                  <a:pt x="17" y="0"/>
                                </a:lnTo>
                                <a:lnTo>
                                  <a:pt x="146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32004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32004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29400"/>
                            <a:ext cx="471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2">
                                <a:moveTo>
                                  <a:pt x="148" y="367"/>
                                </a:moveTo>
                                <a:lnTo>
                                  <a:pt x="110" y="372"/>
                                </a:lnTo>
                                <a:lnTo>
                                  <a:pt x="0" y="5"/>
                                </a:lnTo>
                                <a:lnTo>
                                  <a:pt x="20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3480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1">
                                <a:moveTo>
                                  <a:pt x="148" y="367"/>
                                </a:moveTo>
                                <a:lnTo>
                                  <a:pt x="110" y="371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341640"/>
                            <a:ext cx="46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0">
                                <a:moveTo>
                                  <a:pt x="148" y="365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8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351000"/>
                            <a:ext cx="450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351">
                                <a:moveTo>
                                  <a:pt x="143" y="347"/>
                                </a:moveTo>
                                <a:lnTo>
                                  <a:pt x="105" y="351"/>
                                </a:lnTo>
                                <a:lnTo>
                                  <a:pt x="0" y="4"/>
                                </a:lnTo>
                                <a:lnTo>
                                  <a:pt x="20" y="0"/>
                                </a:lnTo>
                                <a:lnTo>
                                  <a:pt x="143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61440"/>
                            <a:ext cx="442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338">
                                <a:moveTo>
                                  <a:pt x="139" y="334"/>
                                </a:moveTo>
                                <a:lnTo>
                                  <a:pt x="101" y="338"/>
                                </a:lnTo>
                                <a:lnTo>
                                  <a:pt x="0" y="3"/>
                                </a:lnTo>
                                <a:lnTo>
                                  <a:pt x="19" y="0"/>
                                </a:lnTo>
                                <a:lnTo>
                                  <a:pt x="139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67200"/>
                            <a:ext cx="442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39">
                                <a:moveTo>
                                  <a:pt x="140" y="336"/>
                                </a:moveTo>
                                <a:lnTo>
                                  <a:pt x="102" y="339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40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1520"/>
                            <a:ext cx="439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347">
                                <a:moveTo>
                                  <a:pt x="139" y="343"/>
                                </a:moveTo>
                                <a:lnTo>
                                  <a:pt x="101" y="347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39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375840"/>
                            <a:ext cx="439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352">
                                <a:moveTo>
                                  <a:pt x="137" y="348"/>
                                </a:moveTo>
                                <a:lnTo>
                                  <a:pt x="99" y="352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37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385920"/>
                            <a:ext cx="439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343">
                                <a:moveTo>
                                  <a:pt x="137" y="340"/>
                                </a:moveTo>
                                <a:lnTo>
                                  <a:pt x="99" y="343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37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391680"/>
                            <a:ext cx="442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40">
                                <a:moveTo>
                                  <a:pt x="140" y="336"/>
                                </a:moveTo>
                                <a:lnTo>
                                  <a:pt x="103" y="340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40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398160"/>
                            <a:ext cx="432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36">
                                <a:moveTo>
                                  <a:pt x="135" y="332"/>
                                </a:moveTo>
                                <a:lnTo>
                                  <a:pt x="97" y="336"/>
                                </a:lnTo>
                                <a:lnTo>
                                  <a:pt x="0" y="5"/>
                                </a:lnTo>
                                <a:lnTo>
                                  <a:pt x="18" y="0"/>
                                </a:lnTo>
                                <a:lnTo>
                                  <a:pt x="135" y="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04640"/>
                            <a:ext cx="42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333">
                                <a:moveTo>
                                  <a:pt x="133" y="330"/>
                                </a:moveTo>
                                <a:lnTo>
                                  <a:pt x="96" y="333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33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410760"/>
                            <a:ext cx="442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37">
                                <a:moveTo>
                                  <a:pt x="141" y="333"/>
                                </a:moveTo>
                                <a:lnTo>
                                  <a:pt x="103" y="337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lnTo>
                                  <a:pt x="141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12200"/>
                            <a:ext cx="442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52">
                                <a:moveTo>
                                  <a:pt x="141" y="349"/>
                                </a:moveTo>
                                <a:lnTo>
                                  <a:pt x="103" y="352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1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417240"/>
                            <a:ext cx="450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356">
                                <a:moveTo>
                                  <a:pt x="143" y="352"/>
                                </a:moveTo>
                                <a:lnTo>
                                  <a:pt x="105" y="356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3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20840"/>
                            <a:ext cx="47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70">
                                <a:moveTo>
                                  <a:pt x="148" y="367"/>
                                </a:moveTo>
                                <a:lnTo>
                                  <a:pt x="110" y="370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426240"/>
                            <a:ext cx="45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360">
                                <a:moveTo>
                                  <a:pt x="142" y="356"/>
                                </a:moveTo>
                                <a:lnTo>
                                  <a:pt x="104" y="360"/>
                                </a:lnTo>
                                <a:lnTo>
                                  <a:pt x="0" y="3"/>
                                </a:lnTo>
                                <a:lnTo>
                                  <a:pt x="18" y="0"/>
                                </a:lnTo>
                                <a:lnTo>
                                  <a:pt x="142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880"/>
                            <a:ext cx="101232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9" h="1153">
                                <a:moveTo>
                                  <a:pt x="1422" y="676"/>
                                </a:moveTo>
                                <a:lnTo>
                                  <a:pt x="104" y="971"/>
                                </a:lnTo>
                                <a:lnTo>
                                  <a:pt x="103" y="971"/>
                                </a:lnTo>
                                <a:lnTo>
                                  <a:pt x="97" y="973"/>
                                </a:lnTo>
                                <a:lnTo>
                                  <a:pt x="94" y="975"/>
                                </a:lnTo>
                                <a:lnTo>
                                  <a:pt x="90" y="976"/>
                                </a:lnTo>
                                <a:lnTo>
                                  <a:pt x="84" y="982"/>
                                </a:lnTo>
                                <a:lnTo>
                                  <a:pt x="75" y="989"/>
                                </a:lnTo>
                                <a:lnTo>
                                  <a:pt x="65" y="998"/>
                                </a:lnTo>
                                <a:lnTo>
                                  <a:pt x="52" y="1007"/>
                                </a:lnTo>
                                <a:lnTo>
                                  <a:pt x="39" y="1020"/>
                                </a:lnTo>
                                <a:lnTo>
                                  <a:pt x="27" y="1030"/>
                                </a:lnTo>
                                <a:lnTo>
                                  <a:pt x="16" y="1043"/>
                                </a:lnTo>
                                <a:lnTo>
                                  <a:pt x="7" y="1054"/>
                                </a:lnTo>
                                <a:lnTo>
                                  <a:pt x="3" y="1059"/>
                                </a:lnTo>
                                <a:lnTo>
                                  <a:pt x="2" y="1065"/>
                                </a:lnTo>
                                <a:lnTo>
                                  <a:pt x="0" y="1070"/>
                                </a:lnTo>
                                <a:lnTo>
                                  <a:pt x="0" y="1077"/>
                                </a:lnTo>
                                <a:lnTo>
                                  <a:pt x="2" y="1090"/>
                                </a:lnTo>
                                <a:lnTo>
                                  <a:pt x="7" y="1102"/>
                                </a:lnTo>
                                <a:lnTo>
                                  <a:pt x="16" y="1115"/>
                                </a:lnTo>
                                <a:lnTo>
                                  <a:pt x="25" y="1126"/>
                                </a:lnTo>
                                <a:lnTo>
                                  <a:pt x="38" y="1136"/>
                                </a:lnTo>
                                <a:lnTo>
                                  <a:pt x="48" y="1145"/>
                                </a:lnTo>
                                <a:lnTo>
                                  <a:pt x="61" y="1151"/>
                                </a:lnTo>
                                <a:lnTo>
                                  <a:pt x="72" y="1153"/>
                                </a:lnTo>
                                <a:lnTo>
                                  <a:pt x="77" y="1153"/>
                                </a:lnTo>
                                <a:lnTo>
                                  <a:pt x="92" y="1149"/>
                                </a:lnTo>
                                <a:lnTo>
                                  <a:pt x="110" y="1145"/>
                                </a:lnTo>
                                <a:lnTo>
                                  <a:pt x="135" y="1140"/>
                                </a:lnTo>
                                <a:lnTo>
                                  <a:pt x="166" y="1135"/>
                                </a:lnTo>
                                <a:lnTo>
                                  <a:pt x="200" y="1127"/>
                                </a:lnTo>
                                <a:lnTo>
                                  <a:pt x="240" y="1118"/>
                                </a:lnTo>
                                <a:lnTo>
                                  <a:pt x="285" y="1108"/>
                                </a:lnTo>
                                <a:lnTo>
                                  <a:pt x="331" y="1099"/>
                                </a:lnTo>
                                <a:lnTo>
                                  <a:pt x="382" y="1086"/>
                                </a:lnTo>
                                <a:lnTo>
                                  <a:pt x="434" y="1075"/>
                                </a:lnTo>
                                <a:lnTo>
                                  <a:pt x="490" y="1061"/>
                                </a:lnTo>
                                <a:lnTo>
                                  <a:pt x="548" y="1048"/>
                                </a:lnTo>
                                <a:lnTo>
                                  <a:pt x="605" y="1036"/>
                                </a:lnTo>
                                <a:lnTo>
                                  <a:pt x="665" y="1021"/>
                                </a:lnTo>
                                <a:lnTo>
                                  <a:pt x="726" y="1007"/>
                                </a:lnTo>
                                <a:lnTo>
                                  <a:pt x="786" y="993"/>
                                </a:lnTo>
                                <a:lnTo>
                                  <a:pt x="845" y="978"/>
                                </a:lnTo>
                                <a:lnTo>
                                  <a:pt x="905" y="966"/>
                                </a:lnTo>
                                <a:lnTo>
                                  <a:pt x="962" y="951"/>
                                </a:lnTo>
                                <a:lnTo>
                                  <a:pt x="1018" y="937"/>
                                </a:lnTo>
                                <a:lnTo>
                                  <a:pt x="1072" y="924"/>
                                </a:lnTo>
                                <a:lnTo>
                                  <a:pt x="1123" y="912"/>
                                </a:lnTo>
                                <a:lnTo>
                                  <a:pt x="1172" y="899"/>
                                </a:lnTo>
                                <a:lnTo>
                                  <a:pt x="1217" y="888"/>
                                </a:lnTo>
                                <a:lnTo>
                                  <a:pt x="1258" y="877"/>
                                </a:lnTo>
                                <a:lnTo>
                                  <a:pt x="1294" y="868"/>
                                </a:lnTo>
                                <a:lnTo>
                                  <a:pt x="1327" y="859"/>
                                </a:lnTo>
                                <a:lnTo>
                                  <a:pt x="1354" y="852"/>
                                </a:lnTo>
                                <a:lnTo>
                                  <a:pt x="1373" y="845"/>
                                </a:lnTo>
                                <a:lnTo>
                                  <a:pt x="1388" y="840"/>
                                </a:lnTo>
                                <a:lnTo>
                                  <a:pt x="1397" y="836"/>
                                </a:lnTo>
                                <a:lnTo>
                                  <a:pt x="1406" y="829"/>
                                </a:lnTo>
                                <a:lnTo>
                                  <a:pt x="1417" y="818"/>
                                </a:lnTo>
                                <a:lnTo>
                                  <a:pt x="1431" y="804"/>
                                </a:lnTo>
                                <a:lnTo>
                                  <a:pt x="1447" y="786"/>
                                </a:lnTo>
                                <a:lnTo>
                                  <a:pt x="1467" y="766"/>
                                </a:lnTo>
                                <a:lnTo>
                                  <a:pt x="1489" y="744"/>
                                </a:lnTo>
                                <a:lnTo>
                                  <a:pt x="1514" y="721"/>
                                </a:lnTo>
                                <a:lnTo>
                                  <a:pt x="1541" y="696"/>
                                </a:lnTo>
                                <a:lnTo>
                                  <a:pt x="1572" y="671"/>
                                </a:lnTo>
                                <a:lnTo>
                                  <a:pt x="1606" y="645"/>
                                </a:lnTo>
                                <a:lnTo>
                                  <a:pt x="1642" y="620"/>
                                </a:lnTo>
                                <a:lnTo>
                                  <a:pt x="1682" y="595"/>
                                </a:lnTo>
                                <a:lnTo>
                                  <a:pt x="1727" y="572"/>
                                </a:lnTo>
                                <a:lnTo>
                                  <a:pt x="1774" y="552"/>
                                </a:lnTo>
                                <a:lnTo>
                                  <a:pt x="1824" y="532"/>
                                </a:lnTo>
                                <a:lnTo>
                                  <a:pt x="1878" y="516"/>
                                </a:lnTo>
                                <a:lnTo>
                                  <a:pt x="1902" y="509"/>
                                </a:lnTo>
                                <a:lnTo>
                                  <a:pt x="1925" y="503"/>
                                </a:lnTo>
                                <a:lnTo>
                                  <a:pt x="1947" y="498"/>
                                </a:lnTo>
                                <a:lnTo>
                                  <a:pt x="1970" y="493"/>
                                </a:lnTo>
                                <a:lnTo>
                                  <a:pt x="1992" y="487"/>
                                </a:lnTo>
                                <a:lnTo>
                                  <a:pt x="2012" y="482"/>
                                </a:lnTo>
                                <a:lnTo>
                                  <a:pt x="2033" y="476"/>
                                </a:lnTo>
                                <a:lnTo>
                                  <a:pt x="2053" y="471"/>
                                </a:lnTo>
                                <a:lnTo>
                                  <a:pt x="2073" y="466"/>
                                </a:lnTo>
                                <a:lnTo>
                                  <a:pt x="2091" y="462"/>
                                </a:lnTo>
                                <a:lnTo>
                                  <a:pt x="2111" y="457"/>
                                </a:lnTo>
                                <a:lnTo>
                                  <a:pt x="2131" y="453"/>
                                </a:lnTo>
                                <a:lnTo>
                                  <a:pt x="2149" y="449"/>
                                </a:lnTo>
                                <a:lnTo>
                                  <a:pt x="2167" y="444"/>
                                </a:lnTo>
                                <a:lnTo>
                                  <a:pt x="2185" y="440"/>
                                </a:lnTo>
                                <a:lnTo>
                                  <a:pt x="2203" y="437"/>
                                </a:lnTo>
                                <a:lnTo>
                                  <a:pt x="2219" y="433"/>
                                </a:lnTo>
                                <a:lnTo>
                                  <a:pt x="2235" y="430"/>
                                </a:lnTo>
                                <a:lnTo>
                                  <a:pt x="2250" y="428"/>
                                </a:lnTo>
                                <a:lnTo>
                                  <a:pt x="2264" y="424"/>
                                </a:lnTo>
                                <a:lnTo>
                                  <a:pt x="2277" y="422"/>
                                </a:lnTo>
                                <a:lnTo>
                                  <a:pt x="2289" y="419"/>
                                </a:lnTo>
                                <a:lnTo>
                                  <a:pt x="2302" y="417"/>
                                </a:lnTo>
                                <a:lnTo>
                                  <a:pt x="2314" y="415"/>
                                </a:lnTo>
                                <a:lnTo>
                                  <a:pt x="2352" y="410"/>
                                </a:lnTo>
                                <a:lnTo>
                                  <a:pt x="2387" y="403"/>
                                </a:lnTo>
                                <a:lnTo>
                                  <a:pt x="2419" y="395"/>
                                </a:lnTo>
                                <a:lnTo>
                                  <a:pt x="2448" y="388"/>
                                </a:lnTo>
                                <a:lnTo>
                                  <a:pt x="2475" y="381"/>
                                </a:lnTo>
                                <a:lnTo>
                                  <a:pt x="2500" y="374"/>
                                </a:lnTo>
                                <a:lnTo>
                                  <a:pt x="2524" y="365"/>
                                </a:lnTo>
                                <a:lnTo>
                                  <a:pt x="2545" y="358"/>
                                </a:lnTo>
                                <a:lnTo>
                                  <a:pt x="2554" y="356"/>
                                </a:lnTo>
                                <a:lnTo>
                                  <a:pt x="2561" y="354"/>
                                </a:lnTo>
                                <a:lnTo>
                                  <a:pt x="2570" y="352"/>
                                </a:lnTo>
                                <a:lnTo>
                                  <a:pt x="2578" y="350"/>
                                </a:lnTo>
                                <a:lnTo>
                                  <a:pt x="2599" y="349"/>
                                </a:lnTo>
                                <a:lnTo>
                                  <a:pt x="2624" y="347"/>
                                </a:lnTo>
                                <a:lnTo>
                                  <a:pt x="2650" y="345"/>
                                </a:lnTo>
                                <a:lnTo>
                                  <a:pt x="2675" y="343"/>
                                </a:lnTo>
                                <a:lnTo>
                                  <a:pt x="2704" y="340"/>
                                </a:lnTo>
                                <a:lnTo>
                                  <a:pt x="2734" y="332"/>
                                </a:lnTo>
                                <a:lnTo>
                                  <a:pt x="2765" y="323"/>
                                </a:lnTo>
                                <a:lnTo>
                                  <a:pt x="2799" y="309"/>
                                </a:lnTo>
                                <a:lnTo>
                                  <a:pt x="2803" y="307"/>
                                </a:lnTo>
                                <a:lnTo>
                                  <a:pt x="2805" y="307"/>
                                </a:lnTo>
                                <a:lnTo>
                                  <a:pt x="2808" y="305"/>
                                </a:lnTo>
                                <a:lnTo>
                                  <a:pt x="2810" y="305"/>
                                </a:lnTo>
                                <a:lnTo>
                                  <a:pt x="2844" y="293"/>
                                </a:lnTo>
                                <a:lnTo>
                                  <a:pt x="2873" y="286"/>
                                </a:lnTo>
                                <a:lnTo>
                                  <a:pt x="2899" y="282"/>
                                </a:lnTo>
                                <a:lnTo>
                                  <a:pt x="2926" y="278"/>
                                </a:lnTo>
                                <a:lnTo>
                                  <a:pt x="2951" y="271"/>
                                </a:lnTo>
                                <a:lnTo>
                                  <a:pt x="2981" y="257"/>
                                </a:lnTo>
                                <a:lnTo>
                                  <a:pt x="3014" y="235"/>
                                </a:lnTo>
                                <a:lnTo>
                                  <a:pt x="3055" y="203"/>
                                </a:lnTo>
                                <a:lnTo>
                                  <a:pt x="3082" y="190"/>
                                </a:lnTo>
                                <a:lnTo>
                                  <a:pt x="3102" y="176"/>
                                </a:lnTo>
                                <a:lnTo>
                                  <a:pt x="3117" y="160"/>
                                </a:lnTo>
                                <a:lnTo>
                                  <a:pt x="3127" y="144"/>
                                </a:lnTo>
                                <a:lnTo>
                                  <a:pt x="3138" y="126"/>
                                </a:lnTo>
                                <a:lnTo>
                                  <a:pt x="3151" y="106"/>
                                </a:lnTo>
                                <a:lnTo>
                                  <a:pt x="3167" y="86"/>
                                </a:lnTo>
                                <a:lnTo>
                                  <a:pt x="3189" y="64"/>
                                </a:lnTo>
                                <a:lnTo>
                                  <a:pt x="3176" y="0"/>
                                </a:lnTo>
                                <a:lnTo>
                                  <a:pt x="3173" y="0"/>
                                </a:lnTo>
                                <a:lnTo>
                                  <a:pt x="3164" y="3"/>
                                </a:lnTo>
                                <a:lnTo>
                                  <a:pt x="3149" y="7"/>
                                </a:lnTo>
                                <a:lnTo>
                                  <a:pt x="3129" y="10"/>
                                </a:lnTo>
                                <a:lnTo>
                                  <a:pt x="3104" y="18"/>
                                </a:lnTo>
                                <a:lnTo>
                                  <a:pt x="3073" y="25"/>
                                </a:lnTo>
                                <a:lnTo>
                                  <a:pt x="3039" y="32"/>
                                </a:lnTo>
                                <a:lnTo>
                                  <a:pt x="3001" y="41"/>
                                </a:lnTo>
                                <a:lnTo>
                                  <a:pt x="2960" y="52"/>
                                </a:lnTo>
                                <a:lnTo>
                                  <a:pt x="2917" y="63"/>
                                </a:lnTo>
                                <a:lnTo>
                                  <a:pt x="2868" y="75"/>
                                </a:lnTo>
                                <a:lnTo>
                                  <a:pt x="2819" y="88"/>
                                </a:lnTo>
                                <a:lnTo>
                                  <a:pt x="2767" y="100"/>
                                </a:lnTo>
                                <a:lnTo>
                                  <a:pt x="2713" y="115"/>
                                </a:lnTo>
                                <a:lnTo>
                                  <a:pt x="2659" y="127"/>
                                </a:lnTo>
                                <a:lnTo>
                                  <a:pt x="2603" y="142"/>
                                </a:lnTo>
                                <a:lnTo>
                                  <a:pt x="2547" y="158"/>
                                </a:lnTo>
                                <a:lnTo>
                                  <a:pt x="2491" y="172"/>
                                </a:lnTo>
                                <a:lnTo>
                                  <a:pt x="2433" y="187"/>
                                </a:lnTo>
                                <a:lnTo>
                                  <a:pt x="2378" y="203"/>
                                </a:lnTo>
                                <a:lnTo>
                                  <a:pt x="2323" y="217"/>
                                </a:lnTo>
                                <a:lnTo>
                                  <a:pt x="2269" y="234"/>
                                </a:lnTo>
                                <a:lnTo>
                                  <a:pt x="2217" y="248"/>
                                </a:lnTo>
                                <a:lnTo>
                                  <a:pt x="2167" y="262"/>
                                </a:lnTo>
                                <a:lnTo>
                                  <a:pt x="2120" y="277"/>
                                </a:lnTo>
                                <a:lnTo>
                                  <a:pt x="2075" y="291"/>
                                </a:lnTo>
                                <a:lnTo>
                                  <a:pt x="2031" y="305"/>
                                </a:lnTo>
                                <a:lnTo>
                                  <a:pt x="1994" y="318"/>
                                </a:lnTo>
                                <a:lnTo>
                                  <a:pt x="1957" y="331"/>
                                </a:lnTo>
                                <a:lnTo>
                                  <a:pt x="1927" y="343"/>
                                </a:lnTo>
                                <a:lnTo>
                                  <a:pt x="1902" y="354"/>
                                </a:lnTo>
                                <a:lnTo>
                                  <a:pt x="1880" y="365"/>
                                </a:lnTo>
                                <a:lnTo>
                                  <a:pt x="1842" y="386"/>
                                </a:lnTo>
                                <a:lnTo>
                                  <a:pt x="1802" y="408"/>
                                </a:lnTo>
                                <a:lnTo>
                                  <a:pt x="1763" y="433"/>
                                </a:lnTo>
                                <a:lnTo>
                                  <a:pt x="1723" y="458"/>
                                </a:lnTo>
                                <a:lnTo>
                                  <a:pt x="1683" y="484"/>
                                </a:lnTo>
                                <a:lnTo>
                                  <a:pt x="1646" y="511"/>
                                </a:lnTo>
                                <a:lnTo>
                                  <a:pt x="1610" y="536"/>
                                </a:lnTo>
                                <a:lnTo>
                                  <a:pt x="1575" y="561"/>
                                </a:lnTo>
                                <a:lnTo>
                                  <a:pt x="1543" y="584"/>
                                </a:lnTo>
                                <a:lnTo>
                                  <a:pt x="1514" y="606"/>
                                </a:lnTo>
                                <a:lnTo>
                                  <a:pt x="1487" y="626"/>
                                </a:lnTo>
                                <a:lnTo>
                                  <a:pt x="1465" y="642"/>
                                </a:lnTo>
                                <a:lnTo>
                                  <a:pt x="1447" y="656"/>
                                </a:lnTo>
                                <a:lnTo>
                                  <a:pt x="1433" y="667"/>
                                </a:lnTo>
                                <a:lnTo>
                                  <a:pt x="1426" y="674"/>
                                </a:lnTo>
                                <a:lnTo>
                                  <a:pt x="1422" y="6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96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pt;width:90pt;height:47.35pt" coordorigin="4680,80" coordsize="1800,947">
                <v:rect id="shape_0" stroked="f" o:allowincell="f" style="position:absolute;left:4680;top:80;width:1799;height:94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814,326" path="m2814,164l2812,173l2807,180l2798,189l2785,196l2769,205l2751,213l2729,220l2704,227l2675,234l2644,241l2610,249l2574,254l2534,261l2493,267l2448,274l2401,279l2352,285l2302,290l2248,294l2194,299l2136,303l2077,306l2017,310l1954,313l1891,317l1826,319l1759,321l1691,322l1622,324l1552,326l1480,326l1408,326l1336,326l1264,326l1193,324l1125,322l1056,321l990,319l925,317l860,313l798,310l737,306l678,303l620,299l566,294l512,290l461,285l413,279l366,274l321,267l279,261l240,254l204,249l169,241l139,234l110,227l85,220l63,213l45,205l29,196l16,189l7,180l2,173l0,164l2,155l7,148l16,139l29,130l45,123l63,116l85,107l110,99l139,92l169,85l204,78l240,72l279,65l321,60l366,54l413,47l461,42l512,38l566,33l620,27l678,24l737,20l798,17l860,13l925,9l990,8l1056,6l1125,4l1193,2l1264,0l1336,0l1408,0l1480,0l1552,0l1622,2l1691,4l1759,6l1826,8l1891,9l1954,13l2017,17l2077,20l2136,24l2194,27l2248,33l2302,38l2352,42l2401,47l2448,54l2493,60l2534,65l2574,72l2610,78l2644,85l2675,92l2704,99l2729,107l2751,116l2769,123l2785,130l2798,139l2807,148l2812,155l2814,164xe" fillcolor="#eadbd6" stroked="f" o:allowincell="f" style="position:absolute;left:4772;top:864;width:1406;height:162;mso-wrap-style:none;v-text-anchor:middle">
                  <v:fill o:detectmouseclick="t" type="solid" color2="#152429"/>
                  <v:stroke color="#3465a4" joinstyle="round" endcap="flat"/>
                  <w10:wrap type="none"/>
                </v:shape>
                <v:shape id="shape_0" coordsize="2702,293" path="m2702,146l2700,153l2695,160l2686,167l2675,175l2659,182l2641,189l2621,196l2596,203l2569,209l2540,216l2507,221l2471,228l2433,234l2394,239l2352,245l2307,250l2260,255l2212,259l2159,264l2107,268l2053,272l1995,275l1938,279l1878,282l1817,284l1754,286l1689,288l1624,290l1557,291l1491,293l1422,293l1352,293l1281,293l1213,293l1146,291l1080,290l1015,288l950,286l887,284l825,282l766,279l708,275l651,272l596,268l542,264l492,259l443,255l396,250l351,245l308,239l268,234l230,228l196,221l164,216l133,209l106,203l83,196l61,189l43,182l27,175l16,167l7,160l2,153l0,146l2,139l7,131l16,124l27,117l43,110l61,103l83,95l106,90l133,83l164,77l196,70l230,65l268,59l308,54l351,49l396,43l443,38l492,34l542,29l596,25l651,22l708,18l766,14l825,11l887,9l950,7l1015,5l1080,4l1146,2l1213,0l1281,0l1352,0l1422,0l1491,0l1557,2l1624,4l1689,5l1754,7l1817,9l1878,11l1938,14l1995,18l2053,22l2107,25l2159,29l2212,34l2260,38l2307,43l2352,49l2394,54l2433,59l2471,65l2507,70l2540,77l2569,83l2596,90l2621,95l2641,103l2659,110l2675,117l2686,124l2695,131l2700,139l2702,146xe" fillcolor="#e0c9c1" stroked="f" o:allowincell="f" style="position:absolute;left:4791;top:871;width:1350;height:145;mso-wrap-style:none;v-text-anchor:middle">
                  <v:fill o:detectmouseclick="t" type="solid" color2="#1f363e"/>
                  <v:stroke color="#3465a4" joinstyle="round" endcap="flat"/>
                  <w10:wrap type="none"/>
                </v:shape>
                <v:shape id="shape_0" coordsize="2594,258" path="m2594,128l2592,135l2587,141l2579,148l2567,155l2552,161l2536,166l2515,173l2491,178l2466,184l2437,189l2406,195l2372,200l2336,205l2298,211l2257,216l2214,220l2168,223l2122,229l2073,232l2022,236l1970,240l1916,241l1860,245l1802,247l1743,250l1684,252l1622,254l1559,256l1494,256l1429,258l1364,258l1298,258l1231,258l1164,258l1101,256l1036,256l973,254l912,252l852,250l793,247l735,245l679,241l625,240l573,236l521,232l472,229l425,223l380,220l337,216l297,211l258,205l222,200l187,195l157,189l128,184l103,178l79,173l57,166l41,161l27,155l14,148l7,141l2,135l0,128l2,121l7,116l14,108l27,103l41,96l57,90l79,85l103,78l128,72l157,67l187,62l222,56l258,53l297,47l337,42l380,38l425,35l472,29l521,26l573,22l625,18l679,17l735,13l793,11l852,8l912,6l973,4l1036,2l1101,2l1164,0l1231,0l1298,0l1364,0l1429,0l1494,2l1559,2l1622,4l1684,6l1743,8l1802,11l1860,13l1916,17l1970,18l2022,22l2073,26l2122,29l2168,35l2214,38l2257,42l2298,47l2336,53l2372,56l2406,62l2437,67l2466,72l2491,78l2515,85l2536,90l2552,96l2567,103l2579,108l2587,116l2592,121l2594,128xe" fillcolor="#d6baaa" stroked="f" o:allowincell="f" style="position:absolute;left:4809;top:878;width:1296;height:127;mso-wrap-style:none;v-text-anchor:middle">
                  <v:fill o:detectmouseclick="t" type="solid" color2="#294555"/>
                  <v:stroke color="#3465a4" joinstyle="round" endcap="flat"/>
                  <w10:wrap type="none"/>
                </v:shape>
                <v:shape id="shape_0" coordsize="2484,223" path="m2484,112l2482,117l2477,122l2469,130l2459,135l2444,140l2428,146l2408,151l2386,155l2361,160l2334,165l2303,169l2271,174l2237,178l2199,183l2161,187l2120,191l2076,194l2031,198l1984,201l1936,205l1885,207l1833,210l1779,212l1725,214l1669,216l1611,218l1552,219l1492,221l1431,221l1368,223l1305,223l1242,223l1179,223l1116,223l1052,221l991,221l932,219l872,218l814,216l759,214l705,212l650,210l598,207l548,205l499,201l452,198l407,194l364,191l322,187l284,183l247,178l212,174l180,169l149,165l122,160l97,155l75,151l56,146l39,140l25,135l14,130l7,122l1,117l0,112l1,106l7,101l14,95l25,90l39,85l56,79l75,74l97,68l122,63l149,59l180,54l212,49l247,45l284,41l322,36l364,32l407,29l452,25l499,22l548,20l598,16l650,14l705,11l759,9l814,7l872,5l932,4l991,2l1052,2l1116,0l1179,0l1242,0l1305,0l1368,0l1431,2l1492,2l1552,4l1611,5l1669,7l1725,9l1779,11l1833,14l1885,16l1936,20l1984,22l2031,25l2076,29l2120,32l2161,36l2199,41l2237,45l2271,49l2303,54l2334,59l2361,63l2386,68l2408,74l2428,79l2444,85l2459,90l2469,95l2477,101l2482,106l2484,112xe" fillcolor="#cca599" stroked="f" o:allowincell="f" style="position:absolute;left:4828;top:884;width:1241;height:111;mso-wrap-style:none;v-text-anchor:middle">
                  <v:fill o:detectmouseclick="t" type="solid" color2="#335a66"/>
                  <v:stroke color="#3465a4" joinstyle="round" endcap="flat"/>
                  <w10:wrap type="none"/>
                </v:shape>
                <v:shape id="shape_0" coordsize="2372,189" path="m2372,94l2370,99l2366,103l2357,108l2348,114l2334,117l2318,123l2300,126l2278,132l2255,135l2229,139l2201,142l2170,148l2136,151l2101,155l2064,159l2024,160l1982,164l1939,168l1896,169l1849,173l1800,175l1750,178l1699,180l1647,182l1593,184l1539,186l1481,186l1424,187l1366,187l1306,189l1247,189l1186,189l1124,189l1065,189l1005,187l948,187l890,186l832,186l778,184l724,182l672,180l621,178l571,175l522,173l475,169l432,168l389,164l347,160l308,159l270,155l236,151l201,148l171,142l142,139l117,135l93,132l72,126l54,123l37,117l23,114l14,108l5,103l1,99l0,94l1,89l5,85l14,80l23,74l37,71l54,65l72,62l93,58l117,53l142,49l171,45l201,42l236,38l270,35l308,31l347,27l389,24l432,22l475,18l522,17l571,13l621,11l672,9l724,8l778,6l832,4l890,4l948,2l1005,2l1065,0l1124,0l1186,0l1247,0l1306,0l1366,2l1424,2l1481,4l1539,4l1593,6l1647,8l1699,9l1750,11l1800,13l1849,17l1896,18l1939,22l1982,24l2024,27l2064,31l2101,35l2136,38l2170,42l2201,45l2229,49l2255,53l2278,58l2300,62l2318,65l2334,71l2348,74l2357,80l2366,85l2370,89l2372,94xe" fillcolor="#c19682" stroked="f" o:allowincell="f" style="position:absolute;left:4847;top:891;width:1185;height:94;mso-wrap-style:none;v-text-anchor:middle">
                  <v:fill o:detectmouseclick="t" type="solid" color2="#3e697d"/>
                  <v:stroke color="#3465a4" joinstyle="round" endcap="flat"/>
                  <w10:wrap type="none"/>
                </v:shape>
                <v:shape id="shape_0" coordsize="3566,1390" path="m104,1070l101,1073l88,1084l72,1102l52,1122l34,1145l16,1171l5,1196l0,1219l3,1242l11,1269l23,1296l40,1323l56,1347l74,1368l90,1383l104,1390l112,1390l128,1388l151,1385l180,1377l216,1372l258,1363l305,1352l357,1341l413,1331l472,1318l535,1304l602,1289l669,1275l739,1259l809,1242l880,1226l952,1210l1022,1194l1090,1178l1159,1162l1226,1145l1289,1129l1350,1115l1406,1100l1460,1086l1507,1073l1550,1063l1588,1052l1619,1041l1642,1034l1660,1027l1669,1021l1682,1009l1696,992l1712,973l1734,949l1757,922l1785,894l1813,865l1848,834l1884,804l1923,775l1967,748l2013,723l2064,701l2118,681l2176,669l2237,660l2298,654l2352,647l2401,640l2446,633l2486,626l2520,618l2551,611l2580,606l2603,599l2625,593l2644,588l2662,584l2677,581l2691,577l2706,575l2718,575l2745,573l2776,572l2807,564l2841,557l2873,548l2908,536l2944,519l2978,503l2994,496l3012,491l3028,489l3045,491l3061,491l3079,494l3095,498l3113,501l3133,503l3151,505l3173,505l3194,503l3218,500l3243,492l3270,482l3299,467l3353,440l3394,426l3427,417l3454,408l3479,393l3502,365l3531,318l3566,246l3513,0l3510,0l3499,3l3481,7l3457,12l3427,19l3393,28l3353,37l3308,48l3259,61l3205,73l3149,88l3091,104l3030,118l2967,134l2902,152l2837,170l2771,188l2704,206l2637,224l2570,244l2507,264l2443,282l2381,302l2324,320l2268,340l2214,358l2165,377l2120,393l2078,411l2042,428l2013,444l1988,460l1947,489l1909,518l1875,545l1842,572l1813,595l1788,618l1765,640l1745,658l1729,676l1714,692l1702,705l1691,715l1684,724l1678,732l1676,735l1675,737l104,1070xe" fillcolor="white" stroked="f" o:allowincell="f" style="position:absolute;left:4694;top:86;width:1782;height:6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81,1351" path="m1631,727l102,1054l101,1054l99,1056l95,1060l90,1063l79,1074l66,1087l52,1103l38,1119l23,1137l12,1157l3,1175l0,1191l0,1200l0,1209l2,1218l3,1227l11,1247l21,1268l32,1288l45,1308l59,1324l72,1337l86,1346l97,1351l104,1351l119,1349l142,1346l171,1340l205,1333l247,1324l292,1315l342,1304l398,1293l456,1281l517,1266l580,1252l647,1238l714,1223l782,1207l852,1191l921,1175l989,1159l1058,1144l1125,1128l1188,1112l1251,1097l1308,1083l1364,1069l1417,1054l1463,1042l1505,1031l1541,1020l1572,1011l1595,1004l1611,997l1620,991l1633,980l1647,964l1664,944l1683,923l1707,896l1734,869l1763,840l1795,811l1829,783l1869,754l1911,727l1957,702l2006,678l2058,660l2116,646l2176,635l2213,632l2248,626l2280,623l2311,617l2340,612l2368,608l2394,603l2417,599l2439,594l2460,590l2480,587l2498,581l2514,578l2531,574l2545,570l2560,567l2574,563l2587,560l2597,556l2610,554l2621,552l2630,551l2641,549l2650,549l2679,547l2709,543l2742,538l2774,529l2807,520l2839,507l2873,495l2906,479l2915,473l2925,470l2935,468l2944,468l2971,468l2998,470l3026,475l3057,479l3091,479l3127,475l3169,462l3214,441l3218,439l3223,437l3227,434l3230,432l3275,412l3311,401l3342,394l3367,385l3391,371l3416,346l3445,302l3479,239l3481,207l3472,142l3463,76l3464,42l3455,0l3452,0l3441,4l3425,7l3401,13l3373,20l3338,29l3299,38l3255,49l3207,60l3156,72l3102,87l3044,101l2985,117l2924,131l2861,149l2796,166l2731,184l2666,202l2603,220l2538,238l2475,256l2414,275l2354,293l2296,311l2240,331l2190,349l2141,365l2096,383l2057,399l2022,416l1992,432l1968,446l1927,475l1889,502l1855,529l1820,554l1792,578l1763,601l1738,623l1716,642l1696,662l1678,678l1664,693l1653,703l1644,714l1637,721l1633,725l1631,727xe" fillcolor="#f4edea" stroked="f" o:allowincell="f" style="position:absolute;left:4713;top:97;width:1740;height:674;mso-wrap-style:none;v-text-anchor:middle">
                  <v:fill o:detectmouseclick="t" type="solid" color2="#0b1215"/>
                  <v:stroke color="#3465a4" joinstyle="round" endcap="flat"/>
                  <w10:wrap type="none"/>
                </v:shape>
                <v:shape id="shape_0" coordsize="3409,1311" path="m1590,717l103,1038l101,1038l99,1039l94,1043l90,1047l81,1056l68,1068l56,1083l41,1097l27,1115l16,1131l7,1147l2,1163l0,1172l0,1180l2,1189l4,1198l11,1216l20,1235l31,1253l43,1271l56,1286l68,1298l83,1307l94,1311l101,1311l115,1309l137,1306l166,1300l198,1293l238,1286l283,1275l332,1266l386,1253l442,1241l501,1228l564,1214l627,1199l694,1185l761,1171l827,1155l896,1138l963,1124l1027,1108l1092,1092l1155,1077l1215,1063l1273,1048l1327,1034l1377,1021l1422,1009l1464,998l1498,987l1527,978l1550,971l1567,966l1576,960l1586,949l1601,935l1617,917l1637,895l1660,870l1685,843l1713,816l1745,788l1779,759l1817,732l1859,705l1902,680l1950,658l2003,640l2057,624l2116,613l2151,608l2183,602l2214,599l2244,593l2271,588l2297,583l2322,579l2345,574l2367,570l2387,565l2407,561l2425,556l2443,552l2459,548l2475,545l2489,541l2504,538l2517,534l2529,532l2540,529l2551,527l2563,525l2572,525l2583,523l2614,520l2645,516l2677,509l2709,502l2740,493l2773,482l2803,469l2834,455l2843,451l2854,448l2863,446l2872,444l2897,444l2924,446l2953,449l2982,451l3014,451l3050,448l3088,435l3131,415l3135,413l3140,412l3144,410l3147,408l3191,390l3225,379l3254,372l3279,365l3303,352l3330,329l3358,291l3394,234l3405,203l3405,144l3402,82l3409,47l3400,0l3396,0l3385,3l3369,7l3348,12l3319,20l3284,27l3247,36l3205,47l3158,59l3108,72l3056,84l3000,99l2942,113l2882,129l2821,145l2758,162l2695,178l2632,196l2569,214l2508,232l2446,250l2385,268l2327,284l2271,302l2217,320l2167,338l2120,354l2078,370l2039,386l2005,401l1976,415l1952,430l1913,457l1873,484l1837,509l1803,534l1770,559l1741,583l1714,606l1689,627l1666,645l1646,663l1630,680l1615,692l1604,703l1597,710l1592,716l1590,717xe" fillcolor="#eadbd6" stroked="f" o:allowincell="f" style="position:absolute;left:4730;top:108;width:1704;height:654;mso-wrap-style:none;v-text-anchor:middle">
                  <v:fill o:detectmouseclick="t" type="solid" color2="#152429"/>
                  <v:stroke color="#3465a4" joinstyle="round" endcap="flat"/>
                  <w10:wrap type="none"/>
                </v:shape>
                <v:shape id="shape_0" coordsize="3353,1272" path="m1547,707l103,1020l101,1020l97,1022l94,1025l88,1029l79,1036l69,1047l56,1060l41,1074l29,1090l16,1106l7,1123l2,1137l0,1144l0,1151l0,1160l2,1167l7,1185l14,1202l25,1220l36,1234l49,1248l63,1259l76,1268l87,1272l94,1272l108,1270l128,1266l155,1261l189,1254l227,1245l270,1236l319,1227l370,1214l425,1203l483,1191l544,1176l606,1162l671,1148l736,1133l800,1117l867,1103l932,1087l995,1072l1058,1058l1119,1042l1179,1027l1235,1015l1287,1000l1336,988l1379,977l1419,966l1453,957l1482,948l1505,941l1520,934l1529,930l1540,921l1554,907l1570,889l1588,869l1610,844l1635,819l1662,792l1693,765l1727,738l1763,709l1803,684l1846,658l1893,637l1943,617l1997,601l2055,588l2088,583l2116,578l2145,572l2172,567l2199,561l2225,558l2248,552l2270,547l2291,543l2311,538l2331,534l2349,529l2367,525l2383,522l2399,518l2416,515l2430,511l2444,507l2457,506l2470,502l2482,500l2493,498l2504,498l2515,497l2547,493l2580,488l2610,480l2643,473l2673,464l2702,453l2731,443l2760,430l2769,426l2780,423l2789,421l2798,421l2823,419l2848,421l2875,423l2904,423l2937,423l2971,417l3007,407l3048,389l3052,387l3056,385l3057,383l3061,381l3102,365l3135,354l3164,349l3189,342l3214,331l3241,310l3272,277l3308,225l3328,194l3333,142l3337,88l3353,51l3344,0l3340,0l3331,4l3313,7l3292,13l3265,20l3232,27l3194,36l3153,47l3108,58l3059,68l3009,83l2955,95l2897,110l2839,126l2780,140l2718,157l2657,173l2596,191l2535,207l2473,225l2414,241l2354,259l2298,275l2244,293l2192,310l2142,326l2097,342l2055,358l2017,372l1983,387l1956,401l1933,414l1893,439l1853,464l1817,491l1781,516l1747,542l1716,565l1686,588l1658,610l1633,631l1612,649l1592,666l1577,680l1563,691l1554,700l1549,705l1547,707xe" fillcolor="#e0c9c1" stroked="f" o:allowincell="f" style="position:absolute;left:4749;top:120;width:1675;height:634;mso-wrap-style:none;v-text-anchor:middle">
                  <v:fill o:detectmouseclick="t" type="solid" color2="#1f363e"/>
                  <v:stroke color="#3465a4" joinstyle="round" endcap="flat"/>
                  <w10:wrap type="none"/>
                </v:shape>
                <v:shape id="shape_0" coordsize="3297,1232" path="m1504,696l103,1003l101,1003l98,1005l94,1009l89,1012l81,1020l71,1029l58,1039l45,1052l33,1066l20,1081l11,1095l4,1110l2,1117l0,1122l0,1129l0,1136l4,1153l13,1169l22,1183l33,1198l45,1210l58,1221l71,1228l81,1232l89,1232l101,1228l123,1225l148,1219l181,1214l218,1205l260,1196l307,1187l357,1176l411,1163l467,1151l527,1138l588,1124l649,1110l712,1095l777,1081l840,1066l903,1052l967,1036l1028,1021l1087,1007l1143,994l1199,980l1250,967l1296,955l1340,944l1379,933l1414,924l1441,915l1462,910l1478,903l1487,899l1497,890l1509,877l1524,861l1542,842l1563,818l1587,795l1612,768l1643,743l1675,716l1711,689l1749,662l1792,638l1837,615l1888,595l1940,577l1998,565l2026,559l2054,554l2081,548l2106,543l2131,538l2154,532l2176,527l2198,523l2219,518l2239,514l2257,509l2277,505l2295,502l2311,496l2329,493l2346,489l2360,485l2374,482l2389,480l2401,476l2414,475l2427,473l2438,471l2448,469l2483,464l2515,458l2547,453l2578,446l2607,437l2636,428l2663,417l2688,406l2697,403l2706,401l2715,399l2724,397l2748,395l2773,397l2800,397l2829,397l2859,395l2892,390l2928,379l2966,363l2969,361l2973,359l2975,358l2978,356l3016,340l3049,332l3076,327l3101,322l3126,311l3155,293l3187,262l3225,217l3243,207l3254,189l3261,167l3265,144l3270,118l3276,95l3283,73l3297,55l3288,0l3285,0l3276,3l3260,7l3238,12l3211,18l3180,25l3144,34l3103,45l3059,55l3013,66l2962,79l2910,93l2854,108l2798,122l2740,136l2681,153l2621,167l2562,183l2501,201l2443,217l2383,234l2328,250l2272,266l2218,282l2167,298l2120,314l2075,329l2034,345l1998,359l1965,372l1936,385l1915,397l1875,421l1837,446l1799,471l1761,496l1725,521l1691,547l1661,570l1630,593l1603,615l1578,635l1556,651l1538,667l1524,680l1513,689l1506,694l1504,696xe" fillcolor="#d6baaa" stroked="f" o:allowincell="f" style="position:absolute;left:4766;top:130;width:1647;height:615;mso-wrap-style:none;v-text-anchor:middle">
                  <v:fill o:detectmouseclick="t" type="solid" color2="#294555"/>
                  <v:stroke color="#3465a4" joinstyle="round" endcap="flat"/>
                  <w10:wrap type="none"/>
                </v:shape>
                <v:shape id="shape_0" coordsize="3243,1195" path="m1462,687l104,988l102,988l97,991l93,993l90,995l82,1000l73,1009l61,1020l48,1031l36,1044l23,1058l12,1071l5,1083l3,1089l0,1096l0,1101l0,1108l3,1123l9,1137l18,1150l28,1164l41,1175l54,1184l66,1191l77,1195l84,1195l97,1191l117,1187l142,1182l174,1177l210,1168l250,1159l295,1150l344,1139l396,1126l452,1114l508,1101l567,1089l629,1074l690,1060l751,1045l813,1031l876,1017l935,1002l995,988l1052,973l1108,961l1160,946l1211,934l1256,923l1299,912l1337,901l1370,892l1397,885l1418,878l1433,873l1442,869l1451,862l1463,849l1478,833l1494,815l1514,794l1537,770l1562,747l1591,720l1622,695l1658,668l1696,642l1737,617l1782,596l1829,574l1882,556l1937,542l1964,536l1990,529l2013,524l2037,518l2060,513l2082,508l2103,504l2125,499l2145,493l2165,490l2184,484l2202,481l2222,477l2240,472l2256,468l2275,464l2289,461l2305,457l2318,455l2332,452l2345,450l2357,448l2370,446l2381,445l2417,439l2451,432l2482,425l2512,418l2541,410l2568,401l2594,392l2617,383l2626,382l2633,378l2642,376l2651,374l2675,373l2698,373l2725,373l2752,373l2781,369l2812,364l2846,353l2882,338l2886,337l2887,335l2891,333l2895,331l2931,319l2960,310l2987,306l3012,301l3039,292l3068,277l3100,252l3140,213l3161,200l3178,184l3188,166l3198,146l3205,124l3214,103l3225,81l3243,61l3232,0l3228,0l3219,4l3203,8l3183,13l3156,18l3125,25l3091,34l3051,43l3010,54l2963,67l2914,78l2864,92l2810,105l2756,119l2698,133l2642,148l2583,164l2525,180l2467,196l2410,211l2354,227l2298,243l2244,259l2192,276l2143,290l2096,306l2053,320l2013,333l1977,347l1945,360l1918,373l1896,383l1858,405l1818,430l1779,454l1741,479l1705,506l1669,531l1635,554l1602,578l1571,601l1544,621l1521,641l1501,657l1483,669l1472,678l1463,686l1462,687xe" fillcolor="#cca599" stroked="f" o:allowincell="f" style="position:absolute;left:4783;top:141;width:1620;height:596;mso-wrap-style:none;v-text-anchor:middle">
                  <v:fill o:detectmouseclick="t" type="solid" color2="#335a66"/>
                  <v:stroke color="#3465a4" joinstyle="round" endcap="flat"/>
                  <w10:wrap type="none"/>
                </v:shape>
                <v:shape id="shape_0" coordsize="3135,1115" path="m1381,666l106,955l105,955l99,957l94,959l90,961l87,964l78,970l69,977l56,986l43,995l31,1006l18,1016l9,1027l5,1033l2,1038l0,1043l0,1049l2,1059l5,1070l13,1081l23,1092l32,1101l45,1108l56,1113l67,1115l72,1115l85,1112l105,1108l128,1103l157,1097l191,1090l231,1081l272,1072l319,1061l368,1050l418,1038l472,1025l528,1013l586,1000l644,986l701,971l759,959l818,944l874,932l930,917l984,905l1037,892l1087,880l1134,867l1177,856l1217,847l1253,838l1284,829l1309,822l1330,817l1345,811l1352,808l1361,800l1372,791l1384,777l1401,761l1419,743l1440,721l1464,700l1491,675l1521,651l1554,626l1590,603l1630,577l1671,554l1718,532l1767,513l1819,495l1841,488l1860,482l1882,477l1902,470l1922,464l1942,459l1961,453l1981,448l1999,443l2019,439l2039,434l2057,430l2077,425l2095,421l2115,417l2133,414l2149,410l2165,407l2179,405l2196,401l2208,399l2223,396l2235,394l2248,390l2288,383l2322,376l2354,369l2383,363l2408,356l2432,349l2453,342l2473,336l2482,335l2490,331l2499,329l2506,329l2527,327l2549,324l2574,322l2600,318l2627,313l2655,308l2686,299l2717,286l2720,284l2722,282l2726,282l2728,281l2758,270l2785,263l2809,257l2834,252l2859,245l2890,236l2926,220l2971,198l3002,182l3025,167l3043,155l3059,142l3074,128l3090,113l3110,94l3135,70l3122,0l3119,0l3110,4l3095,7l3075,11l3052,16l3023,23l2991,32l2953,41l2913,50l2870,61l2823,74l2776,85l2726,99l2673,112l2619,124l2565,139l2511,153l2457,167l2401,182l2347,198l2293,212l2241,227l2190,241l2142,255l2095,268l2051,282l2010,295l1972,308l1938,320l1909,331l1884,342l1862,351l1824,371l1785,392l1745,416l1704,441l1664,468l1624,493l1585,520l1549,545l1512,568l1482,592l1453,612l1428,630l1408,644l1394,657l1384,664l1381,666xe" fillcolor="#b7846d" stroked="f" o:allowincell="f" style="position:absolute;left:4817;top:165;width:1566;height:556;mso-wrap-style:none;v-text-anchor:middle">
                  <v:fill o:detectmouseclick="t" type="solid" color2="#487b92"/>
                  <v:stroke color="#3465a4" joinstyle="round" endcap="flat"/>
                  <w10:wrap type="none"/>
                </v:shape>
                <v:shape id="shape_0" coordsize="3081,1075" path="m1342,656l109,939l107,939l101,940l96,942l92,944l89,946l82,949l73,957l60,964l47,973l35,982l24,991l13,1000l8,1005l4,1009l2,1014l0,1018l0,1027l6,1037l13,1046l22,1055l31,1064l44,1070l55,1073l65,1075l71,1075l83,1072l101,1068l125,1063l154,1057l186,1050l224,1041l264,1032l309,1021l356,1011l406,1000l458,987l512,975l567,962l622,949l680,935l736,922l792,908l848,895l902,883l954,870l1005,858l1053,845l1098,834l1140,823l1179,814l1214,805l1243,796l1268,789l1288,784l1302,780l1309,777l1318,771l1329,762l1342,750l1356,734l1374,717l1396,698l1419,676l1444,653l1473,631l1506,606l1540,582l1578,557l1619,534l1664,512l1711,491l1764,471l1782,464l1800,458l1818,451l1837,446l1855,439l1873,433l1891,428l1911,422l1929,417l1947,412l1967,408l1987,403l2005,399l2025,394l2045,390l2065,386l2083,383l2099,381l2113,377l2129,376l2144,372l2156,370l2171,367l2184,365l2225,358l2261,349l2292,341l2321,334l2346,327l2367,322l2387,316l2405,311l2412,309l2420,307l2427,307l2434,305l2454,302l2477,300l2501,295l2526,291l2553,286l2580,278l2609,269l2638,259l2640,257l2641,257l2645,257l2647,255l2676,246l2701,239l2726,235l2750,233l2778,228l2809,221l2845,208l2890,190l2926,174l2953,163l2975,153l2993,144l3011,135l3029,120l3052,102l3081,75l3069,0l3065,0l3058,3l3043,5l3024,10l3000,16l2973,23l2941,30l2905,39l2867,50l2823,59l2780,70l2733,82l2685,95l2634,108l2582,120l2530,135l2477,147l2423,162l2371,176l2319,190l2266,203l2216,217l2166,232l2119,244l2074,259l2030,271l1991,282l1955,295l1920,305l1891,316l1866,325l1846,334l1809,352l1771,374l1729,397l1688,422l1645,448l1603,475l1562,501l1522,528l1486,554l1452,577l1421,599l1394,618l1372,635l1356,645l1345,654l1342,656xe" fillcolor="#aa7259" stroked="f" o:allowincell="f" style="position:absolute;left:4680;top:127;width:1540;height:537;mso-wrap-style:none;v-text-anchor:middle">
                  <v:fill o:detectmouseclick="t" type="solid" color2="#558da6"/>
                  <v:stroke color="#3465a4" joinstyle="round" endcap="flat"/>
                  <w10:wrap type="none"/>
                </v:shape>
                <v:shape id="shape_0" coordsize="3026,1034" path="m92,925l88,926l79,932l65,939l48,948l32,959l18,968l5,979l0,988l0,995l2,1004l9,1011l16,1018l27,1025l38,1031l48,1034l59,1034l65,1034l77,1031l93,1027l117,1023l144,1016l176,1009l212,1002l252,993l295,982l340,971l389,961l440,948l492,935l544,923l598,910l654,898l708,885l762,871l816,858l869,845l919,833l968,822l1015,809l1058,799l1099,790l1137,779l1170,772l1199,763l1224,757l1242,752l1256,748l1263,745l1274,737l1289,725l1308,709l1330,687l1357,662l1390,635l1426,606l1467,576l1514,545l1564,513l1622,482l1683,453l1752,425l1826,399l1907,378l1994,360l2039,351l2080,344l2118,336l2152,329l2181,324l2208,317l2233,311l2253,306l2273,300l2289,297l2304,293l2318,290l2331,286l2341,284l2350,282l2361,281l2381,277l2403,273l2428,268l2453,263l2478,255l2505,246l2534,237l2561,228l2588,221l2612,216l2637,214l2662,214l2689,210l2722,207l2760,198l2805,184l2846,169l2879,160l2904,153l2925,148l2945,139l2967,126l2992,108l3026,79l3012,0l3008,0l3001,4l2987,5l2969,11l2945,16l2918,23l2888,31l2853,38l2816,49l2776,58l2733,68l2688,79l2641,92l2592,104l2542,117l2491,130l2441,142l2388,157l2338,169l2286,184l2235,196l2186,209l2140,223l2093,236l2049,248l2008,259l1970,272l1934,282l1902,291l1875,302l1849,311l1829,318l1793,335l1754,354l1710,378l1667,403l1624,428l1579,457l1536,484l1494,511l1454,538l1418,561l1384,585l1355,604l1332,621l1314,633l1303,640l1299,644l92,925xe" fillcolor="#a36044" stroked="f" o:allowincell="f" style="position:absolute;left:4850;top:187;width:1513;height:516;mso-wrap-style:none;v-text-anchor:middle">
                  <v:fill o:detectmouseclick="t" type="solid" color2="#5c9fbb"/>
                  <v:stroke color="#3465a4" joinstyle="round" endcap="flat"/>
                  <w10:wrap type="none"/>
                </v:shape>
                <v:shape id="shape_0" coordsize="2058,683" path="m39,683l43,683l55,680l77,676l104,671l138,663l180,654l227,645l277,635l333,622l393,609l456,597l522,582l591,568l663,552l735,537l807,521l881,505l953,489l1025,473l1096,457l1164,442l1231,426l1294,412l1353,397l1409,383l1460,370l1507,358l1546,347l1580,338l1608,329l1627,320l1640,314l1656,300l1672,282l1690,262l1708,237l1728,212l1748,185l1772,158l1795,131l1820,104l1847,81l1876,59l1907,41l1941,27l1977,18l2017,14l2058,18l2056,16l2051,14l2042,10l2029,7l2015,3l1997,1l1977,0l1954,0l1928,3l1903,9l1874,18l1844,32l1813,50l1781,72l1746,100l1712,136l1696,154l1674,171l1651,189l1624,205l1593,223l1561,239l1525,257l1485,273l1443,291l1400,307l1353,323l1305,340l1254,356l1200,372l1144,388l1088,404l1029,419l968,435l906,449l841,466l776,480l710,494l643,509l575,523l504,537l434,550l364,563l292,577l219,590l146,602l73,613l0,626l7,631l25,644l39,663l39,683xe" fillcolor="black" stroked="f" o:allowincell="f" style="position:absolute;left:4719;top:452;width:1028;height:3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5,293" path="m43,198l45,232l52,262l57,284l59,293l57,289l52,282l43,270l34,255l23,237l14,217l5,198l0,180l0,176l0,174l0,171l0,169l0,162l0,153l3,146l7,140l21,124l41,108l61,90l83,74l101,59l117,47l128,39l131,36l265,0l258,5l236,20l207,39l171,63l135,86l103,110l77,129l61,142l52,153l47,167l45,181l43,198xe" fillcolor="black" stroked="f" o:allowincell="f" style="position:absolute;left:4681;top:603;width:131;height:1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78,1034" path="m0,1034l3,1034l14,1030l32,1027l55,1021l84,1014l118,1007l156,998l200,987l246,976l297,964l351,951l407,939l465,926l524,912l584,897l645,883l706,868l767,854l827,840l886,827l944,813l998,800l1050,787l1101,777l1146,766l1189,757l1227,748l1260,739l1287,733l1308,728l1323,724l1332,723l1343,717l1357,706l1375,692l1395,672l1416,651l1442,626l1469,597l1498,568l1530,539l1564,510l1600,480l1638,453l1678,426l1721,401l1764,379l1811,361l1835,354l1862,345l1892,334l1927,323l1964,313l2002,300l2046,287l2089,275l2136,260l2183,246l2233,232l2284,217l2334,203l2386,188l2439,174l2491,158l2543,143l2595,131l2646,117l2696,102l2747,90l2796,77l2841,64l2886,54l2927,45l2969,34l3005,25l3039,18l3071,12l3098,7l3124,3l3143,0l3149,0l3152,0l3158,0l3161,0l3167,0l3170,0l3174,0l3178,1l3174,12l3167,36l3161,66l3161,93l3160,93l3152,95l3142,95l3125,99l3106,100l3082,104l3057,108l3026,113l2992,118l2956,124l2918,131l2877,136l2833,145l2786,152l2738,163l2689,172l2637,183l2585,194l2531,206l2475,219l2419,232l2363,246l2307,260l2251,275l2193,291l2138,307l2083,325l2028,343l1975,361l1923,381l1871,401l1822,422l1755,453l1698,483l1649,512l1606,541l1570,570l1539,595l1512,620l1490,645l1471,667l1451,688l1433,706l1416,724l1397,739l1377,751l1355,762l1328,771l1326,771l1317,773l1306,777l1288,780l1269,786l1243,793l1215,800l1182,807l1148,816l1110,825l1069,834l1025,845l978,856l932,867l881,877l831,888l778,901l724,912l670,924l614,935l560,946l504,956l448,967l394,978l340,987l286,996l234,1005l183,1012l135,1019l88,1025l43,1030l0,1034xe" fillcolor="black" stroked="f" o:allowincell="f" style="position:absolute;left:4851;top:82;width:1588;height:5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6,592" path="m114,592l119,588l134,577l157,563l190,548l227,536l274,529l328,529l388,538l411,541l435,543l455,539l474,536l492,529l509,520l527,509l543,500l559,489l577,480l597,473l617,466l638,462l662,462l689,464l718,471l745,478l768,480l788,477l806,471l821,462l833,451l846,441l858,428l871,415l887,405l905,394l927,387l952,381l983,381l1019,383l1062,392l1123,403l1167,403l1196,394l1219,379l1241,363l1266,345l1298,329l1347,316l1378,307l1401,289l1419,264l1432,236l1441,201l1444,167l1446,131l1446,97l1442,59l1439,29l1435,7l1433,0l1433,9l1432,34l1428,72l1421,115l1415,140l1406,167l1397,191l1385,214l1370,236l1354,252l1334,264l1311,273l1271,284l1239,298l1214,313l1190,327l1165,338l1131,345l1087,345l1030,336l997,333l968,333l943,334l918,342l896,349l876,358l857,369l839,379l821,388l803,399l786,406l768,414l750,417l730,417l709,414l687,406l664,399l644,396l624,396l604,399l586,406l568,414l552,423l536,433l518,444l501,453l483,462l465,469l446,475l426,477l406,477l382,471l357,466l330,464l300,464l269,468l238,473l206,478l175,487l145,495l116,504l89,513l63,522l42,530l26,536l11,541l4,545l0,547l4,547l15,548l29,552l47,557l65,563l85,570l101,581l114,592xe" fillcolor="black" stroked="f" o:allowincell="f" style="position:absolute;left:5720;top:156;width:722;height:2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70,1108" path="m0,1108l5,1106l18,1104l40,1101l68,1094l104,1087l146,1079l195,1069l247,1058l305,1045l368,1033l432,1020l501,1006l573,991l645,977l719,961l795,946l869,930l943,914l1017,899l1089,885l1159,871l1226,856l1289,842l1348,829l1404,819l1455,808l1500,797l1538,788l1570,781l1595,775l1611,772l1620,768l1629,761l1642,748l1657,732l1675,711l1694,685l1718,658l1743,628l1772,597l1803,565l1837,533l1875,500l1914,470l1958,441l2003,414l2051,389l2104,369l2132,360l2165,349l2203,338l2242,327l2287,315l2334,302l2383,290l2435,277l2489,265l2545,250l2601,238l2659,223l2718,211l2776,196l2834,184l2893,171l2949,158l3005,146l3059,133l3111,122l3162,112l3210,101l3254,92l3297,83l3335,76l3367,68l3398,61l3423,56l3443,52l3457,49l3466,47l3470,47l3443,0l3439,0l3432,2l3418,6l3398,9l3375,14l3346,20l3313,27l3277,36l3237,45l3196,54l3149,65l3100,76l3050,86l2998,99l2944,112l2890,124l2834,137l2776,151l2718,166l2661,180l2605,194l2547,209l2491,223l2437,238l2385,252l2334,266l2286,281l2239,295l2196,309l2154,322l2118,336l2084,349l2037,369l1992,394l1947,421l1903,450l1862,482l1822,515l1785,545l1750,577l1718,608l1689,637l1664,664l1642,685l1626,705l1613,720l1604,729l1602,732l1599,732l1586,736l1566,739l1539,745l1507,752l1467,761l1422,770l1372,779l1318,792l1260,804l1197,817l1134,831l1065,845l997,860l926,874l854,890l782,907l710,923l640,939l569,955l501,970l434,986l371,1002l310,1016l254,1031l200,1043l153,1058l110,1069l72,1081l41,1090l18,1101l0,1108xe" fillcolor="black" stroked="f" o:allowincell="f" style="position:absolute;left:4694;top:142;width:1735;height:5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401" path="m0,401l4,396l11,385l20,365l33,342l46,317l56,290l65,263l69,239l69,236l69,234l69,230l69,228l62,169l49,92l37,27l31,0l10,88l13,104l22,142l31,191l37,236l35,273l24,311l11,353l0,401xe" fillcolor="black" stroked="f" o:allowincell="f" style="position:absolute;left:6446;top:80;width:33;height:2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4785;top:781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4802;top:767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6l18,0l148,367xe" fillcolor="black" stroked="f" o:allowincell="f" style="position:absolute;left:4827;top:771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6l18,0l148,367xe" fillcolor="black" stroked="f" o:allowincell="f" style="position:absolute;left:4843;top:757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6l110,371l0,4l18,0l148,366xe" fillcolor="black" stroked="f" o:allowincell="f" style="position:absolute;left:4868;top:762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4885;top:748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0" path="m148,367l110,370l0,3l18,0l148,367xe" fillcolor="black" stroked="f" o:allowincell="f" style="position:absolute;left:4910;top:752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0" path="m148,367l110,370l0,3l18,0l148,367xe" fillcolor="black" stroked="f" o:allowincell="f" style="position:absolute;left:4926;top:738;width:73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370" path="m147,367l110,370l0,3l18,0l147,367xe" fillcolor="black" stroked="f" o:allowincell="f" style="position:absolute;left:4951;top:742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0" path="m148,367l110,370l0,3l18,0l148,367xe" fillcolor="black" stroked="f" o:allowincell="f" style="position:absolute;left:4968;top:728;width:72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371" path="m147,367l110,371l0,5l18,0l147,367xe" fillcolor="black" stroked="f" o:allowincell="f" style="position:absolute;left:4993;top:732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5l18,0l148,367xe" fillcolor="black" stroked="f" o:allowincell="f" style="position:absolute;left:5009;top:719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5l110,371l0,4l18,0l148,365xe" fillcolor="black" stroked="f" o:allowincell="f" style="position:absolute;left:5034;top:723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5050;top:710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5076;top:713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5092;top:700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5117;top:703;width:73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5133;top:690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2" path="m148,367l110,372l0,5l18,0l148,367xe" fillcolor="black" stroked="f" o:allowincell="f" style="position:absolute;left:5159;top:693;width:73;height:1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2" path="m148,367l110,372l0,5l18,0l148,367xe" fillcolor="black" stroked="f" o:allowincell="f" style="position:absolute;left:5175;top:680;width:73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0" path="m148,367l110,370l0,3l18,0l148,367xe" fillcolor="black" stroked="f" o:allowincell="f" style="position:absolute;left:5200;top:684;width:73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370" path="m147,367l110,370l0,3l18,0l147,367xe" fillcolor="black" stroked="f" o:allowincell="f" style="position:absolute;left:5216;top:671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0" path="m148,367l110,370l0,4l18,0l148,367xe" fillcolor="black" stroked="f" o:allowincell="f" style="position:absolute;left:5242;top:674;width:72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370" path="m147,367l109,370l0,4l18,0l147,367xe" fillcolor="black" stroked="f" o:allowincell="f" style="position:absolute;left:5258;top:661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371" path="m150,367l112,371l0,4l20,0l150,367xe" fillcolor="black" stroked="f" o:allowincell="f" style="position:absolute;left:5282;top:665;width:74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5299;top:651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373" path="m150,367l112,373l0,6l20,0l150,367xe" fillcolor="black" stroked="f" o:allowincell="f" style="position:absolute;left:5324;top:655;width:73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373" path="m149,367l111,373l0,6l19,0l149,367xe" fillcolor="black" stroked="f" o:allowincell="f" style="position:absolute;left:5340;top:641;width:74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371" path="m150,367l110,371l0,4l20,0l150,367xe" fillcolor="black" stroked="f" o:allowincell="f" style="position:absolute;left:5365;top:646;width:74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371" path="m149,367l111,371l0,4l19,0l149,367xe" fillcolor="black" stroked="f" o:allowincell="f" style="position:absolute;left:5381;top:632;width:74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0" path="m148,367l110,370l0,3l20,0l148,367xe" fillcolor="black" stroked="f" o:allowincell="f" style="position:absolute;left:5406;top:636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0" path="m148,367l110,370l0,3l20,0l148,367xe" fillcolor="black" stroked="f" o:allowincell="f" style="position:absolute;left:5423;top:622;width:73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370" path="m146,367l110,370l0,5l18,0l146,367xe" fillcolor="black" stroked="f" o:allowincell="f" style="position:absolute;left:5448;top:626;width:72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370" path="m146,367l109,370l0,5l20,0l146,367xe" fillcolor="black" stroked="f" o:allowincell="f" style="position:absolute;left:5464;top:612;width:72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372" path="m146,367l108,372l0,5l18,0l146,367xe" fillcolor="black" stroked="f" o:allowincell="f" style="position:absolute;left:5489;top:616;width:72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372" path="m146,367l108,372l0,5l17,0l146,367xe" fillcolor="black" stroked="f" o:allowincell="f" style="position:absolute;left:5506;top:603;width:72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5515;top:584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4l18,0l148,367xe" fillcolor="black" stroked="f" o:allowincell="f" style="position:absolute;left:5515;top:584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2" path="m148,367l110,372l0,5l20,0l148,367xe" fillcolor="black" stroked="f" o:allowincell="f" style="position:absolute;left:5470;top:599;width:73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1" path="m148,367l110,371l0,5l18,0l148,367xe" fillcolor="black" stroked="f" o:allowincell="f" style="position:absolute;left:5429;top:607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0" path="m148,365l110,370l0,3l18,0l148,365xe" fillcolor="black" stroked="f" o:allowincell="f" style="position:absolute;left:5388;top:618;width:72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351" path="m143,347l105,351l0,4l20,0l143,347xe" fillcolor="black" stroked="f" o:allowincell="f" style="position:absolute;left:5346;top:633;width:70;height:1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338" path="m139,334l101,338l0,3l19,0l139,334xe" fillcolor="black" stroked="f" o:allowincell="f" style="position:absolute;left:5308;top:649;width:69;height:1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339" path="m140,336l102,339l0,5l18,0l140,336xe" fillcolor="black" stroked="f" o:allowincell="f" style="position:absolute;left:5267;top:658;width:69;height:1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347" path="m139,343l101,347l0,4l18,0l139,343xe" fillcolor="black" stroked="f" o:allowincell="f" style="position:absolute;left:5224;top:665;width:68;height:1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352" path="m137,348l99,352l0,3l18,0l137,348xe" fillcolor="black" stroked="f" o:allowincell="f" style="position:absolute;left:5188;top:672;width:68;height:1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343" path="m137,340l99,343l0,3l18,0l137,340xe" fillcolor="black" stroked="f" o:allowincell="f" style="position:absolute;left:5142;top:688;width:68;height:1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340" path="m140,336l103,340l0,5l18,0l140,336xe" fillcolor="black" stroked="f" o:allowincell="f" style="position:absolute;left:5101;top:697;width:69;height:1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336" path="m135,332l97,336l0,5l18,0l135,332xe" fillcolor="black" stroked="f" o:allowincell="f" style="position:absolute;left:5059;top:707;width:67;height:1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333" path="m133,330l96,333l0,4l18,0l133,330xe" fillcolor="black" stroked="f" o:allowincell="f" style="position:absolute;left:5018;top:717;width:66;height:1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337" path="m141,333l103,337l0,4l18,0l141,333xe" fillcolor="black" stroked="f" o:allowincell="f" style="position:absolute;left:4977;top:727;width:69;height:1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352" path="m141,349l103,352l0,3l18,0l141,349xe" fillcolor="black" stroked="f" o:allowincell="f" style="position:absolute;left:4935;top:729;width:69;height:1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356" path="m143,352l105,356l0,3l18,0l143,352xe" fillcolor="black" stroked="f" o:allowincell="f" style="position:absolute;left:4893;top:737;width:70;height:1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370" path="m148,367l110,370l0,3l18,0l148,367xe" fillcolor="black" stroked="f" o:allowincell="f" style="position:absolute;left:4849;top:743;width:7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360" path="m142,356l104,360l0,3l18,0l142,356xe" fillcolor="black" stroked="f" o:allowincell="f" style="position:absolute;left:4809;top:751;width:70;height:1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89,1153" path="m1422,676l104,971l103,971l97,973l94,975l90,976l84,982l75,989l65,998l52,1007l39,1020l27,1030l16,1043l7,1054l3,1059l2,1065l0,1070l0,1077l2,1090l7,1102l16,1115l25,1126l38,1136l48,1145l61,1151l72,1153l77,1153l92,1149l110,1145l135,1140l166,1135l200,1127l240,1118l285,1108l331,1099l382,1086l434,1075l490,1061l548,1048l605,1036l665,1021l726,1007l786,993l845,978l905,966l962,951l1018,937l1072,924l1123,912l1172,899l1217,888l1258,877l1294,868l1327,859l1354,852l1373,845l1388,840l1397,836l1406,829l1417,818l1431,804l1447,786l1467,766l1489,744l1514,721l1541,696l1572,671l1606,645l1642,620l1682,595l1727,572l1774,552l1824,532l1878,516l1902,509l1925,503l1947,498l1970,493l1992,487l2012,482l2033,476l2053,471l2073,466l2091,462l2111,457l2131,453l2149,449l2167,444l2185,440l2203,437l2219,433l2235,430l2250,428l2264,424l2277,422l2289,419l2302,417l2314,415l2352,410l2387,403l2419,395l2448,388l2475,381l2500,374l2524,365l2545,358l2554,356l2561,354l2570,352l2578,350l2599,349l2624,347l2650,345l2675,343l2704,340l2734,332l2765,323l2799,309l2803,307l2805,307l2808,305l2810,305l2844,293l2873,286l2899,282l2926,278l2951,271l2981,257l3014,235l3055,203l3082,190l3102,176l3117,160l3127,144l3138,126l3151,106l3167,86l3189,64l3176,0l3173,0l3164,3l3149,7l3129,10l3104,18l3073,25l3039,32l3001,41l2960,52l2917,63l2868,75l2819,88l2767,100l2713,115l2659,127l2603,142l2547,158l2491,172l2433,187l2378,203l2323,217l2269,234l2217,248l2167,262l2120,277l2075,291l2031,305l1994,318l1957,331l1927,343l1902,354l1880,365l1842,386l1802,408l1763,433l1723,458l1683,484l1646,511l1610,536l1575,561l1543,584l1514,606l1487,626l1465,642l1447,656l1433,667l1426,674l1422,676xe" fillcolor="#c19682" stroked="f" o:allowincell="f" style="position:absolute;left:4860;top:127;width:1593;height:575;mso-wrap-style:none;v-text-anchor:middle">
                  <v:fill o:detectmouseclick="t" type="solid" color2="#3e697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ind w:left="480" w:firstLine="4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atLeast" w:line="0"/>
        <w:ind w:left="480" w:firstLine="480"/>
        <w:rPr/>
      </w:pPr>
      <w:r>
        <w:rPr>
          <w:rFonts w:eastAsia="標楷體"/>
          <w:b/>
          <w:sz w:val="36"/>
          <w:szCs w:val="36"/>
        </w:rPr>
        <w:t>日期</w:t>
      </w:r>
      <w:r>
        <w:rPr>
          <w:rFonts w:eastAsia="標楷體"/>
          <w:b/>
          <w:sz w:val="36"/>
          <w:szCs w:val="36"/>
        </w:rPr>
        <w:t>:</w:t>
        <w:tab/>
        <w:tab/>
        <w:tab/>
        <w:tab/>
        <w:t>2023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5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標楷體"/>
          <w:b/>
          <w:sz w:val="36"/>
          <w:szCs w:val="36"/>
        </w:rPr>
        <w:t>8</w:t>
      </w:r>
      <w:r>
        <w:rPr>
          <w:rFonts w:eastAsia="標楷體"/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星期</w:t>
      </w:r>
      <w:r>
        <w:rPr>
          <w:rFonts w:eastAsia="標楷體"/>
          <w:b/>
          <w:sz w:val="36"/>
          <w:szCs w:val="36"/>
        </w:rPr>
        <w:t>一</w:t>
      </w:r>
      <w:r>
        <w:rPr>
          <w:rFonts w:eastAsia="標楷體"/>
          <w:b/>
          <w:sz w:val="36"/>
          <w:szCs w:val="36"/>
        </w:rPr>
        <w:t>)</w:t>
      </w:r>
    </w:p>
    <w:p>
      <w:pPr>
        <w:pStyle w:val="Normal"/>
        <w:spacing w:lineRule="atLeast" w:line="0"/>
        <w:ind w:left="480" w:firstLine="48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Date:</w:t>
        <w:tab/>
        <w:tab/>
        <w:tab/>
        <w:tab/>
      </w:r>
      <w:r>
        <w:rPr>
          <w:rFonts w:eastAsia="標楷體"/>
          <w:b/>
          <w:sz w:val="36"/>
          <w:szCs w:val="36"/>
          <w:u w:val="single"/>
        </w:rPr>
        <w:t>8</w:t>
      </w:r>
      <w:r>
        <w:rPr>
          <w:rFonts w:eastAsia="標楷體"/>
          <w:b/>
          <w:sz w:val="36"/>
          <w:szCs w:val="36"/>
          <w:u w:val="single"/>
        </w:rPr>
        <w:t xml:space="preserve"> May 2023 (Monday)  </w:t>
      </w:r>
      <w:r>
        <w:rPr>
          <w:rFonts w:eastAsia="標楷體"/>
          <w:b/>
          <w:sz w:val="36"/>
          <w:szCs w:val="36"/>
          <w:u w:val="single"/>
        </w:rPr>
        <w:t xml:space="preserve">      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 xml:space="preserve">     </w:t>
      </w:r>
    </w:p>
    <w:p>
      <w:pPr>
        <w:pStyle w:val="Normal"/>
        <w:spacing w:lineRule="atLeast" w:line="0"/>
        <w:ind w:firstLine="482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lineRule="atLeast" w:line="0"/>
        <w:ind w:left="480" w:firstLine="480"/>
        <w:rPr/>
      </w:pPr>
      <w:r>
        <w:rPr>
          <w:rFonts w:eastAsia="標楷體"/>
          <w:b/>
          <w:sz w:val="36"/>
          <w:szCs w:val="36"/>
        </w:rPr>
        <w:t>時間</w:t>
      </w:r>
      <w:r>
        <w:rPr>
          <w:rFonts w:eastAsia="標楷體"/>
          <w:b/>
          <w:sz w:val="36"/>
          <w:szCs w:val="36"/>
        </w:rPr>
        <w:tab/>
        <w:tab/>
        <w:tab/>
        <w:tab/>
      </w:r>
      <w:r>
        <w:rPr>
          <w:rFonts w:eastAsia="標楷體"/>
          <w:b/>
          <w:sz w:val="36"/>
          <w:szCs w:val="36"/>
        </w:rPr>
        <w:t>下</w:t>
      </w:r>
      <w:r>
        <w:rPr>
          <w:rFonts w:eastAsia="標楷體"/>
          <w:b/>
          <w:sz w:val="36"/>
          <w:szCs w:val="36"/>
        </w:rPr>
        <w:t>午</w:t>
      </w:r>
      <w:r>
        <w:rPr>
          <w:rFonts w:eastAsia="標楷體"/>
          <w:b/>
          <w:sz w:val="36"/>
          <w:szCs w:val="36"/>
        </w:rPr>
        <w:t>2</w:t>
      </w:r>
      <w:r>
        <w:rPr>
          <w:rFonts w:eastAsia="標楷體"/>
          <w:b/>
          <w:sz w:val="36"/>
          <w:szCs w:val="36"/>
        </w:rPr>
        <w:t>時</w:t>
      </w:r>
      <w:r>
        <w:rPr>
          <w:rFonts w:eastAsia="標楷體"/>
          <w:b/>
          <w:sz w:val="36"/>
          <w:szCs w:val="36"/>
        </w:rPr>
        <w:tab/>
      </w:r>
      <w:r>
        <w:rPr>
          <w:rFonts w:eastAsia="標楷體"/>
          <w:b/>
          <w:sz w:val="36"/>
          <w:szCs w:val="36"/>
        </w:rPr>
        <w:t>至</w:t>
      </w:r>
      <w:r>
        <w:rPr>
          <w:rFonts w:eastAsia="標楷體"/>
          <w:b/>
          <w:sz w:val="36"/>
          <w:szCs w:val="36"/>
        </w:rPr>
        <w:tab/>
        <w:tab/>
      </w:r>
      <w:r>
        <w:rPr>
          <w:rFonts w:eastAsia="標楷體"/>
          <w:b/>
          <w:sz w:val="36"/>
          <w:szCs w:val="36"/>
        </w:rPr>
        <w:t>下午</w:t>
      </w:r>
      <w:r>
        <w:rPr>
          <w:rFonts w:eastAsia="標楷體"/>
          <w:b/>
          <w:sz w:val="36"/>
          <w:szCs w:val="36"/>
        </w:rPr>
        <w:t>6</w:t>
      </w:r>
      <w:r>
        <w:rPr>
          <w:rFonts w:eastAsia="標楷體"/>
          <w:b/>
          <w:sz w:val="36"/>
          <w:szCs w:val="36"/>
        </w:rPr>
        <w:t>時</w:t>
      </w:r>
    </w:p>
    <w:p>
      <w:pPr>
        <w:pStyle w:val="Normal"/>
        <w:spacing w:lineRule="atLeast" w:line="0"/>
        <w:ind w:left="480" w:firstLine="480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</w:rPr>
        <w:t>Time:</w:t>
        <w:tab/>
        <w:tab/>
        <w:tab/>
        <w:tab/>
      </w:r>
      <w:r>
        <w:rPr>
          <w:rFonts w:eastAsia="標楷體"/>
          <w:b/>
          <w:sz w:val="36"/>
          <w:szCs w:val="36"/>
          <w:u w:val="single"/>
        </w:rPr>
        <w:t>2</w:t>
      </w:r>
      <w:r>
        <w:rPr>
          <w:rFonts w:eastAsia="標楷體"/>
          <w:b/>
          <w:sz w:val="36"/>
          <w:szCs w:val="36"/>
          <w:u w:val="single"/>
        </w:rPr>
        <w:t xml:space="preserve">:00 p.m.   To   </w:t>
      </w:r>
      <w:r>
        <w:rPr>
          <w:rFonts w:eastAsia="標楷體"/>
          <w:b/>
          <w:sz w:val="36"/>
          <w:szCs w:val="36"/>
          <w:u w:val="single"/>
        </w:rPr>
        <w:t>6</w:t>
      </w:r>
      <w:r>
        <w:rPr>
          <w:rFonts w:eastAsia="標楷體"/>
          <w:b/>
          <w:sz w:val="36"/>
          <w:szCs w:val="36"/>
          <w:u w:val="single"/>
        </w:rPr>
        <w:t xml:space="preserve">:00 p.m. </w:t>
      </w:r>
      <w:r>
        <w:rPr>
          <w:rFonts w:eastAsia="標楷體"/>
          <w:b/>
          <w:sz w:val="36"/>
          <w:szCs w:val="36"/>
          <w:u w:val="single"/>
        </w:rPr>
        <w:t xml:space="preserve">     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 xml:space="preserve">        </w:t>
      </w:r>
    </w:p>
    <w:p>
      <w:pPr>
        <w:pStyle w:val="Normal"/>
        <w:spacing w:lineRule="atLeast" w:line="0"/>
        <w:ind w:firstLine="482"/>
        <w:rPr>
          <w:rFonts w:eastAsia="標楷體"/>
          <w:b/>
          <w:b/>
          <w:sz w:val="26"/>
          <w:szCs w:val="26"/>
          <w:u w:val="single"/>
        </w:rPr>
      </w:pPr>
      <w:r>
        <w:rPr>
          <w:rFonts w:eastAsia="標楷體"/>
          <w:b/>
          <w:sz w:val="26"/>
          <w:szCs w:val="26"/>
          <w:u w:val="single"/>
        </w:rPr>
      </w:r>
    </w:p>
    <w:p>
      <w:pPr>
        <w:pStyle w:val="Normal"/>
        <w:spacing w:lineRule="atLeast" w:line="0"/>
        <w:ind w:left="480" w:firstLine="480"/>
        <w:rPr/>
      </w:pPr>
      <w:r>
        <w:rPr>
          <w:rFonts w:eastAsia="標楷體"/>
          <w:b/>
          <w:sz w:val="36"/>
          <w:szCs w:val="36"/>
        </w:rPr>
        <w:t>影響範圍</w:t>
      </w:r>
      <w:r>
        <w:rPr>
          <w:rFonts w:eastAsia="標楷體"/>
          <w:b/>
          <w:sz w:val="36"/>
          <w:szCs w:val="36"/>
        </w:rPr>
        <w:tab/>
        <w:tab/>
      </w:r>
      <w:r>
        <w:rPr>
          <w:rFonts w:eastAsia="標楷體"/>
          <w:b/>
          <w:sz w:val="36"/>
          <w:szCs w:val="36"/>
        </w:rPr>
        <w:t>第</w:t>
      </w:r>
      <w:r>
        <w:rPr>
          <w:rFonts w:eastAsia="標楷體"/>
          <w:b/>
          <w:sz w:val="36"/>
          <w:szCs w:val="36"/>
        </w:rPr>
        <w:t>3</w:t>
      </w:r>
      <w:r>
        <w:rPr>
          <w:rFonts w:eastAsia="標楷體"/>
          <w:b/>
          <w:sz w:val="36"/>
          <w:szCs w:val="36"/>
        </w:rPr>
        <w:t>座及第</w:t>
      </w:r>
      <w:r>
        <w:rPr>
          <w:rFonts w:eastAsia="標楷體"/>
          <w:b/>
          <w:sz w:val="36"/>
          <w:szCs w:val="36"/>
        </w:rPr>
        <w:t>4</w:t>
      </w:r>
      <w:r>
        <w:rPr>
          <w:rFonts w:eastAsia="標楷體"/>
          <w:b/>
          <w:sz w:val="36"/>
          <w:szCs w:val="36"/>
        </w:rPr>
        <w:t>座所有單位</w:t>
      </w:r>
      <w:r>
        <w:rPr>
          <w:rFonts w:eastAsia="標楷體"/>
          <w:b/>
          <w:sz w:val="36"/>
          <w:szCs w:val="36"/>
        </w:rPr>
        <w:tab/>
        <w:tab/>
        <w:tab/>
        <w:tab/>
      </w:r>
    </w:p>
    <w:p>
      <w:pPr>
        <w:pStyle w:val="Normal"/>
        <w:spacing w:lineRule="atLeast" w:line="0"/>
        <w:ind w:left="480" w:firstLine="48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Affected Area:</w:t>
        <w:tab/>
      </w:r>
      <w:r>
        <w:rPr>
          <w:rFonts w:eastAsia="標楷體"/>
          <w:b/>
          <w:sz w:val="36"/>
          <w:szCs w:val="36"/>
          <w:u w:val="single"/>
        </w:rPr>
        <w:t>A</w:t>
      </w:r>
      <w:r>
        <w:rPr>
          <w:rFonts w:eastAsia="標楷體"/>
          <w:b/>
          <w:sz w:val="36"/>
          <w:szCs w:val="36"/>
          <w:u w:val="single"/>
        </w:rPr>
        <w:t xml:space="preserve">ll Units of Tower 3 &amp; Tower 4        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 xml:space="preserve">   </w:t>
      </w:r>
    </w:p>
    <w:p>
      <w:pPr>
        <w:pStyle w:val="Normal"/>
        <w:spacing w:lineRule="atLeast" w:line="0"/>
        <w:ind w:firstLine="482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lineRule="atLeast" w:line="0"/>
        <w:ind w:left="480" w:firstLine="48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原因</w:t>
      </w:r>
      <w:r>
        <w:rPr>
          <w:rFonts w:eastAsia="標楷體"/>
          <w:b/>
          <w:sz w:val="36"/>
          <w:szCs w:val="36"/>
        </w:rPr>
        <w:tab/>
        <w:tab/>
        <w:tab/>
        <w:tab/>
      </w:r>
      <w:r>
        <w:rPr>
          <w:rFonts w:eastAsia="標楷體"/>
          <w:b/>
          <w:sz w:val="36"/>
          <w:szCs w:val="36"/>
        </w:rPr>
        <w:t>清洗咸水缸</w:t>
      </w:r>
      <w:r>
        <w:rPr>
          <w:rFonts w:eastAsia="標楷體"/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ind w:left="480" w:firstLine="480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</w:rPr>
        <w:t>Reason:</w:t>
        <w:tab/>
        <w:tab/>
        <w:tab/>
      </w:r>
      <w:r>
        <w:rPr>
          <w:rFonts w:eastAsia="標楷體"/>
          <w:b/>
          <w:sz w:val="36"/>
          <w:szCs w:val="36"/>
          <w:u w:val="single"/>
        </w:rPr>
        <w:t>C</w:t>
      </w:r>
      <w:r>
        <w:rPr>
          <w:rFonts w:eastAsia="標楷體"/>
          <w:b/>
          <w:sz w:val="36"/>
          <w:szCs w:val="36"/>
          <w:u w:val="single"/>
        </w:rPr>
        <w:t xml:space="preserve">leaning Flush </w:t>
      </w:r>
      <w:r>
        <w:rPr>
          <w:rFonts w:eastAsia="標楷體"/>
          <w:b/>
          <w:sz w:val="36"/>
          <w:szCs w:val="36"/>
          <w:u w:val="single"/>
        </w:rPr>
        <w:t>W</w:t>
      </w:r>
      <w:r>
        <w:rPr>
          <w:rFonts w:eastAsia="標楷體"/>
          <w:b/>
          <w:sz w:val="36"/>
          <w:szCs w:val="36"/>
          <w:u w:val="single"/>
        </w:rPr>
        <w:t xml:space="preserve">ater </w:t>
      </w:r>
      <w:r>
        <w:rPr>
          <w:rFonts w:eastAsia="標楷體"/>
          <w:b/>
          <w:sz w:val="36"/>
          <w:szCs w:val="36"/>
          <w:u w:val="single"/>
        </w:rPr>
        <w:t>T</w:t>
      </w:r>
      <w:r>
        <w:rPr>
          <w:rFonts w:eastAsia="標楷體"/>
          <w:b/>
          <w:sz w:val="36"/>
          <w:szCs w:val="36"/>
          <w:u w:val="single"/>
        </w:rPr>
        <w:t xml:space="preserve">ank       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 xml:space="preserve">        </w:t>
      </w:r>
    </w:p>
    <w:p>
      <w:pPr>
        <w:pStyle w:val="Normal"/>
        <w:spacing w:lineRule="atLeast" w:line="0"/>
        <w:rPr>
          <w:rFonts w:eastAsia="標楷體"/>
          <w:b/>
          <w:b/>
          <w:sz w:val="26"/>
          <w:szCs w:val="26"/>
          <w:u w:val="single"/>
        </w:rPr>
      </w:pPr>
      <w:r>
        <w:rPr>
          <w:rFonts w:eastAsia="標楷體"/>
          <w:b/>
          <w:sz w:val="26"/>
          <w:szCs w:val="26"/>
          <w:u w:val="single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37580</wp:posOffset>
            </wp:positionH>
            <wp:positionV relativeFrom="paragraph">
              <wp:posOffset>39370</wp:posOffset>
            </wp:positionV>
            <wp:extent cx="934720" cy="90741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z w:val="40"/>
          <w:szCs w:val="40"/>
        </w:rPr>
        <w:t>不便之處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 xml:space="preserve">, </w:t>
      </w:r>
      <w:r>
        <w:rPr>
          <w:rFonts w:cs="標楷體" w:eastAsia="標楷體"/>
          <w:b/>
          <w:sz w:val="40"/>
          <w:szCs w:val="40"/>
        </w:rPr>
        <w:t>敬請原諒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40"/>
          <w:szCs w:val="40"/>
        </w:rPr>
        <w:t>We apologize for any inconvenience caused</w:t>
      </w:r>
    </w:p>
    <w:p>
      <w:pPr>
        <w:pStyle w:val="Normal"/>
        <w:spacing w:lineRule="exact" w:line="1000"/>
        <w:rPr>
          <w:rFonts w:ascii="標楷體" w:hAnsi="標楷體" w:eastAsia="標楷體" w:cs="標楷體"/>
          <w:b/>
          <w:b/>
          <w:sz w:val="86"/>
          <w:szCs w:val="86"/>
          <w:lang w:val="en-US" w:eastAsia="en-US"/>
        </w:rPr>
      </w:pPr>
      <w:r>
        <w:rPr>
          <w:rFonts w:eastAsia="標楷體" w:cs="標楷體" w:ascii="標楷體" w:hAnsi="標楷體"/>
          <w:b/>
          <w:sz w:val="86"/>
          <w:szCs w:val="8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18160</wp:posOffset>
            </wp:positionV>
            <wp:extent cx="2171700" cy="88138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5600700</wp:posOffset>
                </wp:positionV>
                <wp:extent cx="3429000" cy="8858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sz w:val="30"/>
                                <w:szCs w:val="30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sz w:val="30"/>
                                <w:szCs w:val="30"/>
                              </w:rPr>
                              <w:t>座及第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sz w:val="30"/>
                                <w:szCs w:val="30"/>
                              </w:rPr>
                              <w:t>座所有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單</w:t>
                            </w:r>
                            <w:r>
                              <w:rPr>
                                <w:rFonts w:cs="標楷體" w:eastAsia="標楷體"/>
                                <w:sz w:val="30"/>
                                <w:szCs w:val="30"/>
                              </w:rPr>
                              <w:t>位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 xml:space="preserve">All units of Tower 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 xml:space="preserve"> &amp; Tower 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9.75pt;mso-wrap-distance-left:9.05pt;mso-wrap-distance-right:9.05pt;mso-wrap-distance-top:0pt;mso-wrap-distance-bottom:0pt;margin-top:44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標楷體" w:eastAsia="標楷體"/>
                          <w:sz w:val="30"/>
                          <w:szCs w:val="30"/>
                        </w:rPr>
                        <w:t>第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標楷體" w:eastAsia="標楷體"/>
                          <w:sz w:val="30"/>
                          <w:szCs w:val="30"/>
                        </w:rPr>
                        <w:t>座及第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標楷體" w:eastAsia="標楷體"/>
                          <w:sz w:val="30"/>
                          <w:szCs w:val="30"/>
                        </w:rPr>
                        <w:t>座所有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單</w:t>
                      </w:r>
                      <w:r>
                        <w:rPr>
                          <w:rFonts w:cs="標楷體" w:eastAsia="標楷體"/>
                          <w:sz w:val="30"/>
                          <w:szCs w:val="30"/>
                        </w:rPr>
                        <w:t>位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 xml:space="preserve">All units of Tower 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 xml:space="preserve"> &amp; Tower 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518160</wp:posOffset>
                </wp:positionV>
                <wp:extent cx="2628900" cy="5365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細明體;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細明體;MingLiU" w:eastAsia="細明體;MingLiU"/>
                                <w:sz w:val="26"/>
                                <w:szCs w:val="26"/>
                              </w:rPr>
                              <w:t>大興花園第二期管</w:t>
                            </w:r>
                            <w:r>
                              <w:rPr>
                                <w:rFonts w:cs="細明體;MingLiU" w:eastAsia="細明體;MingLiU"/>
                                <w:sz w:val="26"/>
                                <w:szCs w:val="26"/>
                              </w:rPr>
                              <w:t>業</w:t>
                            </w:r>
                            <w:r>
                              <w:rPr>
                                <w:rFonts w:cs="細明體;MingLiU" w:eastAsia="細明體;MingLiU"/>
                                <w:sz w:val="26"/>
                                <w:szCs w:val="26"/>
                              </w:rPr>
                              <w:t>處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細明體;MingLiU" w:eastAsia="細明體;MingLiU"/>
                                <w:sz w:val="26"/>
                                <w:szCs w:val="26"/>
                              </w:rPr>
                              <w:t>謹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細明體;MingLiU"/>
                                <w:sz w:val="26"/>
                                <w:szCs w:val="26"/>
                              </w:rPr>
                              <w:t>2023</w:t>
                            </w:r>
                            <w:r>
                              <w:rPr>
                                <w:rFonts w:cs="細明體;MingLiU" w:eastAsia="細明體;MingLiU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細明體;MingLiU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細明體;MingLiU" w:eastAsia="細明體;MingLiU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細明體;MingLiU"/>
                                <w:sz w:val="26"/>
                                <w:szCs w:val="26"/>
                              </w:rPr>
                              <w:t>29</w:t>
                            </w:r>
                            <w:r>
                              <w:rPr>
                                <w:rFonts w:cs="細明體;MingLiU" w:eastAsia="細明體;MingLiU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.25pt;mso-wrap-distance-left:9.05pt;mso-wrap-distance-right:9.05pt;mso-wrap-distance-top:0pt;mso-wrap-distance-bottom:0pt;margin-top:40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細明體;MingLiU"/>
                          <w:sz w:val="26"/>
                          <w:szCs w:val="26"/>
                        </w:rPr>
                      </w:pPr>
                      <w:r>
                        <w:rPr>
                          <w:rFonts w:cs="細明體;MingLiU" w:eastAsia="細明體;MingLiU"/>
                          <w:sz w:val="26"/>
                          <w:szCs w:val="26"/>
                        </w:rPr>
                        <w:t>大興花園第二期管</w:t>
                      </w:r>
                      <w:r>
                        <w:rPr>
                          <w:rFonts w:cs="細明體;MingLiU" w:eastAsia="細明體;MingLiU"/>
                          <w:sz w:val="26"/>
                          <w:szCs w:val="26"/>
                        </w:rPr>
                        <w:t>業</w:t>
                      </w:r>
                      <w:r>
                        <w:rPr>
                          <w:rFonts w:cs="細明體;MingLiU" w:eastAsia="細明體;MingLiU"/>
                          <w:sz w:val="26"/>
                          <w:szCs w:val="26"/>
                        </w:rPr>
                        <w:t>處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細明體;MingLiU" w:eastAsia="細明體;MingLiU"/>
                          <w:sz w:val="26"/>
                          <w:szCs w:val="26"/>
                        </w:rPr>
                        <w:t>謹啟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eastAsia="細明體;MingLiU"/>
                          <w:sz w:val="26"/>
                          <w:szCs w:val="26"/>
                        </w:rPr>
                        <w:t>2023</w:t>
                      </w:r>
                      <w:r>
                        <w:rPr>
                          <w:rFonts w:cs="細明體;MingLiU" w:eastAsia="細明體;MingLiU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eastAsia="細明體;MingLiU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cs="細明體;MingLiU" w:eastAsia="細明體;MingLiU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細明體;MingLiU"/>
                          <w:sz w:val="26"/>
                          <w:szCs w:val="26"/>
                        </w:rPr>
                        <w:t>29</w:t>
                      </w:r>
                      <w:r>
                        <w:rPr>
                          <w:rFonts w:cs="細明體;MingLiU" w:eastAsia="細明體;MingLiU"/>
                          <w:sz w:val="26"/>
                          <w:szCs w:val="2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" w:hanging="0"/>
        <w:rPr>
          <w:sz w:val="86"/>
          <w:szCs w:val="86"/>
        </w:rPr>
      </w:pPr>
      <w:r>
        <w:rPr>
          <w:sz w:val="86"/>
          <w:szCs w:val="86"/>
        </w:rPr>
      </w:r>
    </w:p>
    <w:p>
      <w:pPr>
        <w:pStyle w:val="Normal"/>
        <w:ind w:right="24" w:hanging="0"/>
        <w:rPr>
          <w:sz w:val="86"/>
          <w:szCs w:val="86"/>
          <w:lang w:val="en-US" w:eastAsia="en-US"/>
        </w:rPr>
      </w:pPr>
      <w:r>
        <w:rPr>
          <w:sz w:val="86"/>
          <w:szCs w:val="8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2850</wp:posOffset>
                </wp:positionH>
                <wp:positionV relativeFrom="paragraph">
                  <wp:posOffset>155575</wp:posOffset>
                </wp:positionV>
                <wp:extent cx="2030095" cy="3346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334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此通告張貼至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9-5-2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85pt;height:26.35pt;mso-wrap-distance-left:9.05pt;mso-wrap-distance-right:9.05pt;mso-wrap-distance-top:0pt;mso-wrap-distance-bottom:0pt;margin-top:12.25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此通告張貼至</w:t>
                      </w:r>
                      <w:r>
                        <w:rPr>
                          <w:sz w:val="26"/>
                          <w:szCs w:val="26"/>
                        </w:rPr>
                        <w:t>9-5-20</w:t>
                      </w:r>
                      <w:r>
                        <w:rPr>
                          <w:sz w:val="26"/>
                          <w:szCs w:val="26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8915400</wp:posOffset>
                </wp:positionV>
                <wp:extent cx="2286000" cy="5715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70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57" w:right="289" w:gutter="0" w:header="0" w:top="35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超明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3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26:00Z</dcterms:created>
  <dc:creator>Nelson Yick</dc:creator>
  <dc:description/>
  <cp:keywords/>
  <dc:language>en-US</dc:language>
  <cp:lastModifiedBy>Phase 2 Tai Hing Gardens</cp:lastModifiedBy>
  <cp:lastPrinted>2023-04-29T10:07:00Z</cp:lastPrinted>
  <dcterms:modified xsi:type="dcterms:W3CDTF">2023-04-29T02:07:00Z</dcterms:modified>
  <cp:revision>5</cp:revision>
  <dc:subject/>
  <dc:title>暫停沖廁水供應</dc:title>
</cp:coreProperties>
</file>