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205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205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9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 May 2023 (Tues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:00 a.m.   To   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座及第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5 &amp; Tower 6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9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3:00Z</dcterms:created>
  <dc:creator>Nelson Yick</dc:creator>
  <dc:description/>
  <cp:keywords/>
  <dc:language>en-US</dc:language>
  <cp:lastModifiedBy>Phase 2 Tai Hing Gardens</cp:lastModifiedBy>
  <cp:lastPrinted>2016-06-15T17:13:00Z</cp:lastPrinted>
  <dcterms:modified xsi:type="dcterms:W3CDTF">2023-04-24T02:04:00Z</dcterms:modified>
  <cp:revision>3</cp:revision>
  <dc:subject/>
  <dc:title>暫停沖廁水供應</dc:title>
</cp:coreProperties>
</file>