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20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208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lang w:eastAsia="zh-HK"/>
        </w:rPr>
        <w:t>10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 xml:space="preserve">10 May 2023 (Wednesday)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 xml:space="preserve">2:00 p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座及</w:t>
      </w:r>
      <w:r>
        <w:rPr>
          <w:rFonts w:eastAsia="標楷體"/>
          <w:b/>
          <w:sz w:val="36"/>
          <w:szCs w:val="36"/>
        </w:rPr>
        <w:t>商場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 xml:space="preserve"> &amp; Shopping Mall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6945</wp:posOffset>
            </wp:positionH>
            <wp:positionV relativeFrom="paragraph">
              <wp:posOffset>173990</wp:posOffset>
            </wp:positionV>
            <wp:extent cx="935355" cy="9036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>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3:00Z</dcterms:created>
  <dc:creator>Nelson Yick</dc:creator>
  <dc:description/>
  <cp:keywords/>
  <dc:language>en-US</dc:language>
  <cp:lastModifiedBy>Phase 2 Tai Hing Gardens</cp:lastModifiedBy>
  <cp:lastPrinted>2021-01-20T09:59:00Z</cp:lastPrinted>
  <dcterms:modified xsi:type="dcterms:W3CDTF">2023-04-24T02:13:00Z</dcterms:modified>
  <cp:revision>3</cp:revision>
  <dc:subject/>
  <dc:title>暫停沖廁水供應</dc:title>
</cp:coreProperties>
</file>